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        </w:t>
      </w: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05.11.2024</w:t>
        <w:tab/>
        <w:t>№ 1062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Шегарского района от 01.09.2020 № 785 «Об обеспечении оплаты стоимости питания обучающихся муниципальных общеобразовательных организаций Шегарского района, за исключением обучающихся с ограниченными возможностями здоровья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Томской области от 17.01.2017 № 6а «Об утверждении Правил предоставления и методики распределения иных межбюджетных трансфертов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Шегарского района от 01.09.2020 №785 «Об обеспечении оплаты стоимости питания обучающихся муниципальных общеобразовательных организаций Шегарского района, за исключением обучающихся с ограниченными возможностями здоровь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2.2 пункта 2 абзац 3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 МКОУ «Баткатская СОШ» из расчета 75 рублей 00 копеек в день на одного обучающегося, без права получения денежной компенсации за пропущенные дни, с 05.11.2024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средствах массовой информации и на сайте Администрации Шегарского района в сети Интернет не позднее 20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                А. К. Михкельсон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Исп. </w:t>
      </w:r>
      <w:bookmarkStart w:id="0" w:name="Par35"/>
      <w:bookmarkEnd w:id="0"/>
      <w:r>
        <w:rPr>
          <w:rFonts w:cs="Times New Roman" w:ascii="Times New Roman" w:hAnsi="Times New Roman"/>
        </w:rPr>
        <w:t>М.Г. Лесковская, 2-13-65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53:00Z</dcterms:created>
  <dc:creator>Любовь Сергеевна</dc:creator>
  <dc:description/>
  <cp:keywords/>
  <dc:language>en-US</dc:language>
  <cp:lastModifiedBy>Лесковская</cp:lastModifiedBy>
  <cp:lastPrinted>2024-11-06T11:53:00Z</cp:lastPrinted>
  <dcterms:modified xsi:type="dcterms:W3CDTF">2024-11-07T02:34:00Z</dcterms:modified>
  <cp:revision>3</cp:revision>
  <dc:subject/>
  <dc:title/>
</cp:coreProperties>
</file>