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09.2021г                                                                                                 </w:t>
      </w:r>
      <w:r>
        <w:rPr/>
        <w:t>№ 1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рядок  предоставления бюджетам сельских поселений Шегарского района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утвержденный решением Думы Шегарского района от 17.03.2020 года № 444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ab/>
      </w:r>
      <w:r>
        <w:rPr>
          <w:sz w:val="26"/>
          <w:szCs w:val="26"/>
        </w:rPr>
        <w:t>В связи с приведением нормативного правового акта в соответствие с действующим законодательством РФ по осуществлению полномочий органами местного самоуправления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ДУМА ШЕГАРСКОГО РАЙОНА РЕШИЛА</w:t>
      </w:r>
      <w:r>
        <w:rPr>
          <w:bCs/>
          <w:spacing w:val="-3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Внести в Порядок предоставления бюджетам сельских поселений Шегарского района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утвержденный решением Думы Шегарского района от 17.03.2020 №444 следующие изменения: 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Во втором абзаце пункта 4 исключить слова «с последующим направлением в адрес Управления финансов администрации Шегарского района письма отдела опеки и попечительства о распределении лимитов бюджетных обязательств и бюджетных ассигнований бюджетам сельских поселе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В пункте 5 Порядка слова «Управлением финансов администрации Шегарского района» заменить на слова «Администрацией Шегарского района»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>2.</w:t>
      </w:r>
      <w:r>
        <w:rPr>
          <w:sz w:val="26"/>
          <w:szCs w:val="26"/>
        </w:rPr>
        <w:t>Настоящее  решение подлежит официальному опубликованию в газете «Шегарский вестник» и размещению на официальном сайте муниципального образования «Шегарский район» не позднее 20 дней после его подписания в установленном порядке.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  <w:t xml:space="preserve">      </w:t>
      </w: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с 01 января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</w:r>
    </w:p>
    <w:p>
      <w:pPr>
        <w:pStyle w:val="TextBodyIndent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едседатель Думы Шегарского района </w:t>
        <w:tab/>
        <w:t xml:space="preserve">                    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Л.И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истерюк</w:t>
      </w:r>
    </w:p>
    <w:p>
      <w:pPr>
        <w:pStyle w:val="TextBodyIndent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/>
      </w:pPr>
      <w:r>
        <w:rPr>
          <w:sz w:val="26"/>
          <w:szCs w:val="26"/>
          <w:lang w:val="ru-RU"/>
        </w:rPr>
        <w:t>Глава Шегарского района                                                                   А.К. Михкельсон</w:t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21:00Z</dcterms:created>
  <dc:creator>VOLODIA</dc:creator>
  <dc:description/>
  <cp:keywords/>
  <dc:language>en-US</dc:language>
  <cp:lastModifiedBy>Света</cp:lastModifiedBy>
  <cp:lastPrinted>2021-09-21T15:06:00Z</cp:lastPrinted>
  <dcterms:modified xsi:type="dcterms:W3CDTF">2021-09-24T09:03:00Z</dcterms:modified>
  <cp:revision>24</cp:revision>
  <dc:subject/>
  <dc:title/>
</cp:coreProperties>
</file>