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18.12.2020</w:t>
      </w:r>
      <w:r>
        <w:rPr>
          <w:sz w:val="28"/>
          <w:szCs w:val="28"/>
        </w:rPr>
        <w:tab/>
        <w:t xml:space="preserve">                                                                                   № 108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целях обеспечения наибольшего удобства для избирателей, участников референдума и необходимости замены помещений для голосования</w:t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>Пункт 1 Постановления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 читать в следующей редакции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«1. Для проведения голосования и подсчета голосов избирателей, участников референдума на территории Шегарского района Томской области образовать сроком на пять лет следующие избирательные участки, участки референдума (численность избирателей на 01.12.2020)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5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с. Анастасьевка, пер. Школьный, 2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администрации сельского поселения (тел. 39-191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Анастасье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6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д. Татьяновка, ул. Центральная, 34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сельского дома культуры (тел. 35-195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иколаевка, д. Татьяно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7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роновка, ул. Кооперативная, 9а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 Вороновка (тел. 35-145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Границы избирательного участка: с. Вороно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49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ркелово, ул. Рабочая, 1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7-13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аркелово, д. Тызырачев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0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Гынгазово, ул. Центральная, 45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(тел. 21-145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Гынгазово, д. Кузнецов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1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ткат, пер. Кооперативный, 1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Дома культуры (тел. 34-109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ткат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2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барыкино, ул. Советская, 27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 Бабарыкино (тел. 31-156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барыкино, д. Малое Бабарыкин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3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д. Батурино, ул. Новая, 1а (тел. 23-27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Батурин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4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Каргала, ул. Юбилейная, 12а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Дома культуры (тел. 33-13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Каргал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5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знесенка, ул. Советская, 37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23-656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Вознесенка, д. Кайтес, д. Перелюб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6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п. Победа, ул. Коммунистическая, д.112а, помещение 1, здание дома культуры (тел. 8-903-951-23-13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Кулманы, мкр. Лебединка, п. Побед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7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Центр - п. Победа, ОГАУ «ДИПИ «Лесная дача», строение № 7 (тел. 8-923-430-5193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Оськино,  ОГАУ «ДИПИ «Лесная Дача» и жилые дома мкр. «Лесная дача»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8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онастырка, ул. Советская, 32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29-232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Михайловка, с. Монастырка, с. Федорае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59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Гусево, ул. Гагарина, 10 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 (тел. 46-145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Балашовка, с. Гусево, д. Дегтяревка, д. Жарко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0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Новоильинка, ул. Новая, 9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клуба (тел. 8-983-235-6751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Новоильинка, д. Подоб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1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Трубачево, ул. Центральная, 4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38-100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овоуспенка, с. Трубачево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2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лобрагино, ул. Школьная, 1а, строение 1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36-528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Большое Брагино, д. Бушуево, с. Малобрагино, д. Новониколаевк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3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24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дание Шегарской СОШ №1 (тел. 22-682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Старая Шегарка; СДТ «Клубничка» ПМК-5, с. Мельниково - улиц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м. Калинина №№ 29-45 нечетная сторона и №№ 46-50 четная сторона, им. Кирова с№№38-70, Коммунистическая №№2- 4, им. Ленина №№ 1-57 нечетная сторона и №№ 2-42 четная сторона, Московская №№ 17-39 нечетная сторона и №№ 10-38 четная сторона, им. Пушкина №№ 6-17(17а)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м. Свердлова №№ 50-72 четная сторона и №№ 57-65 нечетная сторона, Советская №№ 37-67 нечетная сторона и №№ 24-56 четная сторона,  Томская №№ 35-45 нечетная сторона и №№ 36-42 четная сторона, Школьная №№ 1-33 нечетная сторона и №№ 2-42 (кроме №№ 22, 24, 26, 28) четная сторона. Переулки: Базарный, Почтовы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4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Школьная, 6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«Шегарское лесничество» - филиал ОГКУ «Томское управление лесами» (тел. 21-697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им. Ленина №№ 44-74Б четная сторона и №№63-93А(93) нечетная сторона, Промышленная с №34 до конца, им. Титова №№ 1-24, Томская №№ 1-34, им. Чапаева с № 41 до конца, Школьная с № 35нечетная сторона и №44 четная сторона до конца; переулки: Июльский, Зелёны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5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Ленина, 1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Центра детского творчества (тел. 23-041)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Границы избирательного участка: с. Мельниково - улицы: им. Чапаева №№ 19, 21, Школьная №№ 22, 24, 26, 2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6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13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МУП «Комфорт»» (тел. 23-550)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Границы избирательного участка: с. Мельниково - улицы: им. Горького, им. Кирова №№ 1-36а, им. Калинина №№ 1-27 нечетная сторона и №№ 2-32 четная сторона, Московская №№ 1-15 нечетная сторона и №№ 2-8 четная сторона, Промышленная с №1 по №33,</w:t>
        <w:tab/>
        <w:t xml:space="preserve"> им. Пушкина с № 18 до конца, им. Свердлова №№ 1-43, Советская №№ 1-35 нечетная сторона и №№ 2-22 четная сторона, им. Чапаева №№ 1-37 (исключая дома № 19,21) нечетная сторона и  №№ 2-40а четная сторона, Шегарская, Южная; переулки: Береговой, Кооперативный, им. М.А.Плюта, Энергетиков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7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алинина, 55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«Заря» (тел. 22-731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им. Калинина №№51-71а  нечетная сторона и №№ 56-86 четная сторона, им. Кирова №№ 71-109  нечетная сторона и №№ 72-110а четная сторона, Ленинградская №№ 11-29 нечетная сторона и №№ 2-18 четная сторона, им.Мичурина с № 23 нечетная сторона и с № 26 четная сторона до конца, Октябрьская с №21 до конца, Пионерская №№21-67 нечетная сторона и №№ 20-60 четная сторона, Садовая с №35 нечетная сторона и с №44 четная сторона до конца</w:t>
        <w:tab/>
        <w:t>, им. Свердлова №№67-87 нечетная сторона и №№74-96 четная сторона, Советская №№ 69-99Б нечетная сторона и №№ 58-88А четная сторона, Титова № 47б, Томская №№48-81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8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Чапаева, 60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тивного корпуса ОГБПОУ "Промышленно-коммерческий техникум"(тел. 23-586)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Весенняя, им. Гагарина, Дорожников, Зеленая с №1-39 нечетная сторона и №2-36 четная сторона, им. Ленина с №76 четная сторона и №95 нечетная сторона до конца, Луговая, Майская с №№1-28, Молодежная, Новая, Мира с №36 четная сторона и № 39 нечетная сторона до конца, Пионерская с №62 четная сторона и №69 нечетная сторона до конца,  Строительная, им. Титова №№ 25-41, Учебная, 60-летия СССР с №1 по №23; переулок Западный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69 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 xml:space="preserve">Центр - с. Мельниково, ул. Садовая, 28 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МКОУ «Шегарская средняя общеобразовательная школа № 2»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(тел.2-23-05)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Коммунистическая №№7-35 нечетная сторона и №№10-32 четная сторона, Московская №№ 40-59(59а), Набережная, Октябрьская №№1-20, Пионерская №№ 1-17а (17), Садовая №№1-7 нечетная сторона, № 2-14 четная сторона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770 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Суворова, 1б.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спортивной школы (тел. 21- 974).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химиков, Береговая, Березовая, Богородская, Еловая, им. Жукова, Заречная, Зеленая с №42 до конца, им. Калинина с №75 нечетная сторона и №88 четная сторона до конца, Кедровая,  им. Кирова с №111 до конца, Коммунистическая  с №36 до конца, Комсомольская, Кордон, Ленинградская с  №20 четная сторона и №35 нечетная сторона до конца,   Майская с №31 до конца, ул. Мира №№1-37 нечетная сторона и №№2-26 четная сторона, им. Мичурина №№2-24 четная сторона и №№1-21 нечетная сторона, Московская с № 62 до конца, им. Невского, Осенняя, Садовая №№11-33 нечетная сторона и №№16-42 четная сторона, им. Свердлова с №89 нечетная сторона и №98 четная сторона до конца, Северная, Сибирская, Советская с №90 четная сторона и №101 нечетная сторона до конца, им. Суворова, им. Титова с №42 до конца, Томская с №82 до конца, им. Чехова, им. Чкалова, Юбилейная, Ягодная, 60 лет СССР с №25 до конца; переулки: Водяной, Заводской, Лесной, Мирный, Пихтовый, Таёжный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й участок №772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тр - д. Нащеково, ул. Центральная, д.1, кв.3, жилое помещение                      (тел. 8-913-822-46-48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ащеково, Агрогородок.»</w:t>
      </w:r>
    </w:p>
    <w:p>
      <w:pPr>
        <w:pStyle w:val="Normal"/>
        <w:shd w:fill="FFFFFF" w:val="clear"/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ом источнике средств массовой информации и на официальном сайте муниципального образования «Шегарский район» в сети Интернет.</w:t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Л.А. Соловьева</w:t>
      </w:r>
    </w:p>
    <w:p>
      <w:pPr>
        <w:pStyle w:val="Normal"/>
        <w:shd w:fill="FFFFFF" w:val="clear"/>
        <w:jc w:val="both"/>
        <w:rPr/>
      </w:pPr>
      <w:r>
        <w:rPr/>
        <w:t>2-16-6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5:00Z</dcterms:created>
  <dc:creator>Анна</dc:creator>
  <dc:description/>
  <cp:keywords/>
  <dc:language>en-US</dc:language>
  <cp:lastModifiedBy>Извекова</cp:lastModifiedBy>
  <cp:lastPrinted>2020-12-24T14:00:00Z</cp:lastPrinted>
  <dcterms:modified xsi:type="dcterms:W3CDTF">2021-02-12T09:10:00Z</dcterms:modified>
  <cp:revision>11</cp:revision>
  <dc:subject/>
  <dc:title> </dc:title>
</cp:coreProperties>
</file>