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16г     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6"/>
          <w:szCs w:val="26"/>
        </w:rPr>
        <w:t>«О внесении дополнения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допол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Назначить на «10» октября  2016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10» октября  2016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>6. Опубликовать н</w:t>
      </w:r>
      <w:r>
        <w:rPr>
          <w:sz w:val="26"/>
          <w:szCs w:val="26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Глава Шегарского района                                                                             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_»____________2016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дополнения в Устав муниципального образования 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Рассмотрев проект решения Думы Шегарского  района </w:t>
      </w:r>
      <w:r>
        <w:rPr>
          <w:rStyle w:val="FontStyle16"/>
          <w:sz w:val="26"/>
          <w:szCs w:val="26"/>
        </w:rPr>
        <w:t xml:space="preserve">«О внесении дополнения в Устав муниципального образования «Шегарский район, </w:t>
      </w:r>
      <w:r>
        <w:rPr>
          <w:rStyle w:val="FontStyle16"/>
          <w:spacing w:val="0"/>
          <w:sz w:val="26"/>
          <w:szCs w:val="26"/>
        </w:rPr>
        <w:t>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ее дополнение:</w:t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часть 1 статьи 10 дополнить пунктом 11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решение о внесении допол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полнение в Устав муниципального образования «Шегарский район» подлежит официальному опубликованию после его  государственной регистрации и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   В.Ф. Маргерт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C664C5341D66771C75FAD9E81205AFB72DEEFCD9D55710BC7235AA96B7y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>*</dc:creator>
  <dc:description/>
  <cp:keywords/>
  <dc:language>en-US</dc:language>
  <cp:lastModifiedBy>Admin</cp:lastModifiedBy>
  <cp:lastPrinted>2016-09-20T10:56:00Z</cp:lastPrinted>
  <dcterms:modified xsi:type="dcterms:W3CDTF">2016-09-20T04:56:00Z</dcterms:modified>
  <cp:revision>8</cp:revision>
  <dc:subject/>
  <dc:title> </dc:title>
</cp:coreProperties>
</file>