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___________2019</w:t>
        <w:tab/>
        <w:t xml:space="preserve">№ 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ложений постановления Администрации Шегарского района от 29.12.2018 № 1068 «Об обустройстве мест (площадок) накопления твердых коммунальных отходов на территории Шегарского района».</w:t>
      </w:r>
    </w:p>
    <w:p>
      <w:pPr>
        <w:pStyle w:val="Normal"/>
        <w:jc w:val="center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>Во исполнение протеста прокурора Шегарского района от 13.03.2019 № 23-2019  на постановление Администрации Шегарского района от 29.12.2018 № 1068 «Об обустройстве мест (площадок) накопления твердых коммунальных отходов на территории Шегарского района», руководствуясь Федеральным законом от 24.06.1998 № 89-ФЗ «Об отходах производства и потребления», Уставом Шегарского района,</w:t>
      </w:r>
    </w:p>
    <w:p>
      <w:pPr>
        <w:pStyle w:val="TextBody"/>
        <w:ind w:firstLine="720"/>
        <w:rPr>
          <w:rFonts w:eastAsia="PMingLiU;新細明體"/>
          <w:bCs/>
          <w:sz w:val="16"/>
          <w:szCs w:val="28"/>
        </w:rPr>
      </w:pPr>
      <w:r>
        <w:rPr>
          <w:rFonts w:eastAsia="PMingLiU;新細明體"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пункт 1 и приложение №1 постановления Администрации Шегарского района от 29.12.2018 № 1068 «Об обустройстве мест (площадок) накопления твердых коммунальных отходов на территории Шегар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Indent"/>
        <w:ind w:firstLine="709"/>
        <w:rPr/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щепов В.Б.  21061</w:t>
      </w:r>
    </w:p>
    <w:p>
      <w:pPr>
        <w:pStyle w:val="Normal"/>
        <w:autoSpaceDE w:val="false"/>
        <w:spacing w:lineRule="auto" w:line="36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5:00Z</dcterms:created>
  <dc:creator>Инга</dc:creator>
  <dc:description/>
  <cp:keywords/>
  <dc:language>en-US</dc:language>
  <cp:lastModifiedBy>Инга</cp:lastModifiedBy>
  <cp:lastPrinted>2019-03-28T16:51:00Z</cp:lastPrinted>
  <dcterms:modified xsi:type="dcterms:W3CDTF">2019-04-05T03:15:00Z</dcterms:modified>
  <cp:revision>4</cp:revision>
  <dc:subject/>
  <dc:title> </dc:title>
</cp:coreProperties>
</file>