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6" r="-5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8.11.2024</w:t>
        <w:tab/>
        <w:t>№ 1140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TextBody"/>
        <w:ind w:right="-5" w:hanging="0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О внесении изменений в Постановление  </w:t>
      </w:r>
    </w:p>
    <w:p>
      <w:pPr>
        <w:pStyle w:val="TextBody"/>
        <w:ind w:right="-5" w:hanging="0"/>
        <w:jc w:val="center"/>
        <w:rPr>
          <w:sz w:val="28"/>
          <w:szCs w:val="22"/>
        </w:rPr>
      </w:pPr>
      <w:r>
        <w:rPr>
          <w:sz w:val="28"/>
          <w:szCs w:val="22"/>
        </w:rPr>
        <w:t>Администрации Шегарского района от 28.12.2023 года  № 1173</w:t>
      </w:r>
    </w:p>
    <w:p>
      <w:pPr>
        <w:pStyle w:val="TextBody"/>
        <w:ind w:right="-5" w:hanging="0"/>
        <w:jc w:val="center"/>
        <w:rPr>
          <w:sz w:val="28"/>
          <w:szCs w:val="22"/>
        </w:rPr>
      </w:pPr>
      <w:r>
        <w:rPr>
          <w:sz w:val="28"/>
          <w:szCs w:val="22"/>
        </w:rPr>
        <w:t>«Об организации рабочих мест для осужденных в 2024 году»</w:t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>На основании письма ОП в Шегарском районе Кожевниковского межмуниципального филиала ФКУ УИИ УФСИН России по Томской области от 23.10.2024 №72/ТО/11/28-995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ab/>
        <w:t>1. В Приложение к Постановлению Администрации Шегарского района от 28.12.2023 года  № 1173 «Об организации рабочих мест для осужденных в 2024 году»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- Перечень предприятий, учреждений, индивидуальных предпринимателей Шегарского района для направления осужденных к исправительным работам с целью отбывания наказания с выплатой заработной платы в 2024 году» дополнить пунктом 10 следующего содержания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390"/>
        <w:gridCol w:w="2304"/>
        <w:gridCol w:w="1665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П «Дзортов Имран Иссаевич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2. Настоящее постановление разместить на официальном сайте МО «Шегарский район»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  <w:t xml:space="preserve">Глава Шегарского района             </w:t>
        <w:tab/>
        <w:t xml:space="preserve">                                   А.К.Михкельсон                         </w:t>
        <w:tab/>
        <w:t xml:space="preserve">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Соловьева Л.А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216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1:44:00Z</dcterms:created>
  <dc:creator>Юрист</dc:creator>
  <dc:description/>
  <cp:keywords/>
  <dc:language>en-US</dc:language>
  <cp:lastModifiedBy>ErokhinaSI</cp:lastModifiedBy>
  <cp:lastPrinted>2024-11-27T19:20:00Z</cp:lastPrinted>
  <dcterms:modified xsi:type="dcterms:W3CDTF">2024-12-05T03:31:00Z</dcterms:modified>
  <cp:revision>11</cp:revision>
  <dc:subject/>
  <dc:title> </dc:title>
</cp:coreProperties>
</file>