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10.2016г.                                                                                                 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ликвидации (списании) объекта недвижимости и прекращении права муниципальной собствен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заключения ООО «Томская Проектная Компания» от 26.09.2016г., в соответствие с  подпунктом 2.1 пункта 13 Главы 4 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06.2007 № 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Произвести ликвидацию (списание) объекта недвижимости  и прекращении  права муниципальной собственности в отношении   нежилого здания  общей площадью 1170,5 кв.м., расположенного по адресу: Томская область, Шегарский район, с.Новоильинка, ул. Новая, д.2, принадлежащего муниципальному образованию  Шегарский район на праве собственности  на основании  свидетельства о государственной регистрации права от 03.11.2011 года № 70-АВ 168820, выданного Управление Федеральной  службы  государственной регистрации кадастра и картографии по Томской области в связи с необходимостью  утилизации (сноса) указанного объекта недвижим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 xml:space="preserve">     Л.И. Нистерюк</w:t>
      </w:r>
    </w:p>
    <w:p>
      <w:pPr>
        <w:pStyle w:val="Normal"/>
        <w:tabs>
          <w:tab w:val="clear" w:pos="708"/>
          <w:tab w:val="left" w:pos="7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Шегарского района </w:t>
        <w:tab/>
        <w:tab/>
        <w:tab/>
        <w:tab/>
        <w:tab/>
        <w:tab/>
        <w:t xml:space="preserve">              В.Ф. Марг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7:00Z</dcterms:created>
  <dc:creator>Саушкина</dc:creator>
  <dc:description/>
  <cp:keywords/>
  <dc:language>en-US</dc:language>
  <cp:lastModifiedBy>Admin</cp:lastModifiedBy>
  <cp:lastPrinted>2016-10-11T13:04:00Z</cp:lastPrinted>
  <dcterms:modified xsi:type="dcterms:W3CDTF">2016-10-11T07:05:00Z</dcterms:modified>
  <cp:revision>28</cp:revision>
  <dc:subject/>
  <dc:title> </dc:title>
</cp:coreProperties>
</file>