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9.2021г.                                              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 ходе реализации  программы  «</w:t>
      </w:r>
      <w:r>
        <w:rPr>
          <w:spacing w:val="1"/>
          <w:sz w:val="28"/>
          <w:szCs w:val="28"/>
        </w:rPr>
        <w:t>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18-2020 годы» за 2020 год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Рассмотрев и обсудив представленную информацию </w:t>
      </w:r>
      <w:r>
        <w:rPr>
          <w:sz w:val="28"/>
          <w:szCs w:val="28"/>
        </w:rPr>
        <w:t xml:space="preserve">о  ходе реализации  программы  </w:t>
      </w:r>
      <w:r>
        <w:rPr>
          <w:sz w:val="28"/>
        </w:rPr>
        <w:t>«</w:t>
      </w:r>
      <w:r>
        <w:rPr>
          <w:spacing w:val="1"/>
          <w:sz w:val="28"/>
          <w:szCs w:val="28"/>
        </w:rPr>
        <w:t>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18-2020 годы» за 2020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Принять к сведению информацию </w:t>
      </w:r>
      <w:r>
        <w:rPr>
          <w:sz w:val="28"/>
          <w:szCs w:val="28"/>
        </w:rPr>
        <w:t xml:space="preserve">о ходе реализации  программы  </w:t>
      </w:r>
      <w:r>
        <w:rPr>
          <w:sz w:val="28"/>
        </w:rPr>
        <w:t>«</w:t>
      </w:r>
      <w:r>
        <w:rPr>
          <w:spacing w:val="1"/>
          <w:sz w:val="28"/>
          <w:szCs w:val="28"/>
        </w:rPr>
        <w:t>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18-2020 годы»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60" w:right="127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Л.И. Нистерюк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Информация о реализации муниципальной программы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 Шегарском районе Томской области на 2018-2020 годы</w:t>
      </w:r>
      <w:r>
        <w:rPr>
          <w:b/>
          <w:spacing w:val="1"/>
          <w:sz w:val="28"/>
          <w:szCs w:val="28"/>
        </w:rPr>
        <w:t xml:space="preserve">»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за 2020 год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гарского района № 784 от 29.09.2017 года была утверждена муниципальная программа «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 Шегарском районе Томской области на 2018-2020 годы» (далее – Муниципальная программа). 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становлениями Администрации Шегарского района внесены изменения в программу в связи с изменением финансир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Цель Муниципальной программы - </w:t>
      </w:r>
      <w:r>
        <w:rPr>
          <w:b/>
          <w:i/>
          <w:sz w:val="28"/>
          <w:szCs w:val="28"/>
        </w:rPr>
        <w:t>создание условий для устойчивого развития малых форм хозяйствования и повышение их доходност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увеличения поголовья КРС, в том числе коров, с целью увеличения производства молока, мяса в личных подсобных хозяйствах насел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развития ярмарочной торговли (ярмарок выходного дня в г. Томске) и участия в ежегодных областных праздниках -ярмарках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работников агропромышленного комплекса и МФХ к систематическим занятиям физической культурой и спортом, в целях их стимулирования, совершенствования их профессиональных знаний и методов работы, а также развития инициативы, сохранения традиций проведения физкультурно-профессиональных праздников, усиления пропаганды здорового образа жизни, организации активного отдыха сельского населения, укрепления и объединения дружеских связ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ены 7  мероприяти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1 задачи - «Создание условий для увеличения поголовья КРС, в том числе коров, с целью увеличения производства молока, мяса в личных подсобных хозяйствах населения» денежных средств в 2020 году не было предусмотрено. В связи с этим 6 показателей по 2 мероприятиям и не планировал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2 задачи – «Создание условий для развития ярмарочной торговли (ярмарок выходного дня в г. Томске) и участия в  ежегодных областных праздниках – ярмарках» было запланировано 160,0 тыс. рублей, фактически произведены расходы из средств местного бюджета в сумме 140,766 тыс.руб.,средств федерального и областного бюджетов нет. Частные инвестиции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2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Виды поддер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0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20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за ветеринарные услуги (клеймение мяса и экспертиза молочной продукции) участников ярмарок выходного дня в г. Томс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по доставке  участников ярмарки выходного дня (г. Томск Академгород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76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1 мероприятия данной задачи получили государственную поддержку 13 участников ярмарок выходного дня в г.Томске на возмещение  затрат за ветеринарные услуги (клеймение мяса и экспертиза молочной продукции),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2 мероприятия заключено соглашение с ЗАО «Шегарское АТП» на возмещение  части затрат, связанных с оказанием транспортных услуг по доставке участников ярмарок выходного дня в г.Томске. В результате число участников ярмарок выходного дня достигнуто в количестве 3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3 задачи «Привлечение работников агропромышленного комплекса и МФХ к систематическим занятиям физической культурой и спортом, в целях их стимулирования, совершенствования их профессиональных знаний и методов работы, а также развития инициативы, сохранения традиций проведения физкультурно-профессиональных праздников, усиления пропаганды здорового образа жизни, организации активного отдыха сельского населения, укрепления и объединения дружеских связей», в 2020 году денежных средств так же не предусматривалась и количественные показатели не планировал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лученные результаты свидетельствуют о полном достижение запланированных результатов в 2020 году,  цель Программы (создание условий для устойчивого развития малых форм хозяйствования и повышение их доходности), как и задача Программы (создание условий для развития ярмарочной торговли (ярмарок выходного дня в г. Томске) и участия в  ежегодных областных праздниках – ярмарках) на данном этапе достигнута в полном объеме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3:00Z</dcterms:created>
  <dc:creator>123</dc:creator>
  <dc:description/>
  <cp:keywords/>
  <dc:language>en-US</dc:language>
  <cp:lastModifiedBy>Admin</cp:lastModifiedBy>
  <cp:lastPrinted>2021-09-21T16:36:00Z</cp:lastPrinted>
  <dcterms:modified xsi:type="dcterms:W3CDTF">2021-09-21T09:36:00Z</dcterms:modified>
  <cp:revision>13</cp:revision>
  <dc:subject/>
  <dc:title> </dc:title>
</cp:coreProperties>
</file>