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12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6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земельных участ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ых к предоставлению категор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имеющим право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бе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категорий граждан на получение земельных участков для индивидуального жилищного строительства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от 09.07.2015 № 100-ОЗ «О земельных отношениях в Томской области»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в собственность бесплатно на территории Побединского сельского поселения в 2025 году на основании части 1 статьи 7 Закона Томской области от 09.07.2015 № 100-ОЗ «О земельных отношениях в Томской области», согласно приложению № 1 к постановлени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Опубликовать утвержденный список земельных участков в районной газете «Шегарский вестник»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Глава Шегарского района                                                       А.К. Михкельсо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47) 23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left"/>
        <w:rPr/>
      </w:pPr>
      <w:r>
        <w:rPr/>
      </w:r>
    </w:p>
    <w:p>
      <w:pPr>
        <w:pStyle w:val="Style12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писка земельных участков, планируемых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категориям граждан, имеющим право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жилищ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бесплатно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нского сельского поселения в 2025 году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ервый заместитель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Б. Прищеп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юридического отдела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.С. Мальчу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Начальник отдела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А. Соловьев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яющий делами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5.12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162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исок земельных участков, планируемых к предоставлению категориям граждан, 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 xml:space="preserve">имеющим право на предоставление земельных участков для индивидуального 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 xml:space="preserve">жилищного строительства в собственность бесплатно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Побединского сельского поселения в 2025 году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земельного участ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Побединское сельское поселение, д. Оськино, переулок №1, участок № 17/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Побединское сельское поселение, д. Оськино, переулок №1, участок № 17/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Побединское сельское поселение, д. Оськино, переулок №1, участок № 17/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Побединское сельское поселение,  п. Победа, мкр. Лебединка, участок № 16 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поселок  Победа, переулок Дорожный, земельный участок 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Лучистый, земельный участок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Лучистый, земельный участок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Лазурный, земельный участок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Лазурный, земельный участок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Лазурный, земельный участок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Лазурный, земельный участок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Лазурный, земельный участок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Лазурный, земельный участок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Лазурный, земельный участок 7</w:t>
            </w:r>
          </w:p>
        </w:tc>
      </w:tr>
      <w:tr>
        <w:trPr>
          <w:trHeight w:val="9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Лазурный, земельный участок 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Ягодный, земельный участок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Ягодный, земельный участок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Ягодный, земельный участок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Побединское, деревня Оськино, переулок Ягодный, земельный участок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п. Победа,                      мкр. Лебединка, № 41В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46" w:gutter="0" w:header="0" w:top="540" w:footer="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1:00Z</dcterms:created>
  <dc:creator>Сычев А.Б.</dc:creator>
  <dc:description/>
  <cp:keywords/>
  <dc:language>en-US</dc:language>
  <cp:lastModifiedBy>Kab</cp:lastModifiedBy>
  <cp:lastPrinted>2024-12-06T12:40:00Z</cp:lastPrinted>
  <dcterms:modified xsi:type="dcterms:W3CDTF">2024-12-06T05:41:00Z</dcterms:modified>
  <cp:revision>25</cp:revision>
  <dc:subject/>
  <dc:title> </dc:title>
</cp:coreProperties>
</file>