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12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6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ег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категорий граждан на получение земельных участков для индивидуального жилищного строительства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от 09.07.2015 № 100-ОЗ «О земельных отношениях в Томской области»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 на территории Шегарского сельского поселения в 2025 году на основании части 1 статьи 7 Закона Томской области от 09.07.2015                              № 100-ОЗ «О земельных отношениях в Томской области»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</w:tblGrid>
      <w:tr>
        <w:trPr>
          <w:trHeight w:val="66" w:hRule="atLeast"/>
        </w:trPr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Глава Шегарского района                                                       А.К. Михкельсо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47) 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</w:tblGrid>
      <w:tr>
        <w:trPr>
          <w:trHeight w:val="66" w:hRule="atLeast"/>
        </w:trPr>
        <w:tc>
          <w:tcPr>
            <w:tcW w:w="649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писка земельных участков, планируемых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категориям граждан, имеющим право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бесплатно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Шегарского сельского поселения в 2025 году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Б. Прищеп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юридического отдела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.С. Мальчу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А. Соловьев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яющий делами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5.12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6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</w:t>
      </w:r>
    </w:p>
    <w:p>
      <w:pPr>
        <w:pStyle w:val="Normal"/>
        <w:suppressAutoHyphens w:val="true"/>
        <w:ind w:right="81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Шегарского сельского поселения в 2025 году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                                  ул. Чехова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село Мельниково, улица Чехова, земельный участок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,                        ул. Чехова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,                    ул. Чехова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,                     ул. Березов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,                   ул. Ягодн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,                   ул. Ягодная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,                ул. Ягодная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,                   ул. Жукова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,               ул. Жукова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Мельниково,                                                                          ул. Жукова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село Мельниково, улица Жукова, земельный участок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село Мельниково, улица Жукова, земельный участок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село Мельниково, улица Жукова, земельный участок 3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омская область, Шегарский район, с. Мельниково,                                  ул. Кедровая, 4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деревня Нащеково, переулок Ушакова, земельный участок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деревня Нащеково, переулок Ватутина, земельный участок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Шегарское сельское поселение, д. Нащеково, пер. Ватутина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деревня Нащеково, переулок Ломоносова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деревня Нащеково, переулок Менделеева, земельный участок 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 муниципальный район Шегарский, сельское поселение Шегарское, деревня Нащеково, переулок Менделеева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деревня Нащеково, переулок Менделеева, земельный участок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деревня Нащеково, переулок Менделеева, земельный участок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деревня Нащеково, улица Центральная, земельный участок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Шегарское, деревня Нащеково, улица Центральная, земельный участок 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sectPr>
      <w:footerReference w:type="default" r:id="rId3"/>
      <w:type w:val="nextPage"/>
      <w:pgSz w:w="11906" w:h="16838"/>
      <w:pgMar w:left="1440" w:right="746" w:gutter="0" w:header="0" w:top="540" w:footer="29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Сычев А.Б.</dc:creator>
  <dc:description/>
  <cp:keywords/>
  <dc:language>en-US</dc:language>
  <cp:lastModifiedBy>Kab</cp:lastModifiedBy>
  <cp:lastPrinted>2024-12-06T12:44:00Z</cp:lastPrinted>
  <dcterms:modified xsi:type="dcterms:W3CDTF">2024-12-06T05:45:00Z</dcterms:modified>
  <cp:revision>28</cp:revision>
  <dc:subject/>
  <dc:title> </dc:title>
</cp:coreProperties>
</file>