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6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территории земель 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Общества с ограниченной ответственностью «Газпром газораспределение Томск» (ИНН 7017203428, КПП 701701001, ОГРН 1087017002533), находящегося по адресу: 634021, Томская область, г. Томск,                пр. Фрунзе, д.170А, </w:t>
      </w:r>
      <w:r>
        <w:rPr>
          <w:color w:val="000000"/>
          <w:sz w:val="28"/>
          <w:szCs w:val="28"/>
        </w:rPr>
        <w:t>об установлении публичного сервитута</w:t>
      </w:r>
      <w:r>
        <w:rPr>
          <w:sz w:val="28"/>
          <w:szCs w:val="28"/>
        </w:rPr>
        <w:t xml:space="preserve">, публикацию извещения о возможном установлении публичного сервитута, на основании статьей 23, 39.42, 39.43, подпункта 1 статьи 39.37, подпункта 5 статьи 39.38, подпункта 1 статьи 39.45  Земельного кодекса РФ от 25.10.2001 № 136-ФЗ,  </w:t>
      </w:r>
    </w:p>
    <w:p>
      <w:pPr>
        <w:pStyle w:val="Normal"/>
        <w:suppressAutoHyphens w:val="true"/>
        <w:ind w:firstLine="9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интересах Общества с ограниченной ответственностью «Газпром газораспределение Томск» публичный сервитут, согласно приложенных сведений о границах публичного сервитута к настоящему постановлению (приложение № 1), в целях эксплуатации линейных объектов системы газоснабжения, необходимых для организации газоснабжения населения на территорию земель на землях населенных пунктов общей площадью 44 кв.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я земель по адресу: Российская Федерация, Томская область, муниципальный район Шегарский, сельское поселение Шегарское,                              село Мельниково, прилегающая к земельному участку по ул. Кирова, 1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убличного сервитута – сорок дев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территории земель и (или) расположенного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только на период проведения капитального ремонта или аварийного ремонта при возникновении необходимости и составит              3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уществить расчет и внесение платы за публичный сервит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 отношении территории земель, кадастровая стоимость которых не определена, размер платы за публичный сервитут рассчитывается в соответствии с пунктами 3, 4 и 5 статьи 39.46 Земельного Кодекса Российской Федерации, исходя из среднего уровня кадастровой стоимости земельных участков по Шегарскому муниципальному району; размер платы за публичный сервитут в отношении территории земель определен в приложении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плата производится Обществом с ограниченной ответственностью «Газпром газораспределение Томск» единовременным платежом не позднее шести месяцев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Общество с ограниченной ответственностью «Газпром газораспределение Томск» обязано привести территорию земель, указанную в пункте 1 настоящего постановления, в состояние, пригодное для ее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эксплуатации, для размещения которых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о сведениями о границах публичного сервитут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 график проведения работ при осуществлении деятельности, для обеспечения которой устанавливается публичный сервитут (приложение               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течение пяти рабочих дней со дня принят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разместить решение об установлении публичного сервитута на официальном сайте МКУ «Администрация Шегарского района»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направить копию настоящего постановления об установлении публичного сервитута в Управление федеральной службы государственной регистрации, кадастра и картографии по  Т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направить в адрес Общества с ограниченной ответственностью «Газпром газораспределение Томск» копию настоящего постановления, сведения о лицах, являющихся правообладателями земельных участков, а в случае поступления заявлений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тделу по вопросам землеустройства внести соответствующие изменения в земельно-учетн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68"/>
      </w:tblGrid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8" w:type="dxa"/>
            <w:tcBorders/>
          </w:tcPr>
          <w:tbl>
            <w:tblPr>
              <w:tblW w:w="94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4820"/>
            </w:tblGrid>
            <w:tr>
              <w:trPr>
                <w:trHeight w:val="66" w:hRule="atLeast"/>
              </w:trPr>
              <w:tc>
                <w:tcPr>
                  <w:tcW w:w="4649" w:type="dxa"/>
                  <w:tcBorders/>
                </w:tcPr>
                <w:p>
                  <w:pPr>
                    <w:pStyle w:val="Normal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Глава Шегарского района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sz w:val="28"/>
                      <w:szCs w:val="28"/>
                    </w:rPr>
                    <w:t>А.К. Михкельсо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Н. Кицко</w:t>
      </w:r>
    </w:p>
    <w:p>
      <w:pPr>
        <w:sectPr>
          <w:footerReference w:type="default" r:id="rId3"/>
          <w:type w:val="nextPage"/>
          <w:pgSz w:w="11906" w:h="16838"/>
          <w:pgMar w:left="1560" w:right="574" w:gutter="0" w:header="0" w:top="426" w:footer="167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jc w:val="left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8(38247) 23054</w:t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4"/>
      <w:type w:val="nextPage"/>
      <w:pgSz w:w="11966" w:h="16877"/>
      <w:pgMar w:left="1013" w:right="758" w:gutter="0" w:header="0" w:top="3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6620" cy="263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20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5225" cy="2635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52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75pt;height:20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itle">
    <w:name w:val="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before="120" w:after="0"/>
      <w:ind w:right="5102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17:00Z</dcterms:created>
  <dc:creator>Земельный</dc:creator>
  <dc:description/>
  <dc:language>en-US</dc:language>
  <cp:lastModifiedBy>Kab</cp:lastModifiedBy>
  <cp:lastPrinted>2024-12-05T11:24:00Z</cp:lastPrinted>
  <dcterms:modified xsi:type="dcterms:W3CDTF">2024-12-10T05:17:00Z</dcterms:modified>
  <cp:revision>2</cp:revision>
  <dc:subject/>
  <dc:title>SKM_C300i_O22051216330</dc:title>
</cp:coreProperties>
</file>