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180" w:leader="none"/>
        </w:tabs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57225" cy="1075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5"/>
        <w:tabs>
          <w:tab w:val="clear" w:pos="720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4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67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льниково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 установлении публичного сервитута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отношении территории земель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частей земельных участков</w:t>
      </w:r>
    </w:p>
    <w:p>
      <w:pPr>
        <w:pStyle w:val="Normal"/>
        <w:suppressAutoHyphens w:val="true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Рассмотрев ходатайство Общества с ограниченной ответственностью «Газпром газораспределение Томск» (ИНН 7017203428, КПП 701701001, ОГРН 1087017002533), находящегося по адресу: 634021, Томская область, г. Томск,                пр. Фрунзе, д.170А, </w:t>
      </w:r>
      <w:r>
        <w:rPr>
          <w:color w:val="000000"/>
          <w:sz w:val="27"/>
          <w:szCs w:val="27"/>
        </w:rPr>
        <w:t>об установлении публичного сервитута</w:t>
      </w:r>
      <w:r>
        <w:rPr>
          <w:sz w:val="27"/>
          <w:szCs w:val="27"/>
        </w:rPr>
        <w:t xml:space="preserve">, публикацию извещения о возможном установлении публичного сервитута, на основании статьей 23, 39.42, 39.43, подпункта 1 статьи 39.37, подпункта 5 статьи 39.38, подпункта 1 статьи 39.45  Земельного кодекса РФ от 25.10.2001 № 136-ФЗ,  </w:t>
      </w:r>
    </w:p>
    <w:p>
      <w:pPr>
        <w:pStyle w:val="Normal"/>
        <w:jc w:val="center"/>
        <w:rPr/>
      </w:pPr>
      <w:r>
        <w:rPr>
          <w:sz w:val="27"/>
          <w:szCs w:val="27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становить в интересах Общества с ограниченной ответственностью «Газпром газораспределение Томск»  публичный сервитут, согласно приложенных сведений о границах публичного сервитута к настоящему постановлению, в целях эксплуатации линейных объектов системы газоснабжения, необходимых для организации газоснабжения населения общей площадью 4415 кв.м на территории земель и частях земельных участков на землях населенных пунктов (приложение № 1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территория земель по адресу: Российская Федерация, Томская область, муниципальный район Шегарский, сельское поселение Шегарское, деревня Нащёково, микрорайон Агрогородок, улица Центральная, улица Придорожная, улица Новая, переулок Ватутина, переулок Ушакова, улица Солнечная, улица Сиренева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часть земельного участка по адресу: Томская область, Шегарский район, д. Нащёково, Агрогородок, №28, с кадастровым номером 70:16:0200006:64 и прилегающая территория земель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3 часть земельного участка по адресу: Томская область, Шегарский район, д. Нащеково, Агрогородок, ул. Придорожная, 22, с кадастровым номером 70:16:0200015:366 и прилегающая территория земель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4. часть земельного участка по адресу: Томская область, Шегарский район, д. Нащеково, Агрогородок, ул. Придорожная, 13, с кадастровым номером 70:16:0200015:280 и прилегающая территория земель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 часть земельного участка по адресу: Томская область, Шегарский район, д. Нащёково, Агрогородок, ул. Придорожная, 11, с кадастровым номером 70:16:0200015:279 и прилегающая территория земель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6. часть земельного участка по адресу: Томская область, Шегарский район, д. Нащеково, Агрогородок, ул. Придорожная, 8, с кадастровым номером 70:16:0200015:376 и прилегающая территория земель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7. часть земельного участка по адресу: Томская область, Шегарский район, д. Нащеково, Агрогородок, ул. Придорожная, 4, с кадастровым номером 70:16:0200015:361 и прилегающая территория земель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8. часть земельного участка по адресу: Томская область, Шегарский район, д. Нащёково, Агрогородок, № 26, с кадастровым номером 70:16:0200006:57 и прилегающая территория земел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становить срок публичных сервитутов – сорок девять л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Срок, в течение которого использование территории земель и (или) расположенного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только на период проведения капитального ремонта или аварийного ремонта при возникновении необходимости и составит     3 дн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</w:t>
        <w:tab/>
        <w:t>Внесение платы за публичный сервиту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</w:t>
        <w:tab/>
        <w:t>в отношении территории земель, кадастровая стоимость которых не определена, размер платы за публичный сервитут рассчитывается в соответствии с пунктами 3, 4 и 5 статьи 39.46 Земельного Кодекса Российской Федерации, исходя из среднего уровня кадастровой стоимости земельных участков по Шегарскому муниципальному району; размер платы за публичный сервитут в отношении территории земель определен в приложении №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2. в отношении частей земельных участков, в соответствии с подпунктом 3 пункта 6 статьи 39.46 Земельного кодекса Российской Федерации, правообладатели которых являются стороной договора о подключении (технологическом присоединении) к сетям инженерно-технического обеспечения, в целях исполнения которого установлен публичный сервитут, плата за публичный сервитут не взимается;</w:t>
      </w:r>
    </w:p>
    <w:p>
      <w:pPr>
        <w:pStyle w:val="Normal"/>
        <w:widowControl/>
        <w:ind w:firstLine="709"/>
        <w:jc w:val="both"/>
        <w:rPr/>
      </w:pPr>
      <w:r>
        <w:rPr>
          <w:sz w:val="27"/>
          <w:szCs w:val="27"/>
        </w:rPr>
        <w:t>4.3. плата за публичный сервитут в отношении земельных участков, находящихся в частной собственности или находящихся в муниципальной собственности и предоставленных гражданам или юридическим лицам, определяется в соответствии с Федеральным законом «Об оценочной деятельности в Российской Федерации» и методическими рекомендациями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Размер такой платы определяется на дату, предшествующую не более чем на тридцать дней дате направления правообладателю земельного участка соглашения об осуществлении публичного сервитута и взимается в соответствии с пунктом 7 статьи 39.46 Зем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4.</w:t>
        <w:tab/>
        <w:t>Оплата производится Обществом с ограниченной ответственностью «Газпром газораспределение Томск» единовременным платежом не позднее шести месяцев со дня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</w:t>
        <w:tab/>
        <w:t>Общество с ограниченной ответственностью «Газпром газораспределение Томск»  обязано привести части земельных участков и территории земель, указанные в пункте 1 настоящего постановления,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эксплуатации, для размещения которых был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Утвердить границы публичного сервитута в соответствии со сведениями о границах публичного сервитута (приложение № 1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 Утвердит график проведения работ при осуществлении деятельности, для обеспечения которой устанавливаются публичный сервитут                               (приложение № 3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 В течение пяти рабочих дней со дня принятия настоящего постановл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1. разместить решение об установлении публичного сервитута на официальном сайте МКУ «Администрация Шегарского района»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2. направить копию настоящего постановления об установлении публичного сервитута в Управление федеральной службы государственной регистрации, кадастра и картографии по  Томской обла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3. направить в адрес Общества с ограниченной ответственностью «Газпром газораспределение Томск» копию настоящего постановления, сведения о лицах, являющихся правообладателями земельных участков, а в случае поступления заявлений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</w:t>
        <w:tab/>
        <w:t>Отделу по вопросам землеустройства внести соответствующие изменения в земельно-учетную документацию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68"/>
      </w:tblGrid>
      <w:tr>
        <w:trPr>
          <w:trHeight w:val="46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68" w:type="dxa"/>
            <w:tcBorders/>
          </w:tcPr>
          <w:tbl>
            <w:tblPr>
              <w:tblW w:w="94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9"/>
              <w:gridCol w:w="4820"/>
            </w:tblGrid>
            <w:tr>
              <w:trPr>
                <w:trHeight w:val="66" w:hRule="atLeast"/>
              </w:trPr>
              <w:tc>
                <w:tcPr>
                  <w:tcW w:w="4649" w:type="dxa"/>
                  <w:tcBorders/>
                </w:tcPr>
                <w:p>
                  <w:pPr>
                    <w:pStyle w:val="Normal2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</w:t>
                  </w:r>
                  <w:r>
                    <w:rPr>
                      <w:sz w:val="27"/>
                      <w:szCs w:val="27"/>
                    </w:rPr>
                    <w:t>Глава Шегарского района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2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                        </w:t>
                  </w:r>
                  <w:r>
                    <w:rPr>
                      <w:sz w:val="27"/>
                      <w:szCs w:val="27"/>
                    </w:rPr>
                    <w:t>А.К. Михкельсон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jc w:val="left"/>
        <w:rPr/>
      </w:pPr>
      <w:r>
        <w:rPr>
          <w:b w:val="false"/>
          <w:sz w:val="18"/>
          <w:szCs w:val="18"/>
        </w:rPr>
        <w:t>Н.Н. Кицко</w:t>
      </w:r>
    </w:p>
    <w:p>
      <w:pPr>
        <w:sectPr>
          <w:footerReference w:type="default" r:id="rId3"/>
          <w:type w:val="nextPage"/>
          <w:pgSz w:w="11906" w:h="16838"/>
          <w:pgMar w:left="1701" w:right="715" w:gutter="0" w:header="0" w:top="993" w:footer="167" w:bottom="709"/>
          <w:pgNumType w:fmt="decimal"/>
          <w:formProt w:val="false"/>
          <w:textDirection w:val="lrTb"/>
          <w:docGrid w:type="default" w:linePitch="360" w:charSpace="0"/>
        </w:sectPr>
        <w:pStyle w:val="Style15"/>
        <w:jc w:val="left"/>
        <w:rPr>
          <w:b w:val="false"/>
          <w:b w:val="false"/>
          <w:sz w:val="20"/>
        </w:rPr>
      </w:pPr>
      <w:r>
        <w:rPr>
          <w:b w:val="false"/>
          <w:sz w:val="18"/>
          <w:szCs w:val="18"/>
        </w:rPr>
        <w:t>8(38247) 23054</w:t>
      </w:r>
    </w:p>
    <w:p>
      <w:pPr>
        <w:pStyle w:val="Style15"/>
        <w:ind w:left="284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sectPr>
      <w:footerReference w:type="default" r:id="rId4"/>
      <w:type w:val="nextPage"/>
      <w:pgSz w:w="11990" w:h="16896"/>
      <w:pgMar w:left="1055" w:right="561" w:gutter="0" w:header="0" w:top="1542" w:footer="720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7550" cy="263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5pt;height:20.7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8890" cy="2635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889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7pt;height:20.7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Title">
    <w:name w:val="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before="120" w:after="0"/>
      <w:ind w:right="5102" w:hanging="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18:00Z</dcterms:created>
  <dc:creator>Земельный</dc:creator>
  <dc:description/>
  <dc:language>en-US</dc:language>
  <cp:lastModifiedBy>Kab</cp:lastModifiedBy>
  <cp:lastPrinted>2024-12-04T16:17:00Z</cp:lastPrinted>
  <dcterms:modified xsi:type="dcterms:W3CDTF">2024-12-10T05:18:00Z</dcterms:modified>
  <cp:revision>2</cp:revision>
  <dc:subject/>
  <dc:title>SKM_C300i_O22051216330</dc:title>
</cp:coreProperties>
</file>