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9.2021г.                                                                                         № 117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шения Думы Шегарского района от 15.05.2012 № 132 «Об утверждении Регламента Контрольно – счетного органа муниципального образования «Шегарский район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" w:right="19" w:firstLine="702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вязи с принятием нового Положения о контрольно – счетном органе муниципального образования «Шегарский район»,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ДУМА ШЕГАРСКОГО РАЙОНА РЕ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менить решение Думы Шегарского района от 15.05.2012 № 132 «Об утверждении Регламента контрольно – счетного органа муниципального образования «Шегар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опубликовать в районной газете «Шегарский вестник», и разместить в сети Интернет на официальном сайте Администрации Шегарского район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редседатель Думы Шегарского района                                 Л.И. Нистерюк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Шегарского района  </w:t>
        <w:tab/>
        <w:t xml:space="preserve">  А.К. Михкельсон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5">
    <w:name w:val="a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7:00Z</dcterms:created>
  <dc:creator>Саушкина</dc:creator>
  <dc:description/>
  <cp:keywords/>
  <dc:language>en-US</dc:language>
  <cp:lastModifiedBy>Admin</cp:lastModifiedBy>
  <cp:lastPrinted>2021-09-21T16:50:00Z</cp:lastPrinted>
  <dcterms:modified xsi:type="dcterms:W3CDTF">2021-09-21T09:51:00Z</dcterms:modified>
  <cp:revision>74</cp:revision>
  <dc:subject/>
  <dc:title> </dc:title>
</cp:coreProperties>
</file>