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5.11.2021</w:t>
        <w:tab/>
        <w:t>№ 1193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 xml:space="preserve">О внесении изменений в Постановление  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>Администрации Шегарского района от 30.12.2020 года  № 1164</w:t>
      </w:r>
    </w:p>
    <w:p>
      <w:pPr>
        <w:pStyle w:val="TextBody"/>
        <w:ind w:right="-5" w:hanging="0"/>
        <w:jc w:val="center"/>
        <w:rPr>
          <w:sz w:val="28"/>
          <w:szCs w:val="22"/>
        </w:rPr>
      </w:pPr>
      <w:r>
        <w:rPr>
          <w:sz w:val="28"/>
          <w:szCs w:val="22"/>
        </w:rPr>
        <w:t>«Об организации рабочих мест для осужденных в 2021 году»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На основании письма ОП в Шегарском районе Кожевниковского межмуниципального филиала ФКУ УИИ УФСИН России по Томской области от 29.10.2021 №72/ТО/11/28-1437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ab/>
        <w:t>1. В Приложении к Постановлению Администрации Шегарского района от 30.12.2020 года  № 1164 «Об организации рабочих мест для осужденных в 2021 году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>- Перечень предприятий, учреждений, индивидуальных предпринимателей Шегарского района для направления осужденных к исправительным работам с целью отбывания наказания с выплатой заработной платы в 2021 году» дополнить пунктом 12 следующего содержания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900"/>
        <w:gridCol w:w="2304"/>
        <w:gridCol w:w="2262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ОО «Агрофирма «Межениновская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2. Настоящее постановление разместить на официальном сайте МО «Шегарский район»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ind w:firstLine="709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>Глава Шегарского района                                                          А.К. Михкельсон</w:t>
      </w:r>
    </w:p>
    <w:p>
      <w:pPr>
        <w:pStyle w:val="TextBody"/>
        <w:rPr>
          <w:sz w:val="28"/>
          <w:szCs w:val="22"/>
        </w:rPr>
      </w:pPr>
      <w:r>
        <w:rPr>
          <w:sz w:val="28"/>
          <w:szCs w:val="22"/>
        </w:rPr>
        <w:t xml:space="preserve"> </w:t>
      </w:r>
      <w:r>
        <w:rPr>
          <w:sz w:val="28"/>
          <w:szCs w:val="22"/>
        </w:rPr>
        <w:tab/>
        <w:t xml:space="preserve">                                                            </w:t>
        <w:tab/>
        <w:t xml:space="preserve">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Соловьева Л.А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>21661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11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40:00Z</dcterms:created>
  <dc:creator>Юрист</dc:creator>
  <dc:description/>
  <cp:keywords/>
  <dc:language>en-US</dc:language>
  <cp:lastModifiedBy>Извекова</cp:lastModifiedBy>
  <cp:lastPrinted>2021-11-25T12:29:00Z</cp:lastPrinted>
  <dcterms:modified xsi:type="dcterms:W3CDTF">2021-11-25T05:34:00Z</dcterms:modified>
  <cp:revision>3</cp:revision>
  <dc:subject/>
  <dc:title> </dc:title>
</cp:coreProperties>
</file>