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395"/>
      </w:tblGrid>
      <w:tr>
        <w:trPr/>
        <w:tc>
          <w:tcPr>
            <w:tcW w:w="4707" w:type="dxa"/>
            <w:tcBorders/>
          </w:tcPr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</w:t>
            </w:r>
            <w:r>
              <w:rPr>
                <w:sz w:val="27"/>
                <w:szCs w:val="27"/>
              </w:rPr>
              <w:t xml:space="preserve">2021                                          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№</w:t>
            </w:r>
            <w:r>
              <w:rPr>
                <w:sz w:val="28"/>
                <w:szCs w:val="28"/>
              </w:rPr>
              <w:t>1206</w:t>
            </w:r>
          </w:p>
        </w:tc>
      </w:tr>
      <w:tr>
        <w:trPr/>
        <w:tc>
          <w:tcPr>
            <w:tcW w:w="1010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ельниково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карты-плана территор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готовленного в результате выпол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плексных кадастровых работ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ах кадастрового квартала 70:16:040100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2.10 Федерального закона от 24.07.2007 № 221-ФЗ «О кадастровой деятельности», руководствуясь распоряжением Администрации Томской области от 23.03.2020 № 174-ра «Об организации проведения комплексных кадастровых работ на территории Томской области в 2021 году и плановом периоде 2022 и 2023 годов», постановлением Администрации Шегарского сельского поселения от 04.06.2021 № 72 «Об утверждении состава согласительной комиссии по согласованию местоположения границ земельных участков при выполнении комплексных кадастровых работ», постановлением Администрации Шегарского сельского поселения от 02.03.2021 № 16 «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», с учетом муниципального контракта на выполнение комплексных кадастровых работ от 07.05.2021 № 01652000033210000750001, протокола заседания согласительной комиссии от 29.09.2021 № 1, заключений согласительной комиссии о результатах рассмотрения возражений заинтересованных лиц относительно местоположения границ земельных участков от 29.09.2021 года и от 03.11.2021 года,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</w:rPr>
        <w:t>1. Утвердить карту-план территории в границах кадастрового квартала 70:16:0401003, расположенного на территории с. Мельниково Шегарского сельского поселения, подготовленный в результате выполнения комплексных кадастровых работ.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по вопросам землеустройства Администрации Шегарского района обратиться в Управление федеральной службы государственной регистрации, кадастра и картографии по  Томской области с заявлением о внесении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</w:rPr>
        <w:t xml:space="preserve">3.   Настоящее постановление подлежит размещению </w:t>
      </w:r>
      <w:r>
        <w:rPr>
          <w:bCs/>
          <w:sz w:val="26"/>
          <w:szCs w:val="26"/>
        </w:rPr>
        <w:t xml:space="preserve">на официальном сайте Администрации Шегарского района, опубликованию в газете «Шегарский вестник» и </w:t>
      </w:r>
      <w:r>
        <w:rPr>
          <w:sz w:val="26"/>
          <w:szCs w:val="26"/>
        </w:rPr>
        <w:t>вступает в силу с даты подписания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Шегарского района Е.Б. Богданов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ind w:left="-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Михкельсон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.Н. Кицко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247)23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карты-плана территории, подготовленного в результате выполнения комплексных кадастров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кадастрового квартала 70:16:040100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Богд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ервый заместител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Главы 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С. Мальчуков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/>
              <w:t>Начальник отдела строительства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ловьева</w:t>
            </w:r>
          </w:p>
          <w:p>
            <w:pPr>
              <w:pStyle w:val="Normal"/>
              <w:rPr/>
            </w:pPr>
            <w:r>
              <w:rPr/>
              <w:t xml:space="preserve">Управляющий делами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Киц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sectPr>
      <w:type w:val="nextPage"/>
      <w:pgSz w:w="11906" w:h="16838"/>
      <w:pgMar w:left="144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2:00Z</dcterms:created>
  <dc:creator>Сычев А.Б.</dc:creator>
  <dc:description/>
  <cp:keywords/>
  <dc:language>en-US</dc:language>
  <cp:lastModifiedBy>Света</cp:lastModifiedBy>
  <cp:lastPrinted>2021-11-29T12:29:00Z</cp:lastPrinted>
  <dcterms:modified xsi:type="dcterms:W3CDTF">2021-12-09T08:58:00Z</dcterms:modified>
  <cp:revision>4</cp:revision>
  <dc:subject/>
  <dc:title> </dc:title>
</cp:coreProperties>
</file>