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10.12.2021</w:t>
        <w:tab/>
        <w:t xml:space="preserve">    № 1238</w:t>
      </w:r>
    </w:p>
    <w:p>
      <w:pPr>
        <w:pStyle w:val="11"/>
        <w:widowControl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обеспечению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категорий семей, имеющих несовершеннолетних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Шегар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6.1999 №120-ФЗ </w:t>
        <w:br/>
        <w:t>«Об основах системы профилактики безнадзорности и правонарушений несовершеннолетних», в целях контроля ситуации в неблагополучных семьях, состоящих на учете в органах системы профилактики безнадзорности и правонарушений несовершеннолетних Шегарского района, обеспечение защиты прав и законных интересов несовершеннолетних, предупреждения травматизма, гибели несовершеннолетних, предупреждения случаев возникновения пожаров, предупреждения безнадзорности, беспризорности, правонарушений и антиобщественных действий несовершеннолетних, выявления и устранения причин и условий, способствующих этому, в рамках межведомственного взаимодействия и в рамках проведения зимнего этапа Всероссийской акции «Безопасность детства-2021/2022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Главам сельских поселений совместно с органами системы профилактики безнадзорности и правонарушений несовершеннолет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овать в пределах предоставленной компетенции работу </w:t>
        <w:br/>
        <w:t xml:space="preserve">по соблюдению прав и законных интересов несовершеннолетних, требований пожарной безопасности в местах проживания семей с несовершеннолетними детьми, находящихся в трудной жизненной ситуации, социально опасном положении и (или) состоящих на контроле в органах системы профилактики безнадзорности и правонарушений несовершеннолетних, в период </w:t>
        <w:br/>
        <w:t>с 13 декабря 2021 года по 31 января 2022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нять меры по оказанию помощи семьям в устранении проблем и недостатков, выявленных в ходе обследования, в первую очередь, </w:t>
        <w:br/>
        <w:t xml:space="preserve">в вопросах пожарной и иной безопасности. Информацию о принятых мерах </w:t>
        <w:br/>
        <w:t>и оказанной помощи оперативно предоставлять заместителю Главы Шегарского района по социальной сфер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организовать посещение мест массового пребывания несовершеннолетних и семей с детьми (парки, скверы, детские и спортивные площадки, дворовые территории) с целью выявления факторов, угрожающих жизни и здоровью находящихся на них детей, и принять меры </w:t>
        <w:br/>
        <w:t>по их устран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ссии по делам несовершеннолетних и защите их прав администрации Шегар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провести сверку списков семей, имеющих несовершеннолетних детей и состоящих на контроле (учете) в органах системы профилактики безнадзорности и правонарушений несовершеннолетних и сформировать единый список семей, подлежащих посещению по мету ж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формировать межведомственные рабочие группы для посещения по месту жительства отдельных категорий семей. В состав рабочих групп включить представителей органов и учреждений системы профилактики безнадзорности и правонарушений несовершеннолетних и, в том числе </w:t>
        <w:br/>
        <w:t>в обязательном порядке: сотрудников территориального отдела надзорной деятельности управления надзорной деятельности и профилактической работы Главного управления МЧС по Томской области, сотрудников подразделений по делам несовершеннолетних и (или) участковых уполномоченных полиции ОМВД России по Шегарскому район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Составить графики посещения по месту жительства отдельных категорий семей и организовать в соответствии с составленными графиками их посещ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В ходе проведения рейдовы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оснащение жилых помещений извещателями пожарными дымовы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оводить разъяснительную работу с несовершеннолетними, родителями (лицами, их замещающими) о соблюдении правил пожарной безопасности, о причинах возникновения пожаров в домах, в частности неосторожности при курении, злоупотреблении спиртными напитками, несчастных случаев при обращении с пиротехнической продукцией, мерам безопасной эксплуатации электронагревательных приборов для обогрева жилых помещений, поведения детей на замерзающих поверхностях водоемов, крутых склонах, горках, недопущения фактов жестокого обращения с детьми, о недопустимости нахождения детей в ночное время </w:t>
        <w:br/>
        <w:t xml:space="preserve">в общественных местах без  сопровождения родителей (лиц,                                      их замещающих), родственников или ответственных лиц, профилактике дорожно-транспортного травматизма, ответственности за совершение преступлений и правонарушений, а также по профилактике </w:t>
        <w:br/>
        <w:t>и предупреждению распространения коронавирусной инфе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Рекомендовать руководителям отдела надзорной деятельности управления надзорной деятельности и профилактической работы Главного управления МЧС по Томской области, пожарно-спасательной части </w:t>
        <w:br/>
        <w:t>№27 ФПС ГПС Главного управления МЧС по Томской обл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обеспечить участие работников территориального отдела надзорной деятельности управления надзорной деятельности </w:t>
        <w:br/>
        <w:t>и профилактической работы, пожарно-спасательной части №27 в посещении отдельных категорий семей в период с 13 декабря 2021 года по 30 января 2022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разработать и направить главам сельских поселений памятки </w:t>
        <w:br/>
        <w:t>по пожарной без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комендовать начальнику ОМВД России по Шегарскому район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обеспечить участие сотрудников подразделений по делам несовершеннолетних и (или) участковых уполномоченных полиции</w:t>
        <w:br/>
        <w:t xml:space="preserve">в межведомственных рабочих группах в период с 13 декабря 2021 года </w:t>
        <w:br/>
        <w:t>по 30 января 2022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принять меры, направленные на предотвращение фактов продажи алкогольной и спиртосодержащей продукции и напитков, изготавливаемых на его основе, табачных изделий несовершеннолетни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комендовать руководителю ОГБПОУ «Промышленно-коммерческий техникум», начальнику отдела образования администрации Шегарского района, начальнику отдела культуры, спорта, молодежной политики и туризма администрации Шегар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беспечить досуговую и полезную деятельность несовершеннолетних в образовательных организациях, организациях дополнительного образования детей, учреждениях культуры, в том числе </w:t>
        <w:br/>
        <w:t>в период зимних канику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править графики проведения планируемых культурно-массовых, спортивно-массовых мероприятий в новогодние праздники, графики работы спортивных клубов, кружков, секций, клубных формирований муниципальных учреждений заместителю Главы Шегарского района по социальной сфере в срок до 17 декабря 2021 года;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3. организовать проведение инструктажей для учащихся и родителей по безопасному поведению несовершеннолетних в общественных местах, </w:t>
        <w:br/>
        <w:t xml:space="preserve">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одоемах</w:t>
        </w:r>
      </w:hyperlink>
      <w:r>
        <w:rPr>
          <w:sz w:val="28"/>
          <w:szCs w:val="28"/>
        </w:rPr>
        <w:t>, горках; соблюдению правил безопасности дома и на природе, пожарной безопасности, а так же при обращении с пиротехнической продук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лавному врачу ОГАУЗ «Шегарская районная больница» незамедлительно информировать органы системы профилактики безнадзорности и правонарушений несовершеннолетних о чрезвычайных происшествиях с несовершеннолетними; о несовершеннолетних, поступивших в медицинское учреждение в состоянии алкогольного или наркотического опьянения, с различными видами трав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местителю Главы Шегарского района по социальной сфере подготовить аналитическую справку о проведенных мероприятиях, направленных на профилактику чрезвычайных происшествий </w:t>
        <w:br/>
        <w:t xml:space="preserve">с несовершеннолетними, результатах дополнительных мер </w:t>
        <w:br/>
        <w:t xml:space="preserve">по обеспечению безопасности отдельных категорий семей, имеющих несовершеннолетних детей и доложить Главе Шегарского района в срок </w:t>
        <w:br/>
        <w:t>до 15 февраля 2022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Разместить настоящее постановление на официальном сайте Администрации Шегар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Ответственным за координацию и организацию работы </w:t>
        <w:br/>
        <w:t xml:space="preserve">по проведению мероприятий, направленных на профилактику чрезвычайных происшествий с несовершеннолетними, принятию дополнительных мер </w:t>
        <w:br/>
        <w:t>по обеспечению безопасности отдельных категорий семей, имеющих несовершеннолетних детей назначить заместителя Главы Шегарского района по социальной сф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возложить </w:t>
        <w:br/>
        <w:t>на заместителя Главы Шегарского района по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А.К. Михке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В. Зверева, 230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81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81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 проекту Постановления Администрации Шегар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 дополнительных мерах по обеспечению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ьных категорий семей, имеющих несовершеннолетних детей, 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Шегарского района»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81" w:hanging="0"/>
        <w:rPr/>
      </w:pPr>
      <w:r>
        <w:rPr>
          <w:b/>
        </w:rPr>
        <w:t>проект подготовлен</w:t>
      </w:r>
      <w:r>
        <w:rPr>
          <w:color w:val="000000"/>
          <w:spacing w:val="-4"/>
        </w:rPr>
        <w:t>___</w:t>
      </w:r>
      <w:r>
        <w:rPr>
          <w:color w:val="000000"/>
          <w:spacing w:val="-4"/>
          <w:u w:val="single"/>
        </w:rPr>
        <w:t>заместителем Главы Шегарского района по социальной сфере</w:t>
      </w:r>
      <w:r>
        <w:rPr>
          <w:color w:val="000000"/>
          <w:spacing w:val="-4"/>
        </w:rPr>
        <w:t>______</w:t>
      </w:r>
    </w:p>
    <w:p>
      <w:pPr>
        <w:pStyle w:val="Normal"/>
        <w:tabs>
          <w:tab w:val="clear" w:pos="708"/>
          <w:tab w:val="left" w:pos="709" w:leader="none"/>
        </w:tabs>
        <w:ind w:left="-130" w:right="-81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709" w:leader="none"/>
        </w:tabs>
        <w:ind w:left="-130" w:right="-81" w:hanging="0"/>
        <w:jc w:val="center"/>
        <w:rPr/>
      </w:pPr>
      <w:r>
        <w:rPr/>
      </w:r>
    </w:p>
    <w:tbl>
      <w:tblPr>
        <w:tblW w:w="102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620"/>
        <w:gridCol w:w="1800"/>
        <w:gridCol w:w="1440"/>
        <w:gridCol w:w="1980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240" w:after="60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на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00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*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ерева Т.В.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заместитель Главы Шегарского района по социальной сф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  <w:i/>
              </w:rPr>
              <w:t>Тырышкин А.О.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>
                <w:rFonts w:eastAsia="Arial"/>
                <w:lang w:eastAsia="ar-SA"/>
              </w:rPr>
              <w:t>заместитель Главы по вопросам  жизнеобеспечения 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  <w:i/>
              </w:rPr>
              <w:t>Прищепов В.Б.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начальник юридического отдела Администрации Шега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</w:tbl>
    <w:p>
      <w:pPr>
        <w:pStyle w:val="TextBody"/>
        <w:ind w:left="-130" w:right="-8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left="-130" w:right="-81" w:hanging="0"/>
        <w:rPr/>
      </w:pPr>
      <w:r>
        <w:rPr>
          <w:sz w:val="24"/>
          <w:szCs w:val="24"/>
        </w:rPr>
        <w:t>*</w:t>
      </w:r>
      <w:r>
        <w:rPr>
          <w:sz w:val="21"/>
          <w:szCs w:val="21"/>
        </w:rPr>
        <w:t xml:space="preserve">  Замечания по проекту прилагаются в письменном виде, о чем делается запись в графе «Примечание».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1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vodoe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7:00Z</dcterms:created>
  <dc:creator>User</dc:creator>
  <dc:description/>
  <cp:keywords/>
  <dc:language>en-US</dc:language>
  <cp:lastModifiedBy>Света</cp:lastModifiedBy>
  <cp:lastPrinted>2021-12-10T14:43:00Z</cp:lastPrinted>
  <dcterms:modified xsi:type="dcterms:W3CDTF">2022-01-12T03:17:00Z</dcterms:modified>
  <cp:revision>109</cp:revision>
  <dc:subject/>
  <dc:title/>
</cp:coreProperties>
</file>