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Мельников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9.2021г.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редседателя Контрольно-счетного органа муниципального образования «Шегар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удовым Кодексом  Российской Федерации,  с частью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Муниципальном казенном учреждении «Контрольно-счетный орган муниципального образования «Шегарский район», утвержденного Решением Думы Шегарского района от 21.09.2021 № 1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Заболотнову Евгению Анатольевну на  должность председателя Муниципального казенного учреждения «Контрольно-счетный орган муниципального образования «Шегарский район» 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Шегарского района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16.04.2019 № 36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редседателя Контрольно-счетного органа муниципального образования «Шегарский район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5.10.2021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                                    Л. И. Нистерюк 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0:00Z</dcterms:created>
  <dc:creator>Денис</dc:creator>
  <dc:description/>
  <cp:keywords/>
  <dc:language>en-US</dc:language>
  <cp:lastModifiedBy>Admin</cp:lastModifiedBy>
  <cp:lastPrinted>2021-10-01T09:50:00Z</cp:lastPrinted>
  <dcterms:modified xsi:type="dcterms:W3CDTF">2021-10-01T03:07:00Z</dcterms:modified>
  <cp:revision>52</cp:revision>
  <dc:subject/>
  <dc:title>Об Едином бюджете </dc:title>
</cp:coreProperties>
</file>