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jc w:val="left"/>
        <w:rPr/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728"/>
        <w:gridCol w:w="3538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 утверждении порядка определения размера платы за увеличение площади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                             «Шегарский район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порядка определения размера платы за увеличение площади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                              «Шегарский район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5 статьи  39.28 Земель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в целях установления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Шегарский район», </w:t>
      </w:r>
      <w:r>
        <w:rPr>
          <w:sz w:val="28"/>
          <w:szCs w:val="28"/>
        </w:rPr>
        <w:t>в целях повышения эффективности использования земель, увеличения поступления в бюджет доходов от передачи в собственность за плату земельных участков,</w:t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Порядок </w:t>
      </w:r>
      <w:r>
        <w:rPr>
          <w:color w:val="000000"/>
          <w:sz w:val="28"/>
          <w:szCs w:val="28"/>
          <w:shd w:fill="FFFFFF" w:val="clear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Шегарский район»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bCs/>
          <w:sz w:val="28"/>
          <w:szCs w:val="28"/>
        </w:rPr>
        <w:t xml:space="preserve">4. Контроль за исполнением настоящего решения возложить на Председателя бюджетно-контрольного комитета Думы Шегарского района.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 Л.И. Нистер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Ф. Маргерт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«15»  ноября  2016 № 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140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9"/>
        <w:tabs>
          <w:tab w:val="clear" w:pos="708"/>
          <w:tab w:val="left" w:pos="9356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рядком определяется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Шегарский район» (далее – размер платы)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р платы рассчитывается Администрацией Шегарского района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змер платы рассчитывается как 15 процентов кадастровой стоимости земельного участка, находящегося в муниципальной собственности муниципального образования «Шегарский райо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рядка.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14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Шегарский район», подлежащей передаче в частную собственность в результате перераспределения земельных участков.</w:t>
      </w:r>
    </w:p>
    <w:sectPr>
      <w:type w:val="nextPage"/>
      <w:pgSz w:w="11906" w:h="16838"/>
      <w:pgMar w:left="1276" w:right="84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7:00Z</dcterms:created>
  <dc:creator>PEA</dc:creator>
  <dc:description/>
  <cp:keywords/>
  <dc:language>en-US</dc:language>
  <cp:lastModifiedBy>Admin</cp:lastModifiedBy>
  <cp:lastPrinted>2016-11-15T15:54:00Z</cp:lastPrinted>
  <dcterms:modified xsi:type="dcterms:W3CDTF">2016-11-15T09:56:00Z</dcterms:modified>
  <cp:revision>17</cp:revision>
  <dc:subject/>
  <dc:title> </dc:title>
</cp:coreProperties>
</file>