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11.2016г.                                                                                                № 1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 порядке планирования приватизации муниципального имущества,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егося в собственности муниципального образования 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Шегарский район»</w:t>
      </w:r>
    </w:p>
    <w:p>
      <w:pPr>
        <w:pStyle w:val="ConsPlusNormal"/>
        <w:numPr>
          <w:ilvl w:val="0"/>
          <w:numId w:val="0"/>
        </w:numPr>
        <w:ind w:right="-81" w:hanging="0"/>
        <w:jc w:val="center"/>
        <w:outlineLvl w:val="0"/>
        <w:rPr/>
      </w:pPr>
      <w:r>
        <w:rPr/>
        <w:t>.</w:t>
      </w:r>
    </w:p>
    <w:p>
      <w:pPr>
        <w:pStyle w:val="Style16"/>
        <w:tabs>
          <w:tab w:val="clear" w:pos="6804"/>
        </w:tabs>
        <w:spacing w:before="0" w:after="0"/>
        <w:ind w:right="4961" w:hanging="0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 от 06.10.2003 № 131-ФЗ «Об общих принципах организации местного самоуправления в Российской Федерации», ст. 10, Федерального закона от 21.12.2001 N 178-ФЗ "О приватизации государственного и муниципального имущества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7"/>
          <w:szCs w:val="27"/>
        </w:rPr>
        <w:t>ДУМА  ШЕГАРСКОГО РАЙОНА  РЕШИЛА:</w:t>
      </w:r>
    </w:p>
    <w:p>
      <w:pPr>
        <w:pStyle w:val="Style16"/>
        <w:tabs>
          <w:tab w:val="clear" w:pos="6804"/>
        </w:tabs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порядок планирования приватизации муниципального имущества, находящегося в собственности муниципального образования «Шегарский район»,  согласно  приложению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Шегарский вестник», разместить на официальном сайте Администрации Шегар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нтрольно-бюджетный комитет Думы Шегарского района.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П</w:t>
      </w:r>
      <w:r>
        <w:rPr>
          <w:sz w:val="28"/>
          <w:szCs w:val="28"/>
        </w:rPr>
        <w:t>редседатель Думы Шегарского района                                     Л.И. Нистер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егарского района                                                             В.Ф. Маргерт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 xml:space="preserve">Приложение к решению   </w:t>
      </w:r>
    </w:p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умы Шегарского района </w:t>
      </w:r>
    </w:p>
    <w:p>
      <w:pPr>
        <w:pStyle w:val="Normal"/>
        <w:ind w:firstLine="708"/>
        <w:jc w:val="right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от  15.11.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>2016 г. №126</w:t>
      </w:r>
      <w:r>
        <w:rPr>
          <w:sz w:val="27"/>
          <w:szCs w:val="27"/>
          <w:u w:val="single"/>
        </w:rPr>
        <w:t xml:space="preserve">      </w:t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ланирования приватизации муниципального имущества,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ходящегося в собственности муниципального образования 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Шегарский район»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Общие положения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й Порядок разработан в соответствии с Гражданским кодексом Российской Федерации, Бюджетным кодексом Российской Федерации, ст. 10 Федерального закона от 21 декабря 2001 года № 178-ФЗ «О приватизации государственного и муниципального имущества», Федеральным законом от 0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.2. Необходимость планирования и осуществления приватизации муниципального имущества муниципального образования «Шегарский район» обусловлена созданием конкурентной среды, уменьшением расходов на содержание неэффективно используемого имущества, пополнением бюджета муниципального образования «Шегар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Планирование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Приватизация муниципального имущества осуществляется на основании прогнозного плана (программы) приватизации муниципального имущества (далее – прогнозный план приватизации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Прогнозный план приватизации содержит перечень муниципальных унитарных предприятий, муниципального имущества, акций открытых акционерных обществ, иного имущества, находящегося в собственности  муниципального образования «Шегарский район», которое планируется приватизировать в соответствующем году. Перечни имущества содержат основные характеристики муниципального имущества, планируемого к приватизации (наименование, адрес, площадь объектов недвижимости), иные позволяющие его индивидуализировать данные, сроки приватизации, планируемый доход от приватиз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Экономический отдел Администрации Шегарского района   разрабатывает проект прогнозного плана приватизации на плановый период,  с учетом предложений о приватизации муниципального имущества, поступивших от структурных подразделений Администрации Шегарского района, муниципальных унитарных предприятий и муниципальных учреждений Шегарского района, иных юридических и физических лиц, и  ежегодно не позднее 15 ноября    направляет его на утверждение в Думу Шегарского района  в составе  проекта  решения о бюджете муниципального образования  «Шегарский район», в случае принятия так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4. Дума Шегарского района  ежегодно в срок до 31 декабря  утверждает прогнозный план приватизации на плановый период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5. В прогнозный план приватизации  в течение планового периода могут вноситься изменения и дополн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и дополнения в План приватизации на соответствующий год рассматриваются на очередных заседаниях Думы Шегарского район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276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1.%2."/>
      <w:lvlJc w:val="left"/>
      <w:pPr>
        <w:tabs>
          <w:tab w:val="num" w:pos="2265"/>
        </w:tabs>
        <w:ind w:left="2265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2265"/>
        </w:tabs>
        <w:ind w:left="226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2265"/>
        </w:tabs>
        <w:ind w:left="226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2265"/>
        </w:tabs>
        <w:ind w:left="226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right="-1" w:firstLine="567"/>
      <w:jc w:val="both"/>
    </w:pPr>
    <w:rPr>
      <w:sz w:val="26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666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695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rFonts w:eastAsia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32:00Z</dcterms:created>
  <dc:creator>Саушкина</dc:creator>
  <dc:description/>
  <cp:keywords/>
  <dc:language>en-US</dc:language>
  <cp:lastModifiedBy>Admin</cp:lastModifiedBy>
  <cp:lastPrinted>2016-11-15T15:44:00Z</cp:lastPrinted>
  <dcterms:modified xsi:type="dcterms:W3CDTF">2016-11-15T09:44:00Z</dcterms:modified>
  <cp:revision>15</cp:revision>
  <dc:subject/>
  <dc:title> </dc:title>
</cp:coreProperties>
</file>