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/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с</w:t>
      </w:r>
      <w:r>
        <w:rPr>
          <w:sz w:val="26"/>
          <w:szCs w:val="26"/>
        </w:rPr>
        <w:t>. Мельник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.10.2021г.                                                                                                 № 1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О внесении изменений в решение Думы Шегарского района от 13.05.2014 года № 302 «Об утверждении Положения «О бюджетном процессе в муниципальном образовании «Шегарский район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</w:t>
      </w:r>
      <w:r>
        <w:rPr>
          <w:sz w:val="26"/>
          <w:szCs w:val="26"/>
        </w:rPr>
        <w:t>В связи с необходимостью внесения изменений в решение Думы Шегарского района от 13.05.2014 года № 302 «Об утверждении Положения «О бюджетном процессе в муниципальном образовании «Шегар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ДУМА ШЕГАРСКОГО РАЙОНА РЕШИЛА</w:t>
      </w:r>
      <w:r>
        <w:rPr>
          <w:bCs/>
          <w:spacing w:val="-3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68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«О бюджетном процессе в муниципальном образовании «Шегарский район», утвержденное решением Думы Шегарского района от 13.05.2014 №302 (с учётом изменений, внесённых решением Думы Шегарского района от 14.04.2015 №383, от 14.02.2017 №145, от 20.02.2018 №239, от 17.12.2019 №419, от 3.06.2020 №467, от 25.05.2021 №78)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"/>
        <w:jc w:val="both"/>
        <w:outlineLvl w:val="2"/>
        <w:rPr/>
      </w:pPr>
      <w:r>
        <w:rPr>
          <w:sz w:val="26"/>
          <w:szCs w:val="26"/>
        </w:rPr>
        <w:t>1.2. часть 3 статьи 18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3. В течение 10 рабочих дней со дня получения проекта решения о бюджете на очередной финансовый год (очередной финансовый год и плановый период) Контрольно-счетный орган муниципального образования «Шегарский район» готовит экспертное заключение. Депутаты и комитеты  Думы Шегарского района, готовят предложения по характеристикам и показателям бюджета на очередной финансовый год (очередной финансовый год и плановый период), в том числе предложения по финансированию муниципальных программ. Предложения депутатов и комитетов Думы Шегарского района должны быть представлены в Контрольно-бюджетный комитет  Думы Шегарского района не позднее семи рабочи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ложения должны быть сбалансированы, то есть предусматривать одновременно согласованные изменения доходов и расходов бюджета либо перераспределение расходов.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68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подлежит официальному опубликованию в газете «Шегарский вестник» и размещению на официальном сайте муниципального образования «Шегарский район» не позднее 10 дней после его подписания в установленном порядке.</w:t>
      </w:r>
    </w:p>
    <w:p>
      <w:pPr>
        <w:pStyle w:val="Normal"/>
        <w:ind w:firstLine="68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едседатель Думы Шегарского района                                                        Л.И. Нистерюк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  <w:sz w:val="26"/>
          <w:szCs w:val="26"/>
        </w:rPr>
        <w:t>Глава Шегарского района                                                                                 А.К. Михкельсон</w:t>
      </w:r>
    </w:p>
    <w:sectPr>
      <w:type w:val="nextPage"/>
      <w:pgSz w:w="11906" w:h="16838"/>
      <w:pgMar w:left="1276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9:00Z</dcterms:created>
  <dc:creator>VOLODIA</dc:creator>
  <dc:description/>
  <cp:keywords/>
  <dc:language>en-US</dc:language>
  <cp:lastModifiedBy>Admin</cp:lastModifiedBy>
  <cp:lastPrinted>2021-10-26T16:03:00Z</cp:lastPrinted>
  <dcterms:modified xsi:type="dcterms:W3CDTF">2021-10-26T09:03:00Z</dcterms:modified>
  <cp:revision>23</cp:revision>
  <dc:subject/>
  <dc:title/>
</cp:coreProperties>
</file>