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7065" cy="105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26.10.2021г. </w:t>
      </w: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штатной численности Муниципального казенного учреждения «Контрольно-счетный орган муниципального образования «Шегар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Шегарского района «Об установлении штатной численности Контрольно-счетного органа муниципального образования «Шегарский район» и в  соответствии с частью 8 статьи 5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становить штатную численность Муниципального казенного учреждения «Контрольно-счетный орган муниципального образования «Шегарский район», включая должность председателя, в количестве 1 человека.</w:t>
      </w:r>
    </w:p>
    <w:p>
      <w:pPr>
        <w:pStyle w:val="TextBodyIndent"/>
        <w:rPr/>
      </w:pPr>
      <w:r>
        <w:rPr>
          <w:sz w:val="28"/>
          <w:szCs w:val="28"/>
        </w:rPr>
        <w:t xml:space="preserve">2. Настоящее решение вступает в силу после его подписания в установленном порядке и распространяется  на правоотношения, возникшие с 19 октября 2021 года.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Думы Шегарского района                                       Л.И. Нистерюк</w:t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11:00Z</dcterms:created>
  <dc:creator>Денис</dc:creator>
  <dc:description/>
  <cp:keywords/>
  <dc:language>en-US</dc:language>
  <cp:lastModifiedBy>Admin</cp:lastModifiedBy>
  <cp:lastPrinted>2021-10-26T16:08:00Z</cp:lastPrinted>
  <dcterms:modified xsi:type="dcterms:W3CDTF">2021-10-26T09:08:00Z</dcterms:modified>
  <cp:revision>26</cp:revision>
  <dc:subject/>
  <dc:title>Об Едином бюджете </dc:title>
</cp:coreProperties>
</file>