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095" cy="1037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с. Мельников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6.10.2021г.                                                                                            № 1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к сведению информ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готовности  к предупреждению и ликвидации последствий чрезвычайных ситуаций  на территории Шегарского  района в осенний – зимний период 2021 - 2022 год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ab/>
        <w:t>Рассмотрев и обсудив представленную информацию</w:t>
      </w:r>
      <w:r>
        <w:rPr>
          <w:b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 готовности  к предупреждению и ликвидации последствий чрезвычайных ситуаций на территории Шегарского  района  в осенний – зимний период    2021 - 2022 года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jc w:val="center"/>
        <w:rPr>
          <w:sz w:val="28"/>
        </w:rPr>
      </w:pPr>
      <w:r>
        <w:rPr>
          <w:sz w:val="28"/>
        </w:rPr>
        <w:t>ДУМА ШЕГАРСКОГО РАЙОНА РЕШИЛА:</w:t>
      </w:r>
    </w:p>
    <w:p>
      <w:pPr>
        <w:pStyle w:val="Style17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ab/>
        <w:t>Принять к сведению информацию «</w:t>
      </w:r>
      <w:r>
        <w:rPr>
          <w:color w:val="000000"/>
          <w:sz w:val="28"/>
          <w:szCs w:val="28"/>
        </w:rPr>
        <w:t>О готовности  к предупреждению и ликвидации  последствий  чрезвычайных ситуаций  на территории Шегарского  района в осенний – зимний период    2021 - 2022 года»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Шегарского района                                      Л.И. Нистерю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 готовности к предупреждению и ликвидации последствий чрезвычайных ситуаций на территории Шегарского района в осеннее – зимний период 2021 -2022 годов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еннее - зимний период  для  населения Шегарского района  возможны  угрозы чрезвычайных ситуаций природного и техногенного характера  связанные с обеспечением населения отоплением, водоснабжением, электроснабжением, газоснабжением, а также с угрозами снежных   заносов на  автомобильных дорогах, обрушением кровель зданий и сооружений от снеговых  нагрузок,  бытовых пожаров и  осенних лесных пожар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Шегарском районе расположено 26 котельных (из них 23 муниципальных),  разной мощности и  принадлежности, обслуживающие объекты социального, жилого, производственного назначения. Котельные Шегарского района работают преимущественно на угольном топливе, в с. Мельниково на сетевом природном  газе.  Кроме  того, на природном газе работают 16 (из них, 15 муниципальных) автономных источников теплоснабжения (АИТ), которые обеспечивают теплоснабжением жилые многоквартирные  дома. В Шегарском районе газифицировано природным газом 1896 домовладения, из них  в с. Мельниково -1566 домовладения, в с. Нащеково -142 домовладения, в с. Каргала -188 домовлад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егарский район полностью электрифицирован, объекты электроснабжения эксплуатирует ПАО «ТРК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 населенных пунктах имеется централизованное  водоснабжение (36 водонапорных башен, 40 водонапорных скважин). Объекты водоснабжения эксплуатирует МКП «Комфорт». ООО УК  «Успех» обеспечивает теплоснабжением объекты социального, жилого и производственного назначения. Все вышеперечисленные  организации  имеют соответствующие допуски и разрешения  на производство работ и входят в  силы  территориального звена    РС ЧС  Шегарского района  и  при  угрозах, а так же возникновении ЧС участвуют в  ликвидац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 объектах энергетики и электроснабжения аварийно- восстановительные бригады ПАО «Томская распределительная компания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на газопроводных сетях и прекращением подачи природного газа аварийно-восстановительные бригады Шегарского участка ПАО «Газпром газораспределение Томск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на объектах водоснабжения аварийно-восстановительные бригады МУП «Комфорт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на объектах теплоснабжения, газовых и угольных котельных аварийно-восстановительные бригады, ООО УК «Успех», Шегарского участка ПАО «Газпром газораспределение Томск», ПАО «Томская распределительная компания», МУП «Комфорт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объектах связи аварийно-восстановительные бригады Шегарского участка ПАО «Ростелеком»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на автомобильных дорогах аварийно-восстановительные бригады, ООО «Спектр», участок  №7 ОГУ «Областное ДРСУ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при пожарах и угрозах возгораний  27 ПСЧ 3 отряд ФПС ГУ МЧС России по Томской области. Пожарные Части ОГП-6 Томской Области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ЧС связанных с остановкой поступления сетевого природного газа на газовые котельные, АИТы, в качестве резервного топлива используются на газовых котельных - дизельное топливо, на АИТ – сжиженный га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При ЧС связанных с прекращением подачи  электроэнергии используется автономные источники электроэнерги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086"/>
        <w:gridCol w:w="2154"/>
        <w:gridCol w:w="1080"/>
        <w:gridCol w:w="216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электроагрега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луатирующая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ДА-100 Аг-400-3рм</w:t>
            </w:r>
          </w:p>
          <w:p>
            <w:pPr>
              <w:pStyle w:val="Normal"/>
              <w:jc w:val="center"/>
              <w:rPr/>
            </w:pPr>
            <w:r>
              <w:rPr/>
              <w:t>ДГМА-100м 1-3(Д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кВ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ельнико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осковская 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У ОАО «Ростелеком телек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 6СС-5-91.472Н101(Д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 кВ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ельниково</w:t>
            </w:r>
          </w:p>
          <w:p>
            <w:pPr>
              <w:pStyle w:val="Normal"/>
              <w:jc w:val="center"/>
              <w:rPr/>
            </w:pPr>
            <w:r>
              <w:rPr/>
              <w:t>ул. Московская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виж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УК «Успе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8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riggs&amp; Stratton 8500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 кВ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ельников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Калинина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виж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егар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итачи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кВ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ельниково</w:t>
            </w:r>
          </w:p>
          <w:p>
            <w:pPr>
              <w:pStyle w:val="Normal"/>
              <w:jc w:val="center"/>
              <w:rPr/>
            </w:pPr>
            <w:r>
              <w:rPr/>
              <w:t>ул. Коммунисти-ческая 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виж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З «Шегарская районная больниц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2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прь» (Б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 кВ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об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виж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беди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-100 С-Т400ЯМЗ-238 (Д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В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оро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И «Забо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-330 Т400-2р (Д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кВ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Лесная д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– интернат </w:t>
            </w:r>
          </w:p>
          <w:p>
            <w:pPr>
              <w:pStyle w:val="Normal"/>
              <w:jc w:val="center"/>
              <w:rPr/>
            </w:pPr>
            <w:r>
              <w:rPr/>
              <w:t>«Лесная дач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-100 Т400 1РГХ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кВ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ельник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виж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гарского РЭС ПАО «ТР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ЭУ – 101.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кВ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ельниково</w:t>
            </w:r>
          </w:p>
          <w:p>
            <w:pPr>
              <w:pStyle w:val="Normal"/>
              <w:jc w:val="center"/>
              <w:rPr/>
            </w:pPr>
            <w:r>
              <w:rPr/>
              <w:t>ул. Коммунистическая,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 </w:t>
            </w:r>
          </w:p>
          <w:p>
            <w:pPr>
              <w:pStyle w:val="Normal"/>
              <w:jc w:val="center"/>
              <w:rPr/>
            </w:pPr>
            <w:r>
              <w:rPr/>
              <w:t>ООО УК «Успе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виж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 время 3 котельных Шегарского района  оборудованы  резервными источниками электроэнергии, на 23 котельных они  отсутствую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имний период увеличивается  число  бытовых и производственных пожаров  связанных с началом отопительного сезона. В целях проведения  профилактических работ ОНД Шегарского района, ПАО «Газпром газораспределение Томск» проводят  проверки  отопительных  и вентиляционных систем  на предприятиях и в жилых домах. Несмотря на  предпринимаемые меры,  пожары происходят, для их ликвидации имеются следующие силы и средств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сил и средств постоянной готовно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(территориального) звена территориальной подсистемы РСЧС Томской области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7"/>
        <w:gridCol w:w="1052"/>
        <w:gridCol w:w="3070"/>
      </w:tblGrid>
      <w:tr>
        <w:trPr>
          <w:trHeight w:val="1248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имеющие в своем составе</w:t>
            </w:r>
          </w:p>
          <w:p>
            <w:pPr>
              <w:pStyle w:val="Normal"/>
              <w:jc w:val="center"/>
              <w:rPr/>
            </w:pPr>
            <w:r>
              <w:rPr/>
              <w:t>подразделения (формирования)</w:t>
            </w:r>
          </w:p>
          <w:p>
            <w:pPr>
              <w:pStyle w:val="Normal"/>
              <w:jc w:val="center"/>
              <w:rPr/>
            </w:pPr>
            <w:r>
              <w:rPr/>
              <w:t>постоянной готовности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н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ел.)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ПСЧ  3 отряд ФПС ГУ МЧС России по Томской области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. автомобиль-  2ед.,</w:t>
            </w:r>
          </w:p>
          <w:p>
            <w:pPr>
              <w:pStyle w:val="Normal"/>
              <w:jc w:val="center"/>
              <w:rPr/>
            </w:pPr>
            <w:r>
              <w:rPr/>
              <w:t>автоцистерн – 6ед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помогательная техника- 1 ед. </w:t>
            </w:r>
          </w:p>
        </w:tc>
      </w:tr>
      <w:tr>
        <w:trPr>
          <w:trHeight w:val="255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КУ Центр ГИМС МЧС России по Томской области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. автомобиль -1 ед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лав.средства- 3 ед.</w:t>
            </w:r>
          </w:p>
        </w:tc>
      </w:tr>
      <w:tr>
        <w:trPr>
          <w:trHeight w:val="255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обеда, ОГУ «УГОЧСПБ ТО»</w:t>
            </w:r>
          </w:p>
          <w:p>
            <w:pPr>
              <w:pStyle w:val="Normal"/>
              <w:rPr/>
            </w:pPr>
            <w:r>
              <w:rPr/>
              <w:t xml:space="preserve">ОПС-6 ТО по Кожевниковскому и Шегарскому районам 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.автомобиль  2 ед.</w:t>
            </w:r>
          </w:p>
        </w:tc>
      </w:tr>
      <w:tr>
        <w:trPr>
          <w:trHeight w:val="255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ороновка, ОГУ «УГОЧСПБ ТО»</w:t>
            </w:r>
          </w:p>
          <w:p>
            <w:pPr>
              <w:pStyle w:val="Normal"/>
              <w:rPr/>
            </w:pPr>
            <w:r>
              <w:rPr/>
              <w:t>ОПС-6 ТО по Кожевниковскому и Шегарскому районам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. автомобиль  2 ед.</w:t>
            </w:r>
          </w:p>
        </w:tc>
      </w:tr>
      <w:tr>
        <w:trPr>
          <w:trHeight w:val="255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аткат, ОГУ «УГОЧСПБ ТО»</w:t>
            </w:r>
          </w:p>
          <w:p>
            <w:pPr>
              <w:pStyle w:val="Normal"/>
              <w:rPr/>
            </w:pPr>
            <w:r>
              <w:rPr/>
              <w:t>ОПС-6 ТО по Кожевниковскому и Шегарскому районам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. автомобиль  2 ед.</w:t>
            </w:r>
          </w:p>
        </w:tc>
      </w:tr>
      <w:tr>
        <w:trPr>
          <w:trHeight w:val="255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онастырка, ОГУ «УГОЧСПБ ТО»</w:t>
            </w:r>
          </w:p>
          <w:p>
            <w:pPr>
              <w:pStyle w:val="Normal"/>
              <w:rPr/>
            </w:pPr>
            <w:r>
              <w:rPr/>
              <w:t>ОПС-6 ТО по Кожевниковскому и Шегарскому районам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.автомобиль  2 ед.</w:t>
            </w:r>
          </w:p>
        </w:tc>
      </w:tr>
      <w:tr>
        <w:trPr>
          <w:trHeight w:val="255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ильинка, ОГУ «УГОЧСПБ ТО»</w:t>
            </w:r>
          </w:p>
          <w:p>
            <w:pPr>
              <w:pStyle w:val="Normal"/>
              <w:rPr/>
            </w:pPr>
            <w:r>
              <w:rPr/>
              <w:t>ОПС-6 ТО по Кожевниковскому и Шегарскому районам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.автомобиль  1 ед.</w:t>
            </w:r>
          </w:p>
        </w:tc>
      </w:tr>
      <w:tr>
        <w:trPr>
          <w:trHeight w:val="255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УЗ «Шегарская районная больница»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автомобиль  3 ед.</w:t>
            </w:r>
          </w:p>
        </w:tc>
      </w:tr>
      <w:tr>
        <w:trPr>
          <w:trHeight w:val="255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-технический цех Шегарский район, МЦТЭТ г. Томск, Томский филиал ПАО «Ростелеком»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ВД России по Шегарскому району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– 5ед.</w:t>
            </w:r>
          </w:p>
        </w:tc>
      </w:tr>
      <w:tr>
        <w:trPr>
          <w:trHeight w:val="255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гарский сетевой район</w:t>
            </w:r>
          </w:p>
          <w:p>
            <w:pPr>
              <w:pStyle w:val="Normal"/>
              <w:rPr/>
            </w:pPr>
            <w:r>
              <w:rPr/>
              <w:t>ПАО "Томская</w:t>
            </w:r>
          </w:p>
          <w:p>
            <w:pPr>
              <w:pStyle w:val="Normal"/>
              <w:rPr/>
            </w:pPr>
            <w:r>
              <w:rPr/>
              <w:t>распределительная компания"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автомобиль -2 ед.</w:t>
            </w:r>
          </w:p>
          <w:p>
            <w:pPr>
              <w:pStyle w:val="Normal"/>
              <w:rPr/>
            </w:pPr>
            <w:r>
              <w:rPr/>
              <w:t>Вездеход -1 ед.</w:t>
            </w:r>
          </w:p>
        </w:tc>
      </w:tr>
      <w:tr>
        <w:trPr>
          <w:trHeight w:val="255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УЗ  «Центра гигиены и эпидемиологии» в Шегарском районе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– 1 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ГБУ «Шегарское районное</w:t>
            </w:r>
          </w:p>
          <w:p>
            <w:pPr>
              <w:pStyle w:val="Normal"/>
              <w:rPr/>
            </w:pPr>
            <w:r>
              <w:rPr/>
              <w:t>ветеринарное управление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– 3 ед.</w:t>
            </w:r>
          </w:p>
        </w:tc>
      </w:tr>
      <w:tr>
        <w:trPr>
          <w:trHeight w:val="255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К «Комфорт»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автомобиль -5 ед.</w:t>
            </w:r>
          </w:p>
        </w:tc>
      </w:tr>
      <w:tr>
        <w:trPr>
          <w:trHeight w:val="255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УК «Успех»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автомобиль -3 ед.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ционным органом районного звена территориальной подсистемы единой государственной системы предупреждения и ликвидации чрезвычайной ситуации в выполнении мероприятий по снижению риска, смягчению и ликвидации чрезвычайных ситуаций и обеспечению пожарной безопасности на территории Шегарского района является комиссия по предупреждению и ликвидации чрезвычайных ситуаций и обеспечению пожарной безопасности в количестве 22 человек, возглавляет комиссию Глава Шегарского района – Александр Карлович Михкельс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ом повседневного управления районного звена ТП РС ЧС является Единая дежурно-диспетчерская служба в составе 5 человек: 4 оперативных  дежурных, 1 старший оперативный дежурны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ЕДДС Шегарского района установлено оборудование «Системы -112», оборудование работает в тестовом режиме, оперативными дежурными осуществляется прием и обработка по единому номеру «112», обрабатываются унифицированные карточки информационного обмена (заполнение, уточнение данных, закрытие карточки)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Постановления Администрации Шегарского района от 06.11.2021 г. №996 создан резерв материальных ресурсов для ликвидации чрезвычайных ситуаций муниципального образования «Шегарский район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Районное звено ТП РС ЧС муниципального образования «Шегарский район» готово к выполнению задач по предупреждению и ликвидации чрезвычайных ситуаций осеннее - зимнего периода 2021- 2022 год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49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08:00Z</dcterms:created>
  <dc:creator>123</dc:creator>
  <dc:description/>
  <cp:keywords/>
  <dc:language>en-US</dc:language>
  <cp:lastModifiedBy>Admin</cp:lastModifiedBy>
  <cp:lastPrinted>2021-10-26T16:16:00Z</cp:lastPrinted>
  <dcterms:modified xsi:type="dcterms:W3CDTF">2021-10-26T09:18:00Z</dcterms:modified>
  <cp:revision>72</cp:revision>
  <dc:subject/>
  <dc:title>Приложение 1</dc:title>
</cp:coreProperties>
</file>