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 О С Т А Н О В Л Е Н И Е</w:t>
      </w:r>
    </w:p>
    <w:p>
      <w:pPr>
        <w:pStyle w:val="Title"/>
        <w:tabs>
          <w:tab w:val="clear" w:pos="708"/>
          <w:tab w:val="left" w:pos="7938" w:leader="none"/>
        </w:tabs>
        <w:spacing w:before="0" w:after="2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12. 2021</w:t>
        <w:tab/>
        <w:t>№ 1293</w:t>
      </w:r>
    </w:p>
    <w:p>
      <w:pPr>
        <w:pStyle w:val="Title"/>
        <w:spacing w:before="0" w:after="200"/>
        <w:rPr>
          <w:bCs/>
          <w:caps/>
          <w:color w:val="000000"/>
          <w:szCs w:val="28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Комиссии по отбору ресурсоснабжающих организаций, имеющих право на получение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становлением Администрации Шегарского района от 13.12.2021 № 1239 «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омиссию по отбору ресурсоснабжающих организаций, имеющих право на получение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Шегарского района от 30.09.2020 № 879           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Комиссии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разместить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А.О. Тыры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                                                                         А.К. Михкель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Кривош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51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гарского района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 2021 № 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отбору ресурсоснабжающих организаций, имеющих право на получение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60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Александр Олег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Шегарского района по вопросам жизнеобеспечения и безопасности, председател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Виктория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ЖКХ и экологии отдела строительства и архитектуры Администрации Шегарского района, секретар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Римма Мурадхан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Управления финансов Администрации Шегар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Ирина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в Владимир Борис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Шегар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color w:val="000000"/>
          <w:spacing w:val="-4"/>
          <w:szCs w:val="24"/>
        </w:rPr>
        <w:t xml:space="preserve">К проекту </w:t>
      </w:r>
      <w:r>
        <w:rPr>
          <w:b w:val="false"/>
          <w:color w:val="000000"/>
          <w:spacing w:val="-4"/>
          <w:szCs w:val="24"/>
          <w:lang w:val="ru-RU"/>
        </w:rPr>
        <w:t xml:space="preserve">постановления </w:t>
      </w:r>
      <w:r>
        <w:rPr>
          <w:b w:val="false"/>
          <w:szCs w:val="24"/>
        </w:rPr>
        <w:t>Об утверждении состава Комиссии по отбору ресурсоснабжающих организаций, имеющих право на получение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00"/>
        <w:gridCol w:w="1440"/>
        <w:gridCol w:w="18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О. Тырышкин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В. Саушкина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Б. Прищепов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А. Соловьева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130"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30"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ривоше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51</w:t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7:00Z</dcterms:created>
  <dc:creator>Невтисова Дина Сергеевна</dc:creator>
  <dc:description/>
  <cp:keywords/>
  <dc:language>en-US</dc:language>
  <cp:lastModifiedBy>Света</cp:lastModifiedBy>
  <cp:lastPrinted>2020-10-14T12:54:00Z</cp:lastPrinted>
  <dcterms:modified xsi:type="dcterms:W3CDTF">2021-12-24T08:46:00Z</dcterms:modified>
  <cp:revision>5</cp:revision>
  <dc:subject/>
  <dc:title/>
</cp:coreProperties>
</file>