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1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1.2019</w:t>
        <w:tab/>
        <w:t>№ 12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Шегарском районе на 2015-2019 годы», утвержде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гарского района от 11.09.2014 года № 1054«Об утверждениимуниципальной программы «Развитие образования в Шегарском районе на 2015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образования в Шегарском районе на 2015-2019 годы», 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 внести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Шегарском районе на 2015-2019 годы» на 2018 год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1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В.Ф. Марг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Плешк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8247)30129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а Шегарского райо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 В.Ф.Маргерт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к постановлению Администрации Шегар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от 15.01.2019 № 1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 района от 11.09. 2014 № 1054   «Об утверждении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образования в Шегарско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е на 2015-2019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241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,9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,91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1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светильни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1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в группе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682,5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657,55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руководителей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Гус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теплого туалета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9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Анастась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.9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спортивного зал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3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Анастась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3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 обеденного зал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56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Анастась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56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89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0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6:00Z</dcterms:created>
  <dc:creator>Валентина Петровна</dc:creator>
  <dc:description/>
  <cp:keywords/>
  <dc:language>en-US</dc:language>
  <cp:lastModifiedBy>Анна</cp:lastModifiedBy>
  <cp:lastPrinted>2019-01-14T11:46:00Z</cp:lastPrinted>
  <dcterms:modified xsi:type="dcterms:W3CDTF">2019-02-07T09:36:00Z</dcterms:modified>
  <cp:revision>4</cp:revision>
  <dc:subject/>
  <dc:title/>
</cp:coreProperties>
</file>