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drawing>
          <wp:inline distT="0" distB="0" distL="0" distR="0">
            <wp:extent cx="54864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с. Мельниково, ул. Калинина, 5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 2010 г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О выдвижении кандидатуры в состав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z w:val="28"/>
          <w:szCs w:val="28"/>
        </w:rPr>
        <w:tab/>
        <w:t>Руководствуясь статьей  26 Федерального закона от 12.06.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винуть кандидатуру Енбаевой Галины Ивановны, ведущего специалиста филиала № 1 Томского регионального отделения фонда социального страхования Российской Федерации, в состав территориальной избирательной комиссии Шегарского района с правом решающего голоса.</w:t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Шегарского района                                            В.Г.Емельянов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0:00Z</dcterms:created>
  <dc:creator>Шкарина</dc:creator>
  <dc:description/>
  <cp:keywords/>
  <dc:language>en-US</dc:language>
  <cp:lastModifiedBy>Шкарина</cp:lastModifiedBy>
  <cp:lastPrinted>2010-11-02T14:45:00Z</cp:lastPrinted>
  <dcterms:modified xsi:type="dcterms:W3CDTF">2011-06-20T08:50:00Z</dcterms:modified>
  <cp:revision>7</cp:revision>
  <dc:subject/>
  <dc:title/>
</cp:coreProperties>
</file>