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2.2021</w:t>
        <w:tab/>
        <w:t>№ 1304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0"/>
          <w:lang w:eastAsia="ar-SA"/>
        </w:rPr>
        <w:t xml:space="preserve">«Об утверждении нормативных затрат на оказание муниципальных услуг (выполнение работ) муниципальными учреждениями, подведомственными Администрации Шегарского района,  на период  2022-2024 годы» 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4 статьи 69.2 Бюджетного кодекса Российской Федерации, постановлением  Администрации Шегарского района от 30.12.2015 № 974 «Об утверждении порядка формирования муниципального задания в отношении муниципальных учреждений Шегарского района и Порядка финансового обеспечения выполнения муниципального задания муниципальными упреждениями Шегарского района»,  постановлением  Администрации Шегарского района от 30.12.2015 № 975 «Об утверждении общих  требований к определению нормативных затрат на оказание муниципальных услуг в сфере культуры, кинематографии, архивного дела, туризма, применяемых при расчете объема субсидии на финансовое обеспечение выполнения муниципального задания на оказание муниципальных услуг (выполнения работ) муниципальными учреждениям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 муниципального образования «Шегарский район» (ред. от 15.05.2017 №409)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 базовые  нормативы затрат на оказание муниципальных  услуг (выполнение работ) муниципальными учреждениями, подведомственными Администрации Шегарского района,  на период  2022-2024 годы,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значения отраслевых, территориальных корректирующих коэффициентов, устанавливаемых к базовому нормативу затрат на оказание муниципальных услуг (выполнение работ), а также нормативных затрат на оказание  муниципальных услуг (выполнения работ), муниципальными учреждениями, подведомственными Администрации Шегарского района, на период 2022-2024 годы, согласно приложения № 2 к настоящему постановлению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после его  подписания и распространяется на правоотношения, возникшие с 1  января  2022 года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 возложить на Заместителя Главы Шегарского района по социальной сфере   Т.В. Звереву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0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Глава  Шегарского района                                           А.К. Михкельсон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 xml:space="preserve">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Шегарского района  № 1304 от 28.12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азовые  нормативы затрат на оказание муниципальных  услуг (выполнение работ) муниципальными учреждениями, подведомственными Администрации Шегарского района,  н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42"/>
        <w:gridCol w:w="2651"/>
        <w:gridCol w:w="2520"/>
        <w:gridCol w:w="2700"/>
        <w:gridCol w:w="2520"/>
        <w:gridCol w:w="195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потребителей  муниципальной услуги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норматив затрат, непосредственно  связанных с оказанием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норматив затрат на общехозяйственные ну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значение базового норматива на единицу оказания муниципальной услуги,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ятельность по   ведению  бухгалтерского (бюджетного) и налогового учета, формирование отчет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ы, Муниципа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зенные учреждения, Унитарные предприятия, осуществляющие полномочия по исполнению бюджетных обязательств, Бюджетные учреждения, осуществляющие полномочия по исполнению бюджетных обязательств, Автономные учреждения, осуществляющие полномочия по исполнению бюджет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08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69,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азовые  нормативы затрат на оказание муниципальных  услуг (выполнение работ) муниципальными учреждениями, подведомственными Администрации Шегарского района,  на 202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42"/>
        <w:gridCol w:w="2651"/>
        <w:gridCol w:w="2520"/>
        <w:gridCol w:w="2700"/>
        <w:gridCol w:w="2520"/>
        <w:gridCol w:w="195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потребителей  муниципальной услуги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норматив затрат, непосредственно  связанных с оказанием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норматив затрат на общехозяйственные ну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значение базового норматива на единицу оказания муниципальной услуги,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ятельность по   ведению  бухгалтерского (бюджетного) и налогового учета, формирование отчет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ы, Муниципа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зенные учреждения, Унитарные предприятия, осуществляющие полномочия по исполнению бюджетных обязательств, Бюджетные учреждения, осуществляющие полномочия по исполнению бюджетных обязательств, Автономные учреждения, осуществляющие полномочия по исполнению бюджет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08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69,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азовые  нормативы затрат на оказание муниципальных  услуг (выполнение работ) муниципальными учреждениями, подведомственными Администрации Шегарского района,  на 202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42"/>
        <w:gridCol w:w="2651"/>
        <w:gridCol w:w="2520"/>
        <w:gridCol w:w="2700"/>
        <w:gridCol w:w="2520"/>
        <w:gridCol w:w="195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потребителей  муниципальной услуги(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норматив затрат, непосредственно  связанных с оказанием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ый норматив затрат на общехозяйственные ну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значение базового норматива на единицу оказания муниципальной услуги,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ятельность по   ведению  бухгалтерского (бюджетного) и налогового учета, формирование отчет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ы, Муниципальные орга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азенные учреждения, Унитарные предприятия, осуществляющие полномочия по исполнению бюджетных обязательств, Бюджетные учреждения, осуществляющие полномочия по исполнению бюджетных обязательств, Автономные учреждения, осуществляющие полномочия по исполнению бюджетны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личество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08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69,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Шегарского района  № _____ от _________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раслевые, территориальные корректирующие коэффициенты,  устанавливаемые к базовому нормативу затрат на оказание муниципальных услуг (выполнение работ),  нормативные затраты на оказание  муниципальных услуг (выполнения работ), муниципальными учреждениями, подведомственными Администрации Шегарского района, н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340"/>
        <w:gridCol w:w="2520"/>
        <w:gridCol w:w="26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или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норматив на оказание  муниципальной услуги, работы 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ой корректирующий коэффици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й корректирующий коэффици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рмативные затраты на оказание муниципальной услуги, работы на 2022 год (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ятельность по   ведению  бухгалтерского (бюджетного) и налогового учета, формирование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«Централизованная бухгалтерия Шегар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раслевые, территориальные корректирующие коэффициенты,  устанавливаемые к базовому нормативу затрат на оказание муниципальных услуг (выполнение работ),  нормативные затраты на оказание  муниципальных услуг (выполнения работ), муниципальными учреждениями, подведомственными Администрации Шегарского района, на 202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340"/>
        <w:gridCol w:w="2520"/>
        <w:gridCol w:w="26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или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норматив на оказание  муниципальной услуги, работы 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ой корректирующий коэффици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й корректирующий коэффици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рмативные затраты на оказание муниципальной услуги, работы на 2023 год (руб.)</w:t>
            </w:r>
          </w:p>
        </w:tc>
      </w:tr>
      <w:tr>
        <w:trPr>
          <w:trHeight w:val="1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ятельность по   ведению  бухгалтерского (бюджетного) и налогового учета, формирование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«Централизованная бухгалтерия Шегар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5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раслевые, территориальные корректирующие коэффициенты,  устанавливаемые к базовому нормативу затрат на оказание муниципальных услуг (выполнение работ),  нормативные затраты на оказание  муниципальных услуг (выполнения работ), муниципальными учреждениями, подведомственными Администрации Шегарского района, на 202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520"/>
        <w:gridCol w:w="2340"/>
        <w:gridCol w:w="2520"/>
        <w:gridCol w:w="26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или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норматив на оказание  муниципальной услуги, работы  (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ой корректирующий коэффици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й корректирующий коэффициен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ормативные затраты на оказание муниципальной услуги, работы на 2024 год (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ятельность по   ведению  бухгалтерского (бюджетного) и налогового учета, формирование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«Централизованная бухгалтерия Шегар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82 250,0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 xml:space="preserve">«Об утверждении нормативных затрат на оказание муниципальных услуг (выполнение работ) муниципальными учреждениями, подведомственными Администрации Шегарского района,  на период  2022-2024 годы»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.Б.Бог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Черня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финансов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before="300" w:after="660"/>
        <w:ind w:left="-54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4:00Z</dcterms:created>
  <dc:creator>Саушкина</dc:creator>
  <dc:description/>
  <cp:keywords/>
  <dc:language>en-US</dc:language>
  <cp:lastModifiedBy>Света</cp:lastModifiedBy>
  <cp:lastPrinted>2022-01-11T10:19:00Z</cp:lastPrinted>
  <dcterms:modified xsi:type="dcterms:W3CDTF">2022-01-11T08:38:00Z</dcterms:modified>
  <cp:revision>9</cp:revision>
  <dc:subject/>
  <dc:title> </dc:title>
</cp:coreProperties>
</file>