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87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21</w:t>
        <w:tab/>
        <w:t>№ 1324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рганизации рабочих мест для осужд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 На основании части 1 статьи 50 Уголовного кодекса Российской Федерации, части 1 статьи 39 Уголовно-исполнительного кодекса Российской Федерации и в целях организации отбывания наказаний в виде исправительных работ  на территории Шегарского района,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/>
      </w:pPr>
      <w:r>
        <w:rPr>
          <w:sz w:val="27"/>
          <w:szCs w:val="27"/>
        </w:rPr>
        <w:t>ПОСТАНОВЛЯЮ</w:t>
      </w:r>
      <w:r>
        <w:rPr>
          <w:b/>
          <w:sz w:val="27"/>
          <w:szCs w:val="27"/>
        </w:rPr>
        <w:t>: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еречень </w:t>
      </w:r>
      <w:r>
        <w:rPr>
          <w:sz w:val="28"/>
          <w:szCs w:val="28"/>
        </w:rPr>
        <w:t>предприятий, учреждений, индивидуальных предпринимателей Шегарского района</w:t>
      </w:r>
      <w:r>
        <w:rPr>
          <w:sz w:val="27"/>
          <w:szCs w:val="27"/>
        </w:rPr>
        <w:t xml:space="preserve"> для направления осужденных к исправительным работам с целью отбывания наказания с выплатой заработной платы в новой редакции согласно приложению к данно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работодателям обеспечить безопасные условия труда лиц, осужденных к исправительным работам, с удержанием из заработной платы в доход государства суммы в размере, установленном приговором суда.</w:t>
      </w:r>
    </w:p>
    <w:p>
      <w:pPr>
        <w:pStyle w:val="TextBody"/>
        <w:ind w:firstLine="426"/>
        <w:rPr>
          <w:sz w:val="27"/>
          <w:szCs w:val="27"/>
        </w:rPr>
      </w:pPr>
      <w:r>
        <w:rPr>
          <w:sz w:val="27"/>
          <w:szCs w:val="27"/>
        </w:rPr>
        <w:t>3. Настоящее постановление разместить на официальном сайте МО «Шегарский район»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Шегарского района</w:t>
        <w:tab/>
        <w:t xml:space="preserve">                                                         А.К.Михкельсон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7"/>
          <w:szCs w:val="27"/>
        </w:rPr>
      </w:pPr>
      <w:r>
        <w:rPr>
          <w:sz w:val="20"/>
          <w:szCs w:val="22"/>
        </w:rPr>
        <w:t>Соловьева Л.А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«30» декабря 2021 № 1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дивидуальных предпринима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 для направления осужденных к исправительным работам  целью отбывания наказания с выплат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9"/>
        <w:gridCol w:w="1690"/>
        <w:gridCol w:w="268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мсклестрейд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ДЗ Добрый исто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«Комфор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ерман А.В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У «ДИПИ «Лесная Дач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Межениновска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бедин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ельные работы в лет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верн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ельные работы в лет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егар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ельные работы в лет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Анастасье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ельные работы в лет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Трубачев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ельные работы в летний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ткатского сельского посе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ельные работы в летний пери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2:00Z</dcterms:created>
  <dc:creator>Юрист</dc:creator>
  <dc:description/>
  <cp:keywords/>
  <dc:language>en-US</dc:language>
  <cp:lastModifiedBy>Света</cp:lastModifiedBy>
  <cp:lastPrinted>2022-01-12T12:56:00Z</cp:lastPrinted>
  <dcterms:modified xsi:type="dcterms:W3CDTF">2022-01-13T04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57697999</vt:r8>
  </property>
</Properties>
</file>