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12.2021</w:t>
        <w:tab/>
        <w:t>№1325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пределении Перечня учреждений и видов работ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осужденных к наказанию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егарского райо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части 1 статьи 49 Уголовного кодекса Российской Федерации, части 1 статьи 25 Уголовно-исполнительного кодекса Российской Федерации и в целях организации отбывания наказаний в виде </w:t>
      </w:r>
      <w:r>
        <w:rPr>
          <w:sz w:val="28"/>
          <w:szCs w:val="28"/>
        </w:rPr>
        <w:t>обязательных</w:t>
      </w:r>
      <w:r>
        <w:rPr>
          <w:sz w:val="27"/>
          <w:szCs w:val="27"/>
        </w:rPr>
        <w:t xml:space="preserve"> работ  на территории Шегарского района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>ПОСТАНОВЛЯЮ</w:t>
      </w:r>
      <w:r>
        <w:rPr>
          <w:b/>
          <w:sz w:val="27"/>
          <w:szCs w:val="27"/>
        </w:rPr>
        <w:t>: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Утвердить Перечень учреждений и видов работ на 2022 год для отбывания осужденных к наказанию </w:t>
      </w:r>
      <w:r>
        <w:rPr>
          <w:sz w:val="28"/>
          <w:szCs w:val="28"/>
        </w:rPr>
        <w:t xml:space="preserve">в виде обязательных работ на территории Шегарского района в новой редакции </w:t>
      </w:r>
      <w:r>
        <w:rPr>
          <w:sz w:val="27"/>
          <w:szCs w:val="27"/>
        </w:rPr>
        <w:t>согласно приложению к данному постановлению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2.Настоящее постановление разместить на официальном сайте МО «Шегарский район»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 Шегарского района</w:t>
        <w:tab/>
        <w:t xml:space="preserve">                                                    А.К.Михкельсон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7"/>
          <w:szCs w:val="27"/>
        </w:rPr>
      </w:pPr>
      <w:r>
        <w:rPr>
          <w:sz w:val="20"/>
          <w:szCs w:val="22"/>
        </w:rPr>
        <w:t>Соловьева Л.А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21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Шег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30» декабря 2021 № 1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учреждений и видов работ на 2022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осужденных к наказанию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Анастасьевского сельского поселен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 благоустройство, подсобны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Баткатского сельского поселен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 благоустройство, подсобны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Побединского сельского поселен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 благоустройство, подсобны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Северного сельского поселен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 благоустройство, подсобны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Трубачевского сельского поселен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 благоустройство, подсобны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Шегарского сельского поселен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 благоустройство, подсобны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Томский филиал ГУП ТО «Областное ДРСУ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 благоустройство, подсобные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1:00Z</dcterms:created>
  <dc:creator>Юрист</dc:creator>
  <dc:description/>
  <cp:keywords/>
  <dc:language>en-US</dc:language>
  <cp:lastModifiedBy>Света</cp:lastModifiedBy>
  <cp:lastPrinted>2022-01-12T15:08:00Z</cp:lastPrinted>
  <dcterms:modified xsi:type="dcterms:W3CDTF">2022-01-13T04:15:00Z</dcterms:modified>
  <cp:revision>4</cp:revision>
  <dc:subject/>
  <dc:title> </dc:title>
</cp:coreProperties>
</file>