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738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0.2021г.                                                                                         № 13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</w:t>
      </w:r>
      <w:r>
        <w:rPr>
          <w:b/>
          <w:sz w:val="28"/>
          <w:szCs w:val="28"/>
        </w:rPr>
        <w:t xml:space="preserve">  «</w:t>
      </w:r>
      <w:r>
        <w:rPr>
          <w:sz w:val="28"/>
          <w:szCs w:val="28"/>
        </w:rPr>
        <w:t>Развитие молодежной политики в муниципальном образовании «Шегарский район» на 2020 -2022 годы» за 2020 год и девять месяцев 202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и обсудив представленную информацию</w:t>
      </w:r>
      <w:r>
        <w:rPr>
          <w:b/>
        </w:rPr>
        <w:t xml:space="preserve"> </w:t>
      </w:r>
      <w:r>
        <w:rPr>
          <w:sz w:val="28"/>
          <w:szCs w:val="28"/>
        </w:rPr>
        <w:t xml:space="preserve">о ходе  реализац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 в муниципальном образовании «Шегарский район» на 2020 -2022 годы» за 2020 год и девять месяцев 2021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ринять к сведению информацию </w:t>
      </w:r>
      <w:r>
        <w:rPr>
          <w:sz w:val="28"/>
          <w:szCs w:val="28"/>
        </w:rPr>
        <w:t xml:space="preserve">о ходе реализации муниципальной 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молодежной политики в муниципальном образовании «Шегарский район» на 2020 -2022 годы» за 2020 год и девять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napToGrid w:val="false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0"/>
          <w:lang w:eastAsia="ar-SA"/>
        </w:rPr>
        <w:t>«</w:t>
      </w:r>
      <w:r>
        <w:rPr>
          <w:b/>
          <w:sz w:val="28"/>
          <w:szCs w:val="28"/>
        </w:rPr>
        <w:t>Развитие молодежной политики в муниципальном образовании «Шегарский район»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2020 г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Цель программы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</w:t>
      </w:r>
      <w:r>
        <w:rPr/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818515</wp:posOffset>
                </wp:positionV>
                <wp:extent cx="6120130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жданско-патриотическое воспитание и содействие самоорганизации молодеж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паганда здорового образа, поддержка талантливой молодеж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вышение престижа семейных ценностей в молодежной сред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Формирование толерантных межэтнических и межконфессиональных отношений в молодежной сред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Социально-экономическая адаптация молодежи. Поддержка молодых специалис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8.8pt;mso-wrap-distance-left:9pt;mso-wrap-distance-right:9pt;mso-wrap-distance-top:0pt;mso-wrap-distance-bottom:0pt;margin-top:64.45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жданско-патриотическое воспитание и содействие самоорганизации молодежи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опаганда здорового образа, поддержка талантливой молодежи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овышение престижа семейных ценностей в молодежной среде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Формирование толерантных межэтнических и межконфессиональных отношений в молодежной сред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Социально-экономическая адаптация молодежи. Поддержка молодых специалист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детского и молодежного движения как стратегического партнера госу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результ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 политической, социально-экономической грамотност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гражданского и патриотического  мировоззрения молодежи, повышение ее социальной и творческой ак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сударственной значимости и престижа военной службы, совершенствование работы по военно-патриотическому воспитан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воспитания и формирования культуры здоровья, предупреждения распространения наркомании среди молодежи, профилактика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дерских навыков и умений представителей и лидеров детских общественных организаций и объедине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п</w:t>
      </w:r>
      <w:r>
        <w:rPr>
          <w:sz w:val="28"/>
          <w:szCs w:val="28"/>
        </w:rPr>
        <w:t xml:space="preserve">овышение престижа и роли </w:t>
      </w:r>
      <w:r>
        <w:rPr>
          <w:bCs/>
          <w:sz w:val="28"/>
          <w:szCs w:val="28"/>
        </w:rPr>
        <w:t>семьи</w:t>
      </w:r>
      <w:r>
        <w:rPr>
          <w:sz w:val="28"/>
          <w:szCs w:val="28"/>
        </w:rPr>
        <w:t xml:space="preserve"> в обществе, поддержка творческой и социальной инициативы </w:t>
      </w:r>
      <w:r>
        <w:rPr>
          <w:bCs/>
          <w:sz w:val="28"/>
          <w:szCs w:val="28"/>
        </w:rPr>
        <w:t>молод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ме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толерантных установок в молодежной среде, гармонизация межнациона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естижа профессий в сфере А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мотивации к получению высшего профессионального образования;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увеличение количества добровольцев (волонтеров) в подростково-молодежной среде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</w:rPr>
        <w:t>увеличение численности молодежи, вовлеченной в деятельность общественных объединений, клубных формир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увеличение численности молодежи, задействованной в программных мероприятиях гражданско-патриотической направленности. 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pacing w:val="1"/>
          <w:sz w:val="28"/>
          <w:szCs w:val="28"/>
        </w:rPr>
      </w:pPr>
      <w:r>
        <w:rPr>
          <w:rFonts w:eastAsia="Calibri"/>
          <w:b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Финансирование муниципальной   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515"/>
        <w:gridCol w:w="1515"/>
        <w:gridCol w:w="1695"/>
        <w:gridCol w:w="1746"/>
      </w:tblGrid>
      <w:tr>
        <w:trPr>
          <w:trHeight w:val="33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133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од </w:t>
              <w:br/>
              <w:t>планового</w:t>
              <w:br/>
              <w:t>перио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од </w:t>
              <w:br/>
              <w:t>планового</w:t>
              <w:br/>
              <w:t>пери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 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 в т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11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7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2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2,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реализации программы за 2020 г.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70"/>
        <w:gridCol w:w="992"/>
        <w:gridCol w:w="567"/>
        <w:gridCol w:w="567"/>
        <w:gridCol w:w="993"/>
        <w:gridCol w:w="3367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\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мероприят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йонный конкурс социальных проектов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КУ «Отдел образования администрация Шегарского район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Школы район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раеведческо-исследователь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КУ «Отдел образования администрация Шегарского район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Школы район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Дня призыв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АУК «КСЦ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поста №1 к 75 летию Победы в ВОВ 1941-1945 г.(приобретение форм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5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КОУ «ШСОШ№2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едение районного этапа и участие  в областном конкурсе «Молодые лидер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,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МБОУ ДОД «ЦДТ»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областных проектах, а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КУ «Отдел образования администрация Шегарского района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07,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, предусмотренные в муниципальной программе, в 2020 году исполнены не в полном объёме в связи с введением особого режима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мероприятия, запланированные на 1 квартал и мероприятия, которые  были переведены в дистанционный форма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йонный конкурс социальных проектов среди молодежи. Представлено восемь  проектов  из 4 школ района. Победителями стали 5 проектов.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169"/>
        <w:gridCol w:w="3546"/>
      </w:tblGrid>
      <w:tr>
        <w:trPr>
          <w:trHeight w:val="67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  <w:p>
            <w:pPr>
              <w:pStyle w:val="Normal"/>
              <w:jc w:val="center"/>
              <w:rPr/>
            </w:pPr>
            <w:r>
              <w:rPr/>
              <w:t>(Автор проекта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участия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атический кран» (Хенкель Алина) СОШ №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звонок» (Хатюшина Екатерина)СОШ№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ая грамотность-основа безопасности» (Орешнюк Даниил)СОШ№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ое ориентирование» (Евсеевичева Елена)СОШ№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ники великих победителей» (Васильева Марина, Борисенко Алина)Монастыр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м не страшен дождь и ветер, не пугает снегопад» (Гринь Владимир, Матвеева Полина, Осипова Яна)Каргалинская СОШ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6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D тур по Шегарскому музею» (Шукшина Валерия, Тогущакова Варвара, Мосягина Нина)СОШ№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3 степени</w:t>
            </w:r>
          </w:p>
        </w:tc>
      </w:tr>
      <w:tr>
        <w:trPr>
          <w:trHeight w:val="66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Всему начало здесь, в караю моём родном…» (посвящён 85-летию Шегарского района) (творческая группа обучающихся 6-10 классов медиацентра «Юникс» МКОУ «Шегарская СОШ №2»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-Более 60 мероприятий состоялось  по профилактике правонарушений среди детей и подрост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Краеведческо-исследовательская рабо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оисково-исследовательском краеведческом проекте «Фамильные закрома» приняли участие представители 3 школ (Побединская, Бабарыкинская, Монастырская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аждый участник представил работы, отражающие собственный опыт краеведческих исследований. Предметами исследований стали: веретено, прялка, маслобойка, лопата деревянная и т.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«День призывника»- это два мероприятия в формате «ток шоу» для призывников, гостей и родственников. В рамках мероприятий 39 призывникам были вручены памятные сувенир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В рамках подготовки к празднованию 75 летия Победы в ВОВ 1941-1945 г. для организации поста№1 было приобретено 24 комплекта камуфлированной военной формы  для учащихся</w:t>
      </w:r>
      <w:r>
        <w:rPr/>
        <w:t xml:space="preserve"> </w:t>
      </w:r>
      <w:r>
        <w:rPr>
          <w:sz w:val="28"/>
          <w:szCs w:val="28"/>
        </w:rPr>
        <w:t>МКОУ «ШСОШ№2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Районный этап  конкурса «Молодые лидеры России»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28 сентября по 23 октября 2020 года в Центре детского творчества проходил дистанционный районный этап конкурса «Молодые лидеры России»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няли участие 5 конкурсантов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>Конкурсная программа содержала в себе 4 испыта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идеовизитка «Знакомьтесь, это – Я!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исьменная работа по теме «Ресурсность народного творчества в воспитании подрастающего поколения»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мастер-класс по декоративно-прикладному народному творчеству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интеллектуальное тестировани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  <w:sz w:val="28"/>
          <w:szCs w:val="28"/>
          <w:shd w:fill="FFFFFF" w:val="clear"/>
        </w:rPr>
        <w:t>Победителем районного конкурса «Молодые лидеры России-2020», стала – Кириченко Софья, детская организация «Радуга», Шегарская СОШ №1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2020 году на реализацию программных мероприятий муниципальной программы бюджетом Шегарского района было предусмотрено 107 500,00 рублей. Весь объём бюджетных ассигнований освоен в полном объёме.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а 2021 г. программные  мероприятия состоялись частично, в связи с отсутствием финанс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гражданско-патриотического воспитания и содействия самоорганизации молодежи</w:t>
      </w:r>
      <w:r>
        <w:rPr>
          <w:sz w:val="28"/>
          <w:szCs w:val="28"/>
        </w:rPr>
        <w:t xml:space="preserve"> за 3 квартала 2021 состоялось более 80 мероприятий разной направленности. Основные мероприятия, приуроченные к празднованию Победы в ВОВ 1941-1945 г. Это пост №1, на митингах, поздравления ветеранов на дому(оформление территории, творческие номера),акция Георгиевская ленточка-участвовали волонтеры Победы  легкоатлетическая эстафета, выставки изобразительного и прикладного творчества, конкурсы, викторины, классные часы и. т.д.</w:t>
      </w:r>
      <w:r>
        <w:rPr>
          <w:b/>
          <w:sz w:val="28"/>
          <w:szCs w:val="28"/>
        </w:rPr>
        <w:t xml:space="preserve">(фото)    </w:t>
      </w:r>
      <w:r>
        <w:rPr>
          <w:sz w:val="28"/>
          <w:szCs w:val="28"/>
        </w:rPr>
        <w:t>Приняли участие в региональной конференции «Томск-город трудовой доблести», в международном историческом диктанте на тему событий  Великой отечественной войны-«Диктант Побед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о прошло торжественное мероприятие «День призывника». Проходит оно в формате круглого стола, в котором принимают участие представители военкомата, районной администрации, сельских поселений, призывников и их родителей.</w:t>
      </w:r>
      <w:r>
        <w:rPr>
          <w:b/>
          <w:sz w:val="28"/>
          <w:szCs w:val="28"/>
        </w:rPr>
        <w:t>(ф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Шегарского района на техникума и спорткомплекса состоялась областная летняя спартакиада допризывной молодежи, в которой приняли участие 11 команд из районов Томской области</w:t>
      </w:r>
      <w:r>
        <w:rPr>
          <w:b/>
          <w:sz w:val="28"/>
          <w:szCs w:val="28"/>
        </w:rPr>
        <w:t>. (ф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 июня в рамках праздника, посвященного «Дню России» юные граждане Шегарского района стали участниками акции «Мы граждане России». В торжественной обстановке им </w:t>
      </w:r>
      <w:bookmarkStart w:id="0" w:name="_GoBack"/>
      <w:bookmarkEnd w:id="0"/>
      <w:r>
        <w:rPr>
          <w:sz w:val="28"/>
          <w:szCs w:val="28"/>
        </w:rPr>
        <w:t xml:space="preserve">были вручены паспорта. </w:t>
      </w:r>
      <w:r>
        <w:rPr>
          <w:b/>
          <w:sz w:val="28"/>
          <w:szCs w:val="28"/>
        </w:rPr>
        <w:t>(фо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егодняшний день запущено положение по краеведческо-исследовательской работе среди молодежи «Фамильная библиотека».</w:t>
      </w:r>
      <w:r>
        <w:rPr>
          <w:rFonts w:eastAsia="Calibri"/>
          <w:sz w:val="28"/>
          <w:szCs w:val="28"/>
        </w:rPr>
        <w:t xml:space="preserve"> Участники проводят поиск самой старой по году издания книги в семейной библиотеке или у родственников. Фотографируют книги, проводят ее библиографическое описание и излагают краткое содержание.</w:t>
      </w:r>
      <w:r>
        <w:rPr>
          <w:sz w:val="28"/>
          <w:szCs w:val="28"/>
        </w:rPr>
        <w:t xml:space="preserve"> Цель проекта -</w:t>
      </w:r>
      <w:r>
        <w:rPr>
          <w:rFonts w:eastAsia="Calibri"/>
          <w:sz w:val="28"/>
          <w:szCs w:val="28"/>
        </w:rPr>
        <w:t>заинтересовать молодёжь краеведческой поисково-исследовательской деятельностью, повысить интерес к историческому прошлому своей семь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стоялось более 70 мероприятий и акций, направленных на здоровый образ жизни, профилактику правонарушений среди детей и подрост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и из самых важных мероприятий - это социально-психологическое тестирование среди школьников начиная с 13 лет, анкетирование по буллингу среди 6-8 классов. В сентябре в школах состоялись мероприятия по безопасности в интернете. Идет постоянная  актуализация информации на сайтах школ по данной теме. Так же школьники охотно принимают участие в сдаче норм ГТО во Всероссийских спортивных акциях «Кросс нации», «Лыжня России», «Ходи Томская область и других.(</w:t>
      </w:r>
      <w:r>
        <w:rPr>
          <w:b/>
          <w:sz w:val="28"/>
          <w:szCs w:val="28"/>
        </w:rPr>
        <w:t>фото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5 октября завершится в онлайн режиме районный этап конкурса «Молодые лидеры России». Предоставили документы 4 участ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ло 12 праздничных программ  по селам района, посвященные «Дню молодежи». В селе Батурино в рамках праздничной программы состоялись традиционные соревнования по футболу.</w:t>
      </w:r>
      <w:r>
        <w:rPr>
          <w:b/>
          <w:sz w:val="28"/>
          <w:szCs w:val="28"/>
        </w:rPr>
        <w:t>(фот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целях повышения  престижа семейных ценностей в молодежной среде, </w:t>
      </w:r>
      <w:r>
        <w:rPr>
          <w:sz w:val="28"/>
          <w:szCs w:val="28"/>
        </w:rPr>
        <w:t>привлекаем и поощряем участие в спортивных и культурно-досуговых мероприятиях молодые 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 и «Лыжня России», «Кросс нации», велопробег, день призывника, и т.д. Запланированы были физкультурно-развлекательные семейные соревнования в детском саду№2, но в связи с особым режимом, были отмене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ормирование толерантных межэтнических и межконфессиональных отношений в молодежной сре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настырском доме культуры функционирует комната –музей белорусской культуры «Хатка», на базе которой проходят мероприятия, посвященные межнациональным отношениям. </w:t>
      </w:r>
    </w:p>
    <w:p>
      <w:pPr>
        <w:pStyle w:val="Normal"/>
        <w:ind w:right="-108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 апреля в село приезжали представители национально-культурной автономии белорусов в Томской области и педагоги – психологи Дома детства и юношества «Факел» г. Томска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дагоги-психологи провели игровую программу «Живое дерево», организовали беседу, как в подростковом возрасте справится с эмоциями. Для 9 и 10 классов провели мастер-класс по будущей профессии.</w:t>
      </w:r>
    </w:p>
    <w:p>
      <w:pPr>
        <w:pStyle w:val="Normal"/>
        <w:ind w:right="-108" w:hanging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национально-культурной автономии белорусов в Томской области Л.А. Адаскевич вместе и Глава Шегарского района А.К. Михкельсоном подписали договор о дальнейшем сотрудничестве. Также Любовь Адаскевич передала в дар комнате-музею книги на белорусском языке, герб Республики Беларусь и два национальных белорусских костюма.  Завершилось мероприятие за «круглым столом», на котором  обсуждались дальнейшие совместные планы работ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9 октября </w:t>
      </w:r>
      <w:r>
        <w:rPr>
          <w:sz w:val="28"/>
          <w:szCs w:val="28"/>
        </w:rPr>
        <w:t xml:space="preserve">на базе </w:t>
      </w:r>
      <w:r>
        <w:rPr>
          <w:sz w:val="28"/>
          <w:szCs w:val="28"/>
          <w:lang w:val="en-US"/>
        </w:rPr>
        <w:t xml:space="preserve"> ДК «Заря» </w:t>
      </w:r>
      <w:r>
        <w:rPr>
          <w:sz w:val="28"/>
          <w:szCs w:val="28"/>
        </w:rPr>
        <w:t xml:space="preserve">молодежь шегарского района смогла принять участие в областном проекте </w:t>
      </w:r>
      <w:r>
        <w:rPr>
          <w:sz w:val="28"/>
          <w:szCs w:val="28"/>
          <w:lang w:val="en-US"/>
        </w:rPr>
        <w:t xml:space="preserve">«ProЭтно» </w:t>
      </w:r>
      <w:r>
        <w:rPr>
          <w:sz w:val="28"/>
          <w:szCs w:val="28"/>
        </w:rPr>
        <w:t xml:space="preserve">- это </w:t>
      </w:r>
      <w:r>
        <w:rPr>
          <w:sz w:val="28"/>
          <w:szCs w:val="28"/>
          <w:lang w:val="en-US"/>
        </w:rPr>
        <w:t>познавательно-культурная программа, которая познакомила школьников и студентов с историей и культурой народов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исты </w:t>
      </w:r>
      <w:r>
        <w:rPr>
          <w:sz w:val="28"/>
          <w:szCs w:val="28"/>
          <w:lang w:val="en-US"/>
        </w:rPr>
        <w:t>провели тренинг по этнической идентичности: в ходе игровых упражнений рассказывалось о национальной принадлежности и стереотипа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о представителях разных народо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творческом мастер-классе они разучивали традиционные танцы и играли в разные народные игр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Ещё один блок программы был посвящён этномедиа. Участники узнали об основах видеосъёмки, SMM и особенностях освещения межнациональных отношений в соцсетях и видеопроектах. По итогам мастер-классов участники уже сами разрабатывали сценарии и снимали социальные ролики на тему дружбы нар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В дальнейшем планируется продолжить с ассомблеей совместную работу среди молодежи, связанную с развитием межнациональных отнош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сего приняли участие около 30 человек из школ №1 и №2, Монастырской школы и Промышленно-коммерческого техник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Организаторы мероприятия – Департамент по молодёжной политике, физической культуре и спорту Томской области и томское региональное отделение Молодёжной ассамблеи народов России «Мы – россияне»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2021 году на реализацию программных мероприятий муниципальной программы финансирование не выделялос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before="280" w:after="280"/>
        <w:jc w:val="center"/>
        <w:rPr/>
      </w:pPr>
      <w:r>
        <w:rPr/>
        <w:t xml:space="preserve">       </w:t>
      </w:r>
      <w:r>
        <w:rPr>
          <w:sz w:val="20"/>
          <w:szCs w:val="20"/>
        </w:rPr>
        <w:t xml:space="preserve">ПЛАНИРУЕМЫЕ  РЕЗУЛЬТАТ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                        </w:t>
      </w:r>
      <w:r>
        <w:rPr/>
        <w:t>   </w:t>
      </w:r>
      <w:r>
        <w:rPr/>
        <w:t>«Развитие молодежной политики в муниципальном образовании «Шегарский район» на 2020-2022 годы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406"/>
        <w:gridCol w:w="4568"/>
        <w:gridCol w:w="917"/>
        <w:gridCol w:w="2429"/>
        <w:gridCol w:w="1192"/>
        <w:gridCol w:w="1302"/>
        <w:gridCol w:w="1167"/>
      </w:tblGrid>
      <w:tr>
        <w:trPr>
          <w:trHeight w:val="900" w:hRule="atLeast"/>
        </w:trPr>
        <w:tc>
          <w:tcPr>
            <w:tcW w:w="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4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2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278" w:hRule="atLeast"/>
        </w:trPr>
        <w:tc>
          <w:tcPr>
            <w:tcW w:w="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 год</w:t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90" w:hRule="atLeast"/>
        </w:trPr>
        <w:tc>
          <w:tcPr>
            <w:tcW w:w="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адача 1 Гражданско-патриотическое воспитание и содействие самоорганизации молодежи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456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 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молодежи, задействованной в программных мероприятиях гражданско-патриотической направленности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чел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писательный отчет по муниципальной программе «Развитие молодежной политики в муниципальном образовании «Шегарский район» на 2020-2022 годы»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930" w:hRule="atLeast"/>
        </w:trPr>
        <w:tc>
          <w:tcPr>
            <w:tcW w:w="2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2   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аганда здоров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а жизни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ддержк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алантливой молодежи.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Calibri"/>
                <w:sz w:val="20"/>
              </w:rPr>
              <w:t>Численность молодежи, вовлеченной в деятельность общественных объединений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статистическое наблюдение Ф№1-молодежь 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</w:tr>
      <w:tr>
        <w:trPr>
          <w:trHeight w:val="375" w:hRule="atLeast"/>
        </w:trPr>
        <w:tc>
          <w:tcPr>
            <w:tcW w:w="2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Показатель2 </w:t>
            </w:r>
            <w:r>
              <w:rPr>
                <w:sz w:val="20"/>
                <w:szCs w:val="20"/>
              </w:rPr>
              <w:t>Численность молодежи, вовлеченной в мероприятия, направленные на здоровый образ жизн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писательный отчет МАУК «КСЦ», Отчет ФК№1,описательный отчет МКУ «Отдел образования администрации Шегарского район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</w:tr>
      <w:tr>
        <w:trPr>
          <w:trHeight w:val="150" w:hRule="atLeast"/>
        </w:trPr>
        <w:tc>
          <w:tcPr>
            <w:tcW w:w="2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престиж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мейных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молодежной сре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казатель 1</w:t>
            </w:r>
            <w:r>
              <w:rPr>
                <w:sz w:val="20"/>
                <w:szCs w:val="20"/>
              </w:rPr>
              <w:t> Количество молодых семей принявших участие в культурно-досуговых, физкультурно-спортивных районных мероприятиях, областных фестивалях и конкурсах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й отчет МАУК «КСЦ», МК ДОУ «Шегарский детский сад №1 комбинированного вида», МК ДОУ «Шегарский детский сад №2», ФК№1.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160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ерантных межэтнически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межконфессион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й в молодежной среде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Количество творческих мероприятий национально-культурной направлен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ельный отчет МАУК «КСЦ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-экономиче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аптация молодежи. Поддерж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лодых специалистов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  Численность подписчиков / участников официальной группы  в социальных сетя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группа «Шегарка в движении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аграм 1421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-767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тское и молодежное движение – стратегический партнер государства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  Доля молодежи, вовлеченной в добровольческую (волонтерскую) деятельность, в общем числе  граждан 14 – 35 лет        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статистическое наблюдение Ф№1-молодеж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2)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276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1">
    <w:name w:val="Стиль1 Знак"/>
    <w:basedOn w:val="Style14"/>
    <w:qFormat/>
    <w:rPr>
      <w:rFonts w:eastAsia="Times New Roman"/>
    </w:rPr>
  </w:style>
  <w:style w:type="character" w:styleId="2">
    <w:name w:val="Стиль2 Знак"/>
    <w:basedOn w:val="Style14"/>
    <w:qFormat/>
    <w:rPr>
      <w:rFonts w:eastAsia="Times New Roma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basedOn w:val="Style13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Стиль1"/>
    <w:basedOn w:val="Header"/>
    <w:qFormat/>
    <w:pPr/>
    <w:rPr/>
  </w:style>
  <w:style w:type="paragraph" w:styleId="21">
    <w:name w:val="Стиль2"/>
    <w:basedOn w:val="Header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32:00Z</dcterms:created>
  <dc:creator>Admin</dc:creator>
  <dc:description/>
  <cp:keywords/>
  <dc:language>en-US</dc:language>
  <cp:lastModifiedBy>Admin</cp:lastModifiedBy>
  <cp:lastPrinted>2021-10-26T16:26:00Z</cp:lastPrinted>
  <dcterms:modified xsi:type="dcterms:W3CDTF">2021-10-26T09:30:00Z</dcterms:modified>
  <cp:revision>27</cp:revision>
  <dc:subject/>
  <dc:title/>
</cp:coreProperties>
</file>