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  15   мая   2007г.                                                                                              №  133</w:t>
      </w:r>
    </w:p>
    <w:p>
      <w:pPr>
        <w:pStyle w:val="Normal"/>
        <w:rPr/>
      </w:pPr>
      <w:r>
        <w:rPr/>
        <w:t xml:space="preserve"> </w:t>
      </w: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Шегарского района  </w:t>
      </w:r>
    </w:p>
    <w:p>
      <w:pPr>
        <w:pStyle w:val="Normal"/>
        <w:rPr/>
      </w:pPr>
      <w:r>
        <w:rPr/>
        <w:t xml:space="preserve"> </w:t>
      </w:r>
      <w:r>
        <w:rPr/>
        <w:t>за 200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слушав и обсудив информацию финансового отдела Администрации Шегарского района об исполнении  бюджета Шегарского района за 2006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тчет об исполнении бюджета района за 2006 год по доходам в сумме 206695 тыс.руб. и по расходам в сумме 207221 тыс.руб. утвердить согласно приложению 1,2.</w:t>
      </w:r>
    </w:p>
    <w:p>
      <w:pPr>
        <w:pStyle w:val="Normal"/>
        <w:jc w:val="both"/>
        <w:rPr/>
      </w:pPr>
      <w:r>
        <w:rPr/>
        <w:tab/>
        <w:t>2.Опубликовать настоящее решение в газете «Шега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Шегарского района                                                    О.И.Май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4011"/>
        <w:gridCol w:w="547"/>
        <w:gridCol w:w="655"/>
        <w:gridCol w:w="194"/>
        <w:gridCol w:w="826"/>
        <w:gridCol w:w="154"/>
        <w:gridCol w:w="758"/>
        <w:gridCol w:w="374"/>
        <w:gridCol w:w="500"/>
        <w:gridCol w:w="352"/>
      </w:tblGrid>
      <w:tr>
        <w:trPr>
          <w:trHeight w:val="842" w:hRule="atLeast"/>
        </w:trPr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к решению Думы Шегарского района от 15.05.2007 № 1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9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расходов бюджета  Шегарского района  по разделам и подразделам функциональной классификации расходов бюджетов Российской Федерации за  2006 год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 год (тыс. руб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200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к году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0 58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7 2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 620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 91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1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5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1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77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органов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6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8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9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по ликвидации чрезвычайных ситуаций и последствий стихийных бедствий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2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8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366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767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2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8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8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084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84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2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4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 18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921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9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861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49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71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327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205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ое вознаграждение за классное руководство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7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67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18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м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7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71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4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5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505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38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319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230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е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одический центр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6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8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 826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 39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90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5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4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льдшерско-акушерские пункт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5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я врачебная практик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 и физическая культур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1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районные, районные, областные соревнования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5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5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изованная бухгалтерия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532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550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4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с безпризорностью, опека и попечительство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0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9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 27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 24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овая помощь бюджетам других уровней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73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43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42" w:type="dxa"/>
            <w:gridSpan w:val="2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ый фонд финансовой поддержки поселений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9</w:t>
            </w:r>
          </w:p>
        </w:tc>
        <w:tc>
          <w:tcPr>
            <w:tcW w:w="912" w:type="dxa"/>
            <w:gridSpan w:val="2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9</w:t>
            </w:r>
          </w:p>
        </w:tc>
        <w:tc>
          <w:tcPr>
            <w:tcW w:w="874" w:type="dxa"/>
            <w:gridSpan w:val="2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04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овая помощь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7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04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гарского района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 05.2007 №133</w:t>
            </w:r>
          </w:p>
        </w:tc>
      </w:tr>
      <w:tr>
        <w:trPr>
          <w:trHeight w:val="156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доходов бюджета Шегарского района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за  2006 год</w:t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06 го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2006г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к году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%</w:t>
            </w:r>
          </w:p>
        </w:tc>
      </w:tr>
      <w:tr>
        <w:trPr>
          <w:trHeight w:val="23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7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0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%</w:t>
            </w:r>
          </w:p>
        </w:tc>
      </w:tr>
      <w:tr>
        <w:trPr>
          <w:trHeight w:val="204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 итог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218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единый налог на вменённый доход для отдельных видов деятельност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5%</w:t>
            </w:r>
          </w:p>
        </w:tc>
      </w:tr>
      <w:tr>
        <w:trPr>
          <w:trHeight w:val="23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единый сельскохозяйственный налог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6%</w:t>
            </w:r>
          </w:p>
        </w:tc>
      </w:tr>
      <w:tr>
        <w:trPr>
          <w:trHeight w:val="15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0000 00 0000 00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пошлина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</w:tr>
      <w:tr>
        <w:trPr>
          <w:trHeight w:val="35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00 03 0000 11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емый в местные бюджет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4050 03 0000 110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.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9%</w:t>
            </w:r>
          </w:p>
        </w:tc>
      </w:tr>
      <w:tr>
        <w:trPr>
          <w:trHeight w:val="32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3000 00 0000 120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(бюджетных ссуд) внутри страны за счёт средств бюджета муниципального район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 1 11 08000 00 0000 12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2 01000 01 0000 12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2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3 03000 00 0000 13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я затрат государств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%</w:t>
            </w:r>
          </w:p>
        </w:tc>
      </w:tr>
      <w:tr>
        <w:trPr>
          <w:trHeight w:val="32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 1 14 02030 05 0000 41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ого район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%</w:t>
            </w:r>
          </w:p>
        </w:tc>
      </w:tr>
      <w:tr>
        <w:trPr>
          <w:trHeight w:val="252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16 00000 00 0000 000 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ные санкции, возмещение ущерб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5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9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1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%</w:t>
            </w:r>
          </w:p>
        </w:tc>
      </w:tr>
      <w:tr>
        <w:trPr>
          <w:trHeight w:val="211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101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Дотации на выравнивание уровня бюджетной обеспеченности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2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2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4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107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0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0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0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от других бюджетов бюджетной системы РФ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6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6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субвенции на выплату з/платы с начислениями работникам образова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7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5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2%</w:t>
            </w:r>
          </w:p>
        </w:tc>
      </w:tr>
      <w:tr>
        <w:trPr>
          <w:trHeight w:val="17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на компенсацию за книгоиздательскую продукцию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</w:tr>
      <w:tr>
        <w:trPr>
          <w:trHeight w:val="17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прочие текущие расход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%</w:t>
            </w:r>
          </w:p>
        </w:tc>
      </w:tr>
      <w:tr>
        <w:trPr>
          <w:trHeight w:val="322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гражданам адресных субсидий на оплату жилья и коммунальных услуг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2%</w:t>
            </w:r>
          </w:p>
        </w:tc>
      </w:tr>
      <w:tr>
        <w:trPr>
          <w:trHeight w:val="32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расходов пр установлении уровня оплаты населением услуг по теплоснабжению в размере 90%  с 01.01.2006 по 30.06.2006г.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7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щие врачебн. практ.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2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азработку муниципальных программ комплексного развития систем коммунальной инфраструктуры поселени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8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322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субвенция на выплату надбавок к тарифной ставке педагогическим работникам и руководителям муницпальных образовательных учреждени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9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%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содержание приёмных семе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</w:tr>
      <w:tr>
        <w:trPr>
          <w:trHeight w:val="35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ежемесячную выплату денежных средств опекунам (попечителям) на содержание дете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%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5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госполномочия по тарифам и прересел.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%</w:t>
            </w:r>
          </w:p>
        </w:tc>
      </w:tr>
      <w:tr>
        <w:trPr>
          <w:trHeight w:val="36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%</w:t>
            </w:r>
          </w:p>
        </w:tc>
      </w:tr>
      <w:tr>
        <w:trPr>
          <w:trHeight w:val="18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 на поддержку реализации сельскохозяйственной продукци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%</w:t>
            </w:r>
          </w:p>
        </w:tc>
      </w:tr>
      <w:tr>
        <w:trPr>
          <w:trHeight w:val="34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сохранение и повышение плодородия земель с/х назначения в части внесения органических удобрени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держку граждан, ведущих личное подсобное хозяйств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%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целевые программы "Развитие физической культуры, спорта и формирования здорового образа жизни населения Томской области"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5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354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воинскому учету на территориях, где отсутствуют военные комиссариат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%</w:t>
            </w:r>
          </w:p>
        </w:tc>
      </w:tr>
      <w:tr>
        <w:trPr>
          <w:trHeight w:val="15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для установления стимулирующих выплат работникам культуры и искусств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5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"О мерах гос.поддержки общеобразовательных учреждений, внедряющих инновационные образовательные программы"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42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333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228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423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денежных выплат мед.персоналу ФАП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%</w:t>
            </w:r>
          </w:p>
        </w:tc>
      </w:tr>
      <w:tr>
        <w:trPr>
          <w:trHeight w:val="45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 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благоустройство внутриквартальных территорий и на оплату работ по кап.ремонту жилых помещений,занимаемых малоимущими гражданами на основании договоров социального найм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 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лектовании библиотечных фондов библиотек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 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для музыкальных учреждений культуры клубного типа спец. оорудования для основной деятельности и музыкальных инструменто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7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 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монт муниципальных объектов социальной сфер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7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, зачисляемые в бюджет муниципального района от поселени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 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2 02 04 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субсидии на приобретение автобуса для организации подвоза детей в школ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93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автомотизированных рабочих мест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240 05 0000 151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олодым семьям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%</w:t>
            </w:r>
          </w:p>
        </w:tc>
      </w:tr>
      <w:tr>
        <w:trPr>
          <w:trHeight w:val="16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38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9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%</w:t>
            </w:r>
          </w:p>
        </w:tc>
      </w:tr>
      <w:tr>
        <w:trPr>
          <w:trHeight w:val="134" w:hRule="atLeast"/>
        </w:trPr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1:00Z</dcterms:created>
  <dc:creator>Шкарина</dc:creator>
  <dc:description/>
  <cp:keywords/>
  <dc:language>en-US</dc:language>
  <cp:lastModifiedBy>Шкарина</cp:lastModifiedBy>
  <cp:lastPrinted>2007-05-15T15:12:00Z</cp:lastPrinted>
  <dcterms:modified xsi:type="dcterms:W3CDTF">2007-05-15T11:22:00Z</dcterms:modified>
  <cp:revision>6</cp:revision>
  <dc:subject/>
  <dc:title> </dc:title>
</cp:coreProperties>
</file>