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 xml:space="preserve">26.10.2021г.                                                                                  № 134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инятии к сведению информации</w:t>
      </w:r>
    </w:p>
    <w:p>
      <w:pPr>
        <w:pStyle w:val="Normal"/>
        <w:rPr>
          <w:sz w:val="28"/>
        </w:rPr>
      </w:pPr>
      <w:r>
        <w:rPr>
          <w:sz w:val="28"/>
        </w:rPr>
        <w:t>«О работе отдела по вопросам землеустройства Администрации Шегарского района»  з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</w:rPr>
        <w:t xml:space="preserve">  «</w:t>
      </w:r>
      <w:r>
        <w:rPr>
          <w:sz w:val="28"/>
        </w:rPr>
        <w:t>О работе отдела по вопросам землеустройства Администрации Шегарского района» за 2020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Принять к сведению информацию</w:t>
      </w:r>
      <w:r>
        <w:rPr>
          <w:b/>
          <w:sz w:val="28"/>
        </w:rPr>
        <w:t xml:space="preserve"> </w:t>
      </w:r>
      <w:r>
        <w:rPr>
          <w:b/>
        </w:rPr>
        <w:t>«</w:t>
      </w:r>
      <w:r>
        <w:rPr>
          <w:sz w:val="28"/>
        </w:rPr>
        <w:t>О работе отдела по вопросам землеустройства Администрации Шегарского района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редседатель Думы Шегарского района                                  Л.И. Нистерюк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работе отдела по вопросам землеустройства МКУ «Администрация Шегарского района» за 2020 год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90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rStyle w:val="StrongEmphasis"/>
          <w:b w:val="false"/>
          <w:sz w:val="28"/>
          <w:szCs w:val="28"/>
        </w:rPr>
        <w:t>Согласно переданным полномочиям от сельских поселений осуществляется муниципальный земельный контроль. В 2020 году было запланировано 41 проверка, были проведены 43 проверки соблюдения земельного законодательства (13 внеплановых и 30 плановых проверок), из них обнаружено 5 нарушений,</w:t>
      </w:r>
      <w:r>
        <w:rPr>
          <w:bCs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из них устранено 3. </w:t>
      </w:r>
      <w:r>
        <w:rPr>
          <w:bCs/>
          <w:sz w:val="28"/>
          <w:szCs w:val="28"/>
        </w:rPr>
        <w:t xml:space="preserve">Проводится информирование населения о необходимости оформления земельных участков и об административной ответственности за нарушения земельного законодательства. За 2020 год было обследовано 29 земельных участков, из них по 5 земельным участкам уведомили о необходимости оформления земельных участков и объектов недвижимости на них, вовлечено в оборот 9 земельных участков, один из которых передан путем проведения аукциона и один планируется продать по рыночной стоимост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тся информация для собственников, арендаторов и пользователей земельных участков о необходимости проведения ими работ по межеванию земельных участков, в отношении которых такие работы не проведены и в государственном кадастре недвижимости отсутствуют сведения о координатах характерных точек границ земельных участк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 2020 году было заключено с физическими и юридическими лицами: 171 договор аренды земельных участк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 договоров купли-продажи земельных участков; 67 соглашений о расторжении договоров аренды земельных участк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8 актов выкупной цены земельных участков; предоставлено 44 разрешения на использование земель, государственная собственность на которые не разграничена, без предоставления земельных участков и установления сервитутов (для подведения и ремонта газопроводов, инженерных коммуникаций для обеспечения функционирования комплекса производства сжиженного природного газа, технического перевооружения магистрального нефтепровода), 13 соглашений о перераспределении земельных участков.</w:t>
      </w:r>
    </w:p>
    <w:p>
      <w:pPr>
        <w:pStyle w:val="Normal"/>
        <w:ind w:firstLine="900"/>
        <w:jc w:val="both"/>
        <w:rPr/>
      </w:pP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За аренду земельных участков начислено: по договорам аренды с физическими лицами в 2020 году 898,77 тыс. рублей и поступило 746,5 тыс.рублей, с юридическими лицами – 2 337 тыс.рублей и поступило 2 272  тыс.рублей, за выкуп земельных участков на сумму 610,63 тыс. рублей; получено от процедуры перераспределения 116,61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 по ведению муниципального земельного реестра, внесение изменений и поступивших дополнений, за 2020 год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принято 573 постановления о предоставлении, об образовании земельных участков, внесении изменений в характеристики земельных участ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О «Шегарский район» зарегистрированы 7 земельных участков общей площадью 19667 кв.м. </w:t>
      </w:r>
    </w:p>
    <w:p>
      <w:pPr>
        <w:pStyle w:val="Normal"/>
        <w:ind w:firstLine="90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Проведено межевание и постановка на государственный кадастровый учет территорий для расширения полигона твердых бытовых отходов и водозабора с. Мельников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ись выезда по определению на местности местоположения границ земельных участков, предполагаемых к предоставлению на каком-либо праве по обращениям граждан, КФХ и юридических лиц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ны в постоянное (бессрочное) пользование Администрациям сельских поселений земельные участки под кладбищами в количестве 16 е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лючены 101 договор аренды земельных участков с ПАО «ТРК» под трансформаторными подстанциями на территории Шегар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309 земельным участкам проведена работа по выявлению правоустанавливающих документов и снятию их с государственного кадастрового учет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ыли предоставлены земельные участки для индивидуального жилищного строительства: многодетным семьям – 2; остальным льготным категориям граждан – 12, всего было спланировано предоставить в 2020 году льготным категориям граждан 92 земельных участ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ены и опубликованы списки земельных участков, планируемых к предоставлению в 2021 году льготным категориям граждан на территориях Шегарского  и Побединского сельских поселений, общее количество которых составляет – 4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большая работа по постановке на учет льготных категории граждан, сбор документов, запрашиваются сведения в Администрациях сельских поселений по месту проживания граждан, в Управлении Росреестра, на основании полученных документов проводится правовая оценка о возможности (или нет) постановки на учет льготных категорий граждан; ежегодно происходит уведомление льготных категорий граждан при распределении земельных участков для индивидуального жилищного строительства, благодаря индивидуальному подходу (выезд для ознакомления с расположением участков с каждым гражданином, устное собеседование) обеспечили земельными участками на территории Шегарского сельского поселения первоочередных льготных категорий граждан, сократили очередь льготников на территории Побединского сельского поселения. </w:t>
      </w:r>
    </w:p>
    <w:p>
      <w:pPr>
        <w:pStyle w:val="P2"/>
        <w:shd w:fill="FFFFFF" w:val="clear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нформирование общественности через районную газету «Шегарский вестник» и официальные сайты о предоставлении 29 земельных участков без проведения торгов, подготовлены документы для проведения торгов по 13 земельным участка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еженедельно отправлялись отчеты: в Управление Россельхознадзора об исполнении норм Федерального закона от 24.07.2002                 № 101-ФЗ «Об обороте земель сельскохозяйственного назначения»; в Департамент социальной защиты населения, в Департамент по управлению госсобственности об обеспечении земельными участками инвалидов и семей, имеющих детей-инвалидов; в Департамент по вопросам семьи и детей об обеспечении земельными участками многодетных сем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елась подготовка и предоставление списков арендаторов земельных участков для сельских поселений для более эффективного сбора арендной платы, пополнения бюджета и работы с должниками, в 2020 году были подготовлены материалы для обращения с исками в суд о взыскании задолженности по арендной плате за 20 земельных участков.</w:t>
      </w:r>
    </w:p>
    <w:p>
      <w:pPr>
        <w:pStyle w:val="TextBodyIndent"/>
        <w:tabs>
          <w:tab w:val="clear" w:pos="708"/>
          <w:tab w:val="left" w:pos="1842" w:leader="none"/>
          <w:tab w:val="left" w:pos="3684" w:leader="none"/>
          <w:tab w:val="left" w:pos="5526" w:leader="none"/>
          <w:tab w:val="left" w:pos="7368" w:leader="none"/>
          <w:tab w:val="left" w:pos="9210" w:leader="none"/>
        </w:tabs>
        <w:spacing w:lineRule="atLeast" w:line="20"/>
        <w:rPr/>
      </w:pPr>
      <w:r>
        <w:rPr>
          <w:szCs w:val="28"/>
        </w:rPr>
        <w:t xml:space="preserve">    </w:t>
      </w:r>
      <w:r>
        <w:rPr>
          <w:szCs w:val="28"/>
        </w:rPr>
        <w:t>Продолжается сдача документов (договора купли-продажи, договора аренды, соглашения о расторжении договоров аренды, межевые планы) в электронном виде в Управление Росреестра по Томской области, в 2020 году было подано 232 обращения, что составляет 98 % от общего количества обра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Description">
    <w:name w:val="description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29:00Z</dcterms:created>
  <dc:creator>Селиванова Галина Владимировна</dc:creator>
  <dc:description/>
  <cp:keywords/>
  <dc:language>en-US</dc:language>
  <cp:lastModifiedBy>Admin</cp:lastModifiedBy>
  <cp:lastPrinted>2021-10-26T16:37:00Z</cp:lastPrinted>
  <dcterms:modified xsi:type="dcterms:W3CDTF">2021-10-26T09:39:00Z</dcterms:modified>
  <cp:revision>42</cp:revision>
  <dc:subject/>
  <dc:title>Отчет</dc:title>
</cp:coreProperties>
</file>