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с. Мельниково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>27.12.2016г.</w:t>
      </w:r>
      <w:r>
        <w:rPr>
          <w:b/>
          <w:sz w:val="28"/>
          <w:szCs w:val="28"/>
        </w:rPr>
        <w:tab/>
      </w:r>
      <w:r>
        <w:rPr>
          <w:b/>
        </w:rPr>
        <w:t xml:space="preserve">             </w:t>
      </w:r>
      <w:r>
        <w:rPr>
          <w:sz w:val="28"/>
          <w:szCs w:val="28"/>
        </w:rPr>
        <w:t>№ 135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езвозмездной передаче имущества, находящегося в собственности муниципального образования «Шегарский район» в собственность муниципального образования «Шега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5 статьи 50, статьи 51 Федерального Закона от 06 октября 2003 года № 131 – ФЗ «Об общих принципах организации местного самоуправления в Российской Федерации»,  порядком распоряжения и управления имуществом, находящимся в муниципальной собственности Шегарского района, утвержденным решением Думы Шегарского района 13.06.2007 № 137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Разрешить безвозмездную передачу находящегося в собственности муниципального образования «Шегар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бственность Шегарского сельского поселе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− </w:t>
      </w:r>
      <w:r>
        <w:rPr>
          <w:sz w:val="28"/>
          <w:szCs w:val="28"/>
        </w:rPr>
        <w:t>Сети наружного водопровода протяженностью 749 п.м. в мкр. «Южный» в границах ул. Советской, ул.Южной в с Мельниково Шегарского района Томской области, назначение: "иное сооружение "(сети хозяйственно-питьевого водоснабжения) , адрес (местонахождение) объекта: Томская область, Шегарский район, с.Мельниково, мкр Южный ул.Советская ул. Южная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ый участок, категория земель: земли населенных пунктов,    разрешенное    использование: коммунальное обслуживание, площадь 69 кв. м, адрес (местонахождение) объекта: Российская Федерация, Томская область, Шегарский район, Шегарское сельское поселение, с.Мельниково, мкр. Южный, ул.Советская, ул. Южн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− </w:t>
      </w:r>
      <w:r>
        <w:rPr>
          <w:sz w:val="28"/>
          <w:szCs w:val="28"/>
        </w:rPr>
        <w:t>Сети водопровода в с.Мельниково, в подземном исполнении, на земельном участке 13956 кв.м., назначение: "иное сооружение"(сети хозяйственно-питьевого водоснабжения), протяженность 6931 м, адрес (местонахождение) объекта: Томская область, Шегарский район, с.Мельниково, ул.Школьная, ул.Комсомольская, ул.Юбилейная, ул.Сибирская, ул.Агрохимиков, ул.Заречная, ул.Коммунистическая, ул.Южная,ул.Советская, ул.Кирова, ул.Школьная, ул.Зелён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категория земель: земли населенных пунктов, разрешенное использование: коммунальное обслуживание, площадь 990 кв. м, адрес (местонахождение) объекта: Российская Федерация, Томская область, Шегарский район, Шегарское сельское поселение, с. Мельниково, ул.Школьная, ул.Комсомольская, ул.Юбилейная, ул.Сибирская, ул.Агрохимиков, ул.Заречная, ул.Коммунистическая, ул.Южная, ул.Советская, ул. Кирова, ул. Школьная, ул.Зелена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Заключение соответствующих договоров пожертвования и определение их существенных условий возложить на Администрацию Шегарского района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разместить  в сети Интернет на официальном сайте Шегарского района не позднее 20 дней после его подписания в установленном порядке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Контрольно - счетный орган муниципального образования «Шегарский район» Арманчеву Наталью Ивановн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Думы Шегарского района                                   Л.И. Нистер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Шегарского района                                                          В.Ф. Маргерт </w:t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04:00Z</dcterms:created>
  <dc:creator>Шарепо</dc:creator>
  <dc:description/>
  <cp:keywords/>
  <dc:language>en-US</dc:language>
  <cp:lastModifiedBy>Admin</cp:lastModifiedBy>
  <cp:lastPrinted>2016-12-27T14:54:00Z</cp:lastPrinted>
  <dcterms:modified xsi:type="dcterms:W3CDTF">2016-12-27T07:54:00Z</dcterms:modified>
  <cp:revision>63</cp:revision>
  <dc:subject/>
  <dc:title> </dc:title>
</cp:coreProperties>
</file>