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с. Мельниково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rPr>
          <w:sz w:val="26"/>
          <w:szCs w:val="20"/>
        </w:rPr>
      </w:pPr>
      <w:r>
        <w:rPr>
          <w:sz w:val="26"/>
          <w:szCs w:val="20"/>
        </w:rPr>
        <w:t>от  13.06. 2007                                                                                                  №  137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rPr>
          <w:sz w:val="26"/>
          <w:szCs w:val="20"/>
        </w:rPr>
      </w:pPr>
      <w:r>
        <w:rPr>
          <w:sz w:val="26"/>
          <w:szCs w:val="20"/>
        </w:rPr>
        <w:t>О порядке распоряжения и управл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rPr>
          <w:sz w:val="26"/>
          <w:szCs w:val="20"/>
        </w:rPr>
      </w:pPr>
      <w:r>
        <w:rPr>
          <w:sz w:val="26"/>
          <w:szCs w:val="20"/>
        </w:rPr>
        <w:t>имуществом, находящимся в муници-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rPr>
          <w:sz w:val="26"/>
          <w:szCs w:val="20"/>
        </w:rPr>
      </w:pPr>
      <w:r>
        <w:rPr>
          <w:sz w:val="26"/>
          <w:szCs w:val="20"/>
        </w:rPr>
        <w:t>пальной собственности Шегарского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rPr>
          <w:sz w:val="26"/>
          <w:szCs w:val="20"/>
        </w:rPr>
      </w:pPr>
      <w:r>
        <w:rPr>
          <w:sz w:val="26"/>
          <w:szCs w:val="20"/>
        </w:rPr>
        <w:t>района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jc w:val="both"/>
        <w:rPr>
          <w:sz w:val="26"/>
          <w:szCs w:val="20"/>
        </w:rPr>
      </w:pPr>
      <w:r>
        <w:rPr>
          <w:sz w:val="26"/>
          <w:szCs w:val="20"/>
        </w:rPr>
        <w:tab/>
        <w:t>В соответствии с подпунктом 5 пункта 6 статьи 23 Устава Шегар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60" w:after="0"/>
        <w:ind w:left="2019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ДУМА ШЕГАРСКОГО   РАЙОНА РЕШИЛ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1. Утвердить   прилагаемый Порядок  распоряжения и управления имуществом, находящимся в муниципальной собственности Шегар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jc w:val="both"/>
        <w:rPr>
          <w:sz w:val="26"/>
          <w:szCs w:val="20"/>
        </w:rPr>
      </w:pPr>
      <w:r>
        <w:rPr>
          <w:sz w:val="26"/>
          <w:szCs w:val="20"/>
        </w:rPr>
        <w:tab/>
        <w:t>2. Настоящее решение распространяет своё действие на отношения, возникшие с 1 апреля 2007 года.</w:t>
      </w:r>
    </w:p>
    <w:p>
      <w:pPr>
        <w:pStyle w:val="ConsPlusNormal"/>
        <w:ind w:firstLine="540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3. Главе Шегарского района привести свои нормативные правовые акты в соответствие с настоящим решением, принять нормативные правовые акты, обеспечивающие его реализацию.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jc w:val="both"/>
        <w:rPr>
          <w:sz w:val="26"/>
          <w:szCs w:val="20"/>
        </w:rPr>
      </w:pPr>
      <w:r>
        <w:rPr>
          <w:sz w:val="26"/>
          <w:szCs w:val="20"/>
        </w:rPr>
        <w:tab/>
        <w:t>4. Признать утратившим силу решение Шегарской районной Думы от 30.09.2003 № 142 «Об утверждении Положения «О порядке распоряжения и управления муниципальной собственностью Шегар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ind w:left="10" w:hanging="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5. Опубликовать    настоящее    решение    в    газете «Шегар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ind w:left="1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ind w:left="1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ind w:left="10" w:hanging="0"/>
        <w:jc w:val="both"/>
        <w:rPr>
          <w:sz w:val="26"/>
          <w:szCs w:val="20"/>
        </w:rPr>
      </w:pPr>
      <w:r>
        <w:rPr>
          <w:sz w:val="26"/>
          <w:szCs w:val="20"/>
        </w:rPr>
        <w:t>Глава Шегарского района</w:t>
        <w:tab/>
        <w:tab/>
        <w:tab/>
        <w:tab/>
        <w:tab/>
        <w:tab/>
        <w:t>О.И.Майков</w:t>
      </w:r>
    </w:p>
    <w:p>
      <w:pPr>
        <w:pStyle w:val="Normal"/>
        <w:ind w:firstLine="765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708"/>
        <w:jc w:val="right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</w:r>
    </w:p>
    <w:p>
      <w:pPr>
        <w:pStyle w:val="Heading1"/>
        <w:ind w:firstLine="708"/>
        <w:jc w:val="right"/>
        <w:rPr>
          <w:b w:val="false"/>
          <w:b w:val="false"/>
          <w:bCs w:val="false"/>
          <w:color w:val="000000"/>
          <w:sz w:val="22"/>
          <w:szCs w:val="20"/>
        </w:rPr>
      </w:pPr>
      <w:r>
        <w:rPr>
          <w:b w:val="false"/>
          <w:bCs w:val="false"/>
          <w:color w:val="000000"/>
          <w:sz w:val="22"/>
          <w:szCs w:val="20"/>
        </w:rPr>
        <w:t>Приложение</w:t>
      </w:r>
    </w:p>
    <w:p>
      <w:pPr>
        <w:pStyle w:val="Normal"/>
        <w:jc w:val="right"/>
        <w:rPr/>
      </w:pPr>
      <w:r>
        <w:rPr/>
        <w:t>к решению Думы Шегарского района</w:t>
      </w:r>
    </w:p>
    <w:p>
      <w:pPr>
        <w:pStyle w:val="Normal"/>
        <w:jc w:val="right"/>
        <w:rPr/>
      </w:pPr>
      <w:r>
        <w:rPr/>
        <w:t>от  13.06.2007 № 137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Heading1"/>
        <w:ind w:firstLine="708"/>
        <w:jc w:val="center"/>
        <w:rPr>
          <w:caps/>
        </w:rPr>
      </w:pPr>
      <w:r>
        <w:rPr>
          <w:caps/>
        </w:rPr>
      </w:r>
    </w:p>
    <w:p>
      <w:pPr>
        <w:pStyle w:val="Heading2"/>
        <w:ind w:firstLine="708"/>
        <w:jc w:val="left"/>
        <w:rPr>
          <w:sz w:val="26"/>
        </w:rPr>
      </w:pPr>
      <w:r>
        <w:rPr>
          <w:sz w:val="26"/>
        </w:rPr>
        <w:t>Глава 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Настоящий Порядок регулир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) порядок участия органов местного самоуправления Шегарского района в создании, управлении, реорганизации и ликвидации муниципальных учреждений, муниципальных унитарных предприятий, юридических лиц иных организационно-правов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порядок приобретения и отчуждения муниципального имущества;</w:t>
      </w:r>
    </w:p>
    <w:p>
      <w:pPr>
        <w:pStyle w:val="14"/>
        <w:overflowPunct w:val="false"/>
        <w:autoSpaceDE w:val="false"/>
        <w:spacing w:lineRule="auto" w:line="240"/>
        <w:ind w:hanging="0"/>
        <w:rPr/>
      </w:pPr>
      <w:r>
        <w:rPr/>
        <w:t xml:space="preserve">       </w:t>
      </w:r>
      <w:r>
        <w:rPr>
          <w:sz w:val="26"/>
        </w:rPr>
        <w:t>3) иные отношения, возникающие при управлении и распоряжении муниципальным имуществом.</w:t>
      </w:r>
    </w:p>
    <w:p>
      <w:pPr>
        <w:pStyle w:val="14"/>
        <w:overflowPunct w:val="false"/>
        <w:autoSpaceDE w:val="false"/>
        <w:spacing w:lineRule="auto" w:line="240"/>
        <w:ind w:firstLine="708"/>
        <w:rPr>
          <w:sz w:val="26"/>
        </w:rPr>
      </w:pPr>
      <w:r>
        <w:rPr>
          <w:sz w:val="26"/>
        </w:rPr>
        <w:t xml:space="preserve">2. Настоящий Порядок разработан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Федеральным законом «О государственных и муниципальных унитарных предприятиях», Уставом (Основным законом) Томской области, иными нормативными правовыми актами Российской Федерации и Томской области, Уставом Шегарского района. </w:t>
      </w:r>
    </w:p>
    <w:p>
      <w:pPr>
        <w:pStyle w:val="14"/>
        <w:overflowPunct w:val="false"/>
        <w:autoSpaceDE w:val="false"/>
        <w:spacing w:lineRule="auto" w:line="240"/>
        <w:ind w:firstLine="708"/>
        <w:rPr>
          <w:sz w:val="26"/>
        </w:rPr>
      </w:pPr>
      <w:r>
        <w:rPr>
          <w:sz w:val="26"/>
        </w:rPr>
        <w:t>3.Основными задачами управления и распоряжения муниципальной собственностью являются: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) повышение эффективности использования муниципального имущества;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) осуществление контроля за сохранностью и использованием объектов муниципальной собственности;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) создание благоприятной экономической среды для привлечения инвестиций в развитие инфраструктуры муниципального образования;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4) создание условий для пополнения местного бюджета и исполнения социальных программ муниципального образования. </w:t>
      </w:r>
    </w:p>
    <w:p>
      <w:pPr>
        <w:pStyle w:val="14"/>
        <w:overflowPunct w:val="false"/>
        <w:autoSpaceDE w:val="false"/>
        <w:spacing w:lineRule="auto" w:line="240"/>
        <w:ind w:firstLine="708"/>
        <w:rPr/>
      </w:pPr>
      <w:r>
        <w:rPr>
          <w:sz w:val="26"/>
        </w:rPr>
        <w:t>4. Основания приобретения,</w:t>
      </w:r>
      <w:r>
        <w:rPr>
          <w:sz w:val="26"/>
          <w:szCs w:val="26"/>
        </w:rPr>
        <w:t xml:space="preserve"> особенности возникновения, осуществления и прекращения</w:t>
      </w:r>
      <w:r>
        <w:rPr>
          <w:sz w:val="26"/>
        </w:rPr>
        <w:t xml:space="preserve"> права муниципальной собственности на имущество установлены гражданским законодательством.</w:t>
      </w:r>
    </w:p>
    <w:p>
      <w:pPr>
        <w:pStyle w:val="14"/>
        <w:overflowPunct w:val="false"/>
        <w:autoSpaceDE w:val="false"/>
        <w:spacing w:lineRule="auto" w:line="240"/>
        <w:ind w:left="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4"/>
        <w:overflowPunct w:val="false"/>
        <w:autoSpaceDE w:val="false"/>
        <w:spacing w:lineRule="auto" w:line="240"/>
        <w:ind w:left="851" w:hanging="0"/>
        <w:rPr>
          <w:b/>
          <w:b/>
          <w:sz w:val="26"/>
        </w:rPr>
      </w:pPr>
      <w:r>
        <w:rPr>
          <w:b/>
          <w:sz w:val="26"/>
        </w:rPr>
        <w:t>Глава 2. Объекты муниципальной собственности</w:t>
      </w:r>
    </w:p>
    <w:p>
      <w:pPr>
        <w:pStyle w:val="14"/>
        <w:overflowPunct w:val="false"/>
        <w:autoSpaceDE w:val="false"/>
        <w:spacing w:lineRule="auto" w:line="240"/>
        <w:ind w:firstLine="708"/>
        <w:rPr>
          <w:sz w:val="26"/>
        </w:rPr>
      </w:pPr>
      <w:r>
        <w:rPr>
          <w:sz w:val="26"/>
        </w:rPr>
        <w:t>5. Для решения вопросов местного значения в собственности муниципального образования Шегарский район может находиться следующее имущест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мущество, предназначенное для электро- и газоснабжения поселений в границах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втомобильные дороги общего пользования между населенными пунктами, мосты и иные транспортные инженерные сооружения вне границ населенных пунктов в границах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ассажирский транспорт и другое имущество, предназначенные для транспортного обслуживания населения между поселениями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мущество, предназначенное для предупреждения и ликвидации последствий чрезвычайных ситуаций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мущество, предназначенное для организации охраны общественного порядка на территории муниципального района муниципальной мили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мущество, предназначенное для обеспечения общедоступного и бесплатного дошкольного, начального общего, основного общего, среднего (полного) общего образования, а также предоставления дополнительного образования и организации отдыха детей в каникулярное врем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имущество, предназначенное дл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имущество, предназначенное для утилизации и переработки бытовых и промышленных от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архивные фонды, в том числе кадастр землеустроительной и градостроительной документации, а также имущество, предназначенное для хранения указанных фон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имущество, включая земельные участки, предназначенное для содержания на территории муниципального района межпоселенческих мест захоронения и организации ритуальных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имущество межпоселенческих библиоте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имущество, необходим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земельные участки, отнесенные к муниципальной собственности муниципального района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пруды, обводненные карьеры, расположенные на территориях двух и более посе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имущество, предназначенное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имущество, предназначенное для развития на территории муниципального района физической культуры и массового 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имущество, предназначенное для организации защиты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) объекты культурного наследия (памятники истории и культуры) независимо от категории их историко-культурного значения в случаях, установленных законодательством 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) иное имущество, предусмотренное Федеральным законом </w:t>
      </w:r>
      <w:r>
        <w:rPr>
          <w:sz w:val="26"/>
        </w:rPr>
        <w:t>«Об общих принципах организации местного самоуправления в Российской Федерации».</w:t>
      </w:r>
    </w:p>
    <w:p>
      <w:pPr>
        <w:pStyle w:val="14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6. В собственности муниципального образования Шегарский район может находиться такж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Думы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6"/>
        <w:ind w:firstLine="540"/>
        <w:rPr/>
      </w:pPr>
      <w:r>
        <w:rPr/>
        <w:t>Глава 3. Реестр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7</w:t>
      </w:r>
      <w:r>
        <w:rPr>
          <w:sz w:val="26"/>
          <w:szCs w:val="26"/>
        </w:rPr>
        <w:t>. Сведения о муниципальном имуществе, включая принадлежащие Шегарскому району акции, паи, доли, подлежат учету в Реестр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естр муниципального имущества ведет Администрация Шегарского района на основании положения, утвержденного Думой Шегар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несение объектов в Реестр муниципального имущества, исключение из Реестра, внесение изменений в Реестр оформляется распоряжением Главы Шегарского района и осуществляется Администрацией Шегарского района на основа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овых актов Главы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договоров купли-продажи, мены, дарения имущества и иных гражданско-правовых сдел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удебных а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актов ввода объектов в эксплуатац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ных правоустанавливающи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На основании данных Реестра муниципального имущества действия, необходимые для государственной регистрации права собственности муниципального образования, осуществляются Администрацией Шегарского района; действия, необходимые для государственной регистрации иных прав, осуществляются соответствующими правообладател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устанавливающие и подтверждающие право собственности муниципального образования на имущество, подлежат постоянному хранению в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4. Полномочия органов местного самоуправления по распоряжению и управлению муниципальной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Органы местного самоуправления Шегарского района вправе в пределах своей компетенции совершать в отношении муниципального имущества действия, не противоречащие законодательству и не нарушающие права и охраняемые законом интересы других лиц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отчуждать муниципальное имущество в собственность друг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передавать другим лицам свои права владения и пользова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передавать муниципальное имущество в залог, аренду и обременять его ин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объединять муниципальное имущество с имуществом других физических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передавать муниципальное имущество в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распоряжаться муниципальным имуществом ины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11. Результаты хозяйственного и иного использования имущества, находящегося в муниципальной собственности (плоды, продукция, доходы), а также имущество, приобретенное муниципальными унитарными предприятиями и муниципальными учреждениями </w:t>
      </w:r>
      <w:r>
        <w:rPr>
          <w:sz w:val="26"/>
          <w:szCs w:val="26"/>
        </w:rPr>
        <w:t>по договору или иным основаниям</w:t>
      </w:r>
      <w:r>
        <w:rPr>
          <w:sz w:val="26"/>
          <w:szCs w:val="20"/>
        </w:rPr>
        <w:t>, являются муниципальной собственностью Шегарского района.</w:t>
      </w:r>
    </w:p>
    <w:p>
      <w:pPr>
        <w:pStyle w:val="14"/>
        <w:overflowPunct w:val="false"/>
        <w:autoSpaceDE w:val="false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2. От имени и в интересах муниципального образования Шегарский район управление и распоряжение муниципальным имуществом осуществляют следующие органы местного самоуправления Шегарского района:</w:t>
      </w:r>
    </w:p>
    <w:p>
      <w:pPr>
        <w:pStyle w:val="14"/>
        <w:numPr>
          <w:ilvl w:val="0"/>
          <w:numId w:val="6"/>
        </w:numPr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rPr>
          <w:sz w:val="26"/>
        </w:rPr>
      </w:pPr>
      <w:r>
        <w:rPr>
          <w:sz w:val="26"/>
        </w:rPr>
        <w:t>Дума Шегарского района;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2) Глава Шегарского района;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3) Администрация Шегарского района.</w:t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3. Полномочия Думы Шегарского района в сфере управления и распоряжения муниципальным имуществом: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1) 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2) осуществляет контроль за управлением и распоряжением муниципальным имуществом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3) определяет перечень объектов муниципальной собственности, не подлежащих отчуждению, а также перечень объектов муниципальной собственности, отчуждаемых в особом порядке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4) утверждает на текущий год прогнозный план (программу) приватизации муниципального имущества и заслушивает отчет об его исполнении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5) определяет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6) утверждает порядок ведения реестра объектов муниципальной собственности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) определяет порядок  принятия решений об условиях приватизации муниципального имущества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8) определяет порядок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9) определяет порядок участия Шегарского района в организациях межмуниципального имущества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 xml:space="preserve">10) </w:t>
      </w:r>
      <w:r>
        <w:rPr>
          <w:sz w:val="26"/>
        </w:rPr>
        <w:t>принимает решение об учреждении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11</w:t>
      </w:r>
      <w:r>
        <w:rPr>
          <w:sz w:val="26"/>
        </w:rPr>
        <w:t>) принимает решение о создании межмуниципальных некоммерческих организаций в форме автономных некоммерческих организаций и фонд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12) осуществляет иные полномочия в соответствии с действующим законодательством.</w:t>
      </w:r>
    </w:p>
    <w:p>
      <w:pPr>
        <w:pStyle w:val="14"/>
        <w:overflowPunct w:val="false"/>
        <w:autoSpaceDE w:val="false"/>
        <w:spacing w:lineRule="auto" w:line="240"/>
        <w:ind w:firstLine="708"/>
        <w:rPr/>
      </w:pPr>
      <w:r>
        <w:rPr>
          <w:sz w:val="26"/>
        </w:rPr>
        <w:t>14. Глава Шегарского района: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1) представляет Думе Шегарского района на утверждение проект прогнозного плана (программы) приватизации муниципального имущества, проекты других нормативных правовых актов по распоряжению и управлению муниципальным имуществом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2) принимает решения о создании муниципальных унитарных предприятий и учреждений, закреплении за ними имущества, изъятии имущества в случаях, установленных гражданским законодательством, а также о реорганизации и ликвидации муниципальных предприятий и учреждений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3) принимает решения о приобретении, отчуждении, залоге и перепрофилировании муниципального имущества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4) принимает решения о предоставлении муниципального имущества в аренду, в безвозмездное пользование, доверительное управление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5) ежегодно предоставляет в Думу Шегарского района отчет о результатах управления и распоряжения муниципальным имуществом, который в обязательном порядке включает информацию о количестве муниципальных предприятий, учреждений и иных организаций, созданных на основе или с использованием муниципального имущества; о количестве и размере находящихся в муниципальной собственности пакетов акций, долей, паев в уставных (складочных) капиталах хозяйственных обществ и товариществ; о муниципальном имуществе, приобретенном и отчужденном на возмездной и безвозмездной основе за текущий финансовый год; о муниципальном имуществе, переданном в залог и доверительное управление за текущий финансовый год.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6) осуществляет иные полномочия в соответствии с действующим законодательством.</w:t>
      </w:r>
    </w:p>
    <w:p>
      <w:pPr>
        <w:pStyle w:val="14"/>
        <w:overflowPunct w:val="false"/>
        <w:autoSpaceDE w:val="false"/>
        <w:spacing w:lineRule="auto" w:line="240"/>
        <w:ind w:left="705" w:hanging="0"/>
        <w:rPr/>
      </w:pPr>
      <w:r>
        <w:rPr>
          <w:sz w:val="26"/>
        </w:rPr>
        <w:t xml:space="preserve"> </w:t>
      </w:r>
      <w:r>
        <w:rPr>
          <w:sz w:val="26"/>
        </w:rPr>
        <w:t>15. Администрация Шегарского райо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sz w:val="26"/>
          <w:szCs w:val="20"/>
        </w:rPr>
        <w:t>управляет и распоряжается муниципальным имуществом в порядке и пределах, установленных настоящим Поряд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color w:val="000000"/>
          <w:sz w:val="26"/>
        </w:rPr>
        <w:t>ведет реестр муниципальной собственности Шегарск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color w:val="000000"/>
          <w:sz w:val="26"/>
        </w:rPr>
        <w:t>оформляет в установленном порядке права Шегарского района на муниципальное имущ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color w:val="000000"/>
          <w:sz w:val="26"/>
        </w:rPr>
        <w:t>вносит Главе Шегарского района</w:t>
      </w:r>
      <w:r>
        <w:rPr>
          <w:sz w:val="26"/>
        </w:rPr>
        <w:t xml:space="preserve"> </w:t>
      </w:r>
      <w:r>
        <w:rPr>
          <w:color w:val="000000"/>
          <w:sz w:val="26"/>
        </w:rPr>
        <w:t>предложения о создании, реорганизации или ликвидации муниципальных предприятий и 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color w:val="000000"/>
          <w:sz w:val="26"/>
        </w:rPr>
        <w:t>от имени муниципального образования Шегарский район осуществляет права собственника имущества муниципального унитарного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color w:val="000000"/>
          <w:sz w:val="26"/>
        </w:rPr>
        <w:t>организует учет и инвентаризацию муниципального иму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color w:val="000000"/>
          <w:sz w:val="26"/>
        </w:rPr>
        <w:t>проводит анализ эффективности использования муниципального иму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color w:val="000000"/>
          <w:sz w:val="26"/>
        </w:rPr>
        <w:t>заключает в установленном порядке договоры, предусмотренные настоящим Поряд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осуществляет перепрофилирование имуществ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осуществляет формирование и размещение муниципального заказа, заключает муниципальные контракты на поставку товаров, производство работ, оказание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выступает от имени муниципального образования  учредителем (участником) юридических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учреждает печатное средство массовой информации для опубликования муниципальных правовых актов, иной официальн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осуществляет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color w:val="000000"/>
          <w:sz w:val="26"/>
        </w:rPr>
        <w:t>ведет учет акций, вкладов (паев) и долей, находящихся в муниципальной собственности, контроль за поступлением дивидендов по ним в местный бюджет;</w:t>
      </w:r>
    </w:p>
    <w:p>
      <w:pPr>
        <w:pStyle w:val="Normal"/>
        <w:widowControl w:val="false"/>
        <w:tabs>
          <w:tab w:val="clear" w:pos="708"/>
          <w:tab w:val="left" w:pos="3011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15) производит проверки (ревизии, инвентаризацию, аудит) использования муниципального имущества;</w:t>
      </w:r>
    </w:p>
    <w:p>
      <w:pPr>
        <w:pStyle w:val="Normal"/>
        <w:widowControl w:val="false"/>
        <w:tabs>
          <w:tab w:val="clear" w:pos="708"/>
          <w:tab w:val="left" w:pos="3011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              </w:t>
      </w:r>
      <w:r>
        <w:rPr>
          <w:color w:val="000000"/>
          <w:sz w:val="26"/>
        </w:rPr>
        <w:t>16) контролирует поступление в местный бюджет отчислений от прибыли муниципальных унитарных предприятий при использовании ими муниципального имущества, находящего у них в хозяйственном ведении, а также дивидендов от принадлежащих муниципальному образованию акций (долей) и иных, предусмотренных договорами, платежей за использование муниципального имущества, переданного физическим и юридическим лицам;</w:t>
      </w:r>
    </w:p>
    <w:p>
      <w:pPr>
        <w:pStyle w:val="Normal"/>
        <w:widowControl w:val="false"/>
        <w:tabs>
          <w:tab w:val="clear" w:pos="708"/>
          <w:tab w:val="left" w:pos="3011" w:leader="none"/>
        </w:tabs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</w:t>
      </w:r>
      <w:r>
        <w:rPr>
          <w:sz w:val="26"/>
          <w:szCs w:val="20"/>
        </w:rPr>
        <w:t>17)</w:t>
      </w:r>
      <w:r>
        <w:rPr>
          <w:color w:val="000000"/>
          <w:sz w:val="26"/>
        </w:rPr>
        <w:t>осуществляет контроль использования по назначению и сохранностью муниципального имущества, находящегося в хозяйственном ведении, оперативном управлении, аренде, безвозмездном пользовании;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18) осуществляет защиту права собственности Шегарского района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19)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0"/>
        </w:rPr>
      </w:pPr>
      <w:r>
        <w:rPr>
          <w:color w:val="000000"/>
          <w:sz w:val="26"/>
        </w:rPr>
        <w:t>Администрация Шегарского района реализует свои полномочия по управлению и распоряжению муниципальным имуществом непосредственно.</w:t>
      </w:r>
    </w:p>
    <w:p>
      <w:pPr>
        <w:pStyle w:val="14"/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hanging="0"/>
        <w:rPr/>
      </w:pPr>
      <w:r>
        <w:rPr/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3011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             </w:t>
      </w:r>
      <w:r>
        <w:rPr>
          <w:b/>
          <w:sz w:val="26"/>
        </w:rPr>
        <w:t xml:space="preserve">Глава 5. Виды организаций, создаваемых на основе или с использованием муниципального имущества  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/>
      </w:pPr>
      <w:r>
        <w:rPr/>
        <w:t xml:space="preserve">              </w:t>
      </w:r>
      <w:r>
        <w:rPr/>
        <w:t>16</w:t>
      </w:r>
      <w:r>
        <w:rPr>
          <w:color w:val="000000"/>
          <w:sz w:val="26"/>
        </w:rPr>
        <w:t>. На основе или с использованием муниципального имущества в соответствии с законодательством могут создаваться: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1) муниципальные унитарные предприятия (в виде муниципальных предприятий либо муниципальных казенных предприятий)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2) хозяйственные общества и товарищества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3) муниципальные учреждения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4) иные организации, создание которых допускается законом.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17. Выбор конкретной организационно-правовой формы организации осуществляется в соответствии с действующим законодательством с учетом целей ее создания, необходимости соблюдения имущественных интересов Шегарского района.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/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18. Вкладом Шегарского района в имущество организаций, создаваемых на основе или с использованием муниципального имущества, могут являться: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1) средства местного бюджета, выделяемые целевым назначением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2) имущественные права и иные права, имеющие денежную оценку, принадлежащие Шегарскому району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</w:t>
      </w:r>
      <w:r>
        <w:rPr>
          <w:color w:val="000000"/>
          <w:sz w:val="26"/>
        </w:rPr>
        <w:t>3) ценные бумаги и другое муниципальное имущество, которое в соответствии с законодательством может быть использовано для формирования имущества муниципальных унитарных предприятий, муниципальных учреждений и иных организаций, приобретения пакетов акций и внесения вкладов в уставные капиталы хозяйственных товариществ и обществ.</w:t>
      </w:r>
    </w:p>
    <w:p>
      <w:pPr>
        <w:pStyle w:val="Normal"/>
        <w:widowControl w:val="false"/>
        <w:tabs>
          <w:tab w:val="clear" w:pos="708"/>
          <w:tab w:val="left" w:pos="3011" w:leader="none"/>
        </w:tabs>
        <w:autoSpaceDE w:val="false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3011" w:leader="none"/>
        </w:tabs>
        <w:autoSpaceDE w:val="false"/>
        <w:jc w:val="both"/>
        <w:rPr>
          <w:b/>
          <w:b/>
          <w:sz w:val="26"/>
          <w:szCs w:val="20"/>
        </w:rPr>
      </w:pPr>
      <w:r>
        <w:rPr>
          <w:color w:val="000000"/>
          <w:sz w:val="26"/>
        </w:rPr>
        <w:t xml:space="preserve">                </w:t>
      </w:r>
      <w:r>
        <w:rPr>
          <w:b/>
          <w:sz w:val="26"/>
        </w:rPr>
        <w:t>Глава 6.  Управление  муниципальными унитарными предприятиями и муниципальными учреждениями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/>
        <w:t xml:space="preserve"> </w:t>
      </w:r>
      <w:r>
        <w:rPr/>
        <w:tab/>
      </w:r>
      <w:r>
        <w:rPr>
          <w:sz w:val="26"/>
        </w:rPr>
        <w:t xml:space="preserve"> 19. Решение об учреждении муниципального унитарного предприятия, муниципального учреждения, о закреплении за ними муниципального имущества, об их реорганизации, ликвидации принимается Главой Шегарского райо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6"/>
          <w:szCs w:val="20"/>
        </w:rPr>
      </w:pPr>
      <w:r>
        <w:rPr>
          <w:sz w:val="26"/>
        </w:rPr>
        <w:t xml:space="preserve">            </w:t>
      </w:r>
      <w:r>
        <w:rPr>
          <w:sz w:val="26"/>
        </w:rPr>
        <w:t>20. Учредительным документом муниципального унитарного предприятия, муниципального учреждения является устав, утверждаемый постановлением Главы Шегарского райо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Изменения в устав муниципального унитарного предприятия, муниципального учреждения вносятся на основании постановления Главы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21. Передача муниципального имущества в хозяйственное ведение, оперативное управление осуществляется Администрацией Шегарского райо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2.Имущество муниципального унитарного предприятия, муниципального учреждения принадлежит на праве собственности муниципальному образованию Шегарский рай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Муниципальное унитарное предприятие, муниципальное учреждение распоряжается закрепленным за ним имуществом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3. Муниципальное предприятие обязано ежегодно перечислять в местный бюджет проценты от прибыли, остающейся в его распоряжении после уплаты налогов, сборов и иных обязательных платежей и формирования резервного фонда. Проценты отчислений от прибыли в местный бюджет устанавливаются решением Думы Шегарского района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</w:rPr>
        <w:t xml:space="preserve">  </w:t>
      </w:r>
      <w:r>
        <w:rPr>
          <w:sz w:val="26"/>
        </w:rPr>
        <w:t>24</w:t>
      </w:r>
      <w:r>
        <w:rPr>
          <w:rFonts w:cs="Times New Roman" w:ascii="Times New Roman" w:hAnsi="Times New Roman"/>
          <w:sz w:val="26"/>
          <w:szCs w:val="24"/>
        </w:rPr>
        <w:t xml:space="preserve">. Назначение на должность и освобождение от должности руководителя муниципального унитарного предприятия, муниципального учреждения производится на основании распоряжения Главы Шегар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0"/>
        </w:rPr>
      </w:pPr>
      <w:r>
        <w:rPr>
          <w:color w:val="000000"/>
          <w:sz w:val="26"/>
        </w:rPr>
        <w:tab/>
      </w:r>
      <w:r>
        <w:rPr>
          <w:b/>
          <w:sz w:val="26"/>
        </w:rPr>
        <w:t xml:space="preserve"> Глава 7. Управление имуществом, составляющим муниципальную казну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</w:rPr>
        <w:t>25. Муниципальную</w:t>
      </w:r>
      <w:r>
        <w:rPr>
          <w:sz w:val="26"/>
        </w:rPr>
        <w:t xml:space="preserve"> казну соста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1) вновь созданное муниципальное имуще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2) имущество ликвидированных муниципальных учреждений и муниципальных унитарных предприят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3) имущество, от которого субъект права хозяйственного ведения отказалс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4) имущество, изъятое в установленном порядке у муниципальных учреж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5) имущество, приобретенное по сделка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6) средства местно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7) иное имущество,</w:t>
      </w:r>
      <w:r>
        <w:rPr>
          <w:color w:val="000000"/>
          <w:sz w:val="26"/>
        </w:rPr>
        <w:t xml:space="preserve"> не закрепленное за муниципальными унитарными предприятиями и муниципальными учрежд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6. От имени Шегарского района права владения, пользования и распоряжения имуществом, находящимся в муниципальной казне, за исключением средств местного бюджета, осуществляет Администрация Шегарского района на основании</w:t>
      </w:r>
      <w:r>
        <w:rPr>
          <w:color w:val="000000"/>
          <w:sz w:val="26"/>
        </w:rPr>
        <w:t xml:space="preserve"> положения о муниципальной казне Шегарского района, утверждённого постановлением Главы Шегар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color w:val="000000"/>
          <w:sz w:val="26"/>
        </w:rPr>
        <w:t>Передача имущества в муниципальную казну и из муниципальной казны осуществляется на основании распоряжения Главы Шега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Распоряжение средствами местного бюджета осуществляется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>27. Учет имущества, находящегося в муниципальной казне, за исключением средств местного бюджета, осуществляется Администрацией Шегарского района в Реестре муниципального имуществ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28. Содержание имущества, составляющего муниципальную казну Шегарского района, осуществляется за счет средств местного бюджета и иных источников, не запрещенных законодательств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0"/>
        </w:rPr>
      </w:pPr>
      <w:r>
        <w:rPr>
          <w:b/>
          <w:sz w:val="26"/>
        </w:rPr>
        <w:t>Глава 8. Управление имуществом органов местного самоупр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9. В целях обеспечения реализации полномочий органов местного самоуправления Шегарского района за ними закрепляется муниципальное имущество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о закреплении муниципального имущества на праве оперативного управления за Думой Шегарского района, либо об изъятии у  Думы Шегарского района в казну Шегарского района излишнего, неиспользуемого либо используемого не по назначению муниципального имущества принимается ею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крепление муниципального имущества на праве оперативного управления за иными органами местного самоуправления Шегарского района осуществляется на основании распоряжения Главы Шегарского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 xml:space="preserve">30. Оформление передачи имущества в оперативное управление органам местного самоуправления, учет переданного имущества осуществляет Администрация Шегарского района.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31. Запрещается нецелевое использование административных зданий, служебных помещений и другого недвижимого имущества, предназначенного для размещения органов местного самоуправления Шегарского района, а также совершение с ним сделок, влекущих его отчуждение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b/>
          <w:bCs/>
          <w:sz w:val="26"/>
        </w:rPr>
        <w:tab/>
      </w:r>
      <w:r>
        <w:rPr>
          <w:rFonts w:cs="Times New Roman" w:ascii="Times New Roman" w:hAnsi="Times New Roman"/>
          <w:b/>
          <w:bCs/>
          <w:sz w:val="26"/>
          <w:szCs w:val="24"/>
        </w:rPr>
        <w:t>Глава 9. Управление акциями, долями, паями, принадлежащими Шегарскому район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2. Администрация Шегарского района в соответствии с действующим законодатель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направляет в установленном законом порядке в органы управления хозяйственных обществ, товариществ и иных организаций, участником (акционером) которых является Шегарский район, предложения по кандидатурам представителей Шегарского района из своего состава для избрания в органы управления соответствующ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обеспечивает участие представителей Шегарского района в общем собрании акционеров либо в собрании учредителей (участников) хозяйственных обществ, товариществ, и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осуществляет контроль за поступлением дивидендов по акциям (долям)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осуществляет иные полномочия по распоряжению и управлению акциями, долями, паям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3. Дивиденды по акциям (долям)  в хозяйственных товариществах и обществах направляются в местный бюджет в полном объем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4. Представители Шегарского района осуществляют свои полномочия в органах управления хозяйственных обществ, товариществ, иных организаций в порядке, установленном уставом указанных организаций и действующим законодательство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10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. </w:t>
      </w:r>
      <w:r>
        <w:rPr>
          <w:rFonts w:cs="Times New Roman" w:ascii="Times New Roman" w:hAnsi="Times New Roman"/>
          <w:sz w:val="26"/>
          <w:szCs w:val="24"/>
        </w:rPr>
        <w:t>Приобретение имущества в муниципальную собственность Шегар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5. Решения о приобретении имущества, непосредственно необходимого для обеспечения деятельности Думы Шегарского района и Администрации Шегарского района, принимают соответственно Дума Шегарского района и Глава Шегарского района в пределах утверждённой сметы доходов и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6. Муниципальные унитарные предприятия приобретают движимое и недвижимое имущество самостоятельно с соблюдением порядка приобретения и ограничений, предусмотренных законодательством о муниципальных унитарных предприятиях, за счет средств от своей хозяйственной деятельности или за счет средств местного бюджета, предоставленных им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7. Муниципальные учреждения могут приобретать движимое имущество за счет средств, выделенных им по сме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лучае предоставления учреждению права на осуществление деятельности, приносящей доходы, оно самостоятельно принимает решение о приобретении движимого и недвижимого имущества за счет этих д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8. Приобретение иного имущества, за исключением указанного в пунктах 35 - 37 настоящего порядка, осуществляется на основании распоряжения Главы Шегарского района в пределах сумм, предусмотренных местным бюдж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9. Заключение договоров о приобретении имущества в муниципальную собственность с оплатой за счет средств местного бюджета, за исключением случаев приобретения имущества Думой Шегарского района, муниципальными унитарными предприятиями и муниципальными учреждениями, осуществляется Администрацией Шег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ключение договоров о приобретении Думой Шегарского района имущества в муниципальную собственность с оплатой за счет средств местного бюджета осуществляется ею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вершение безвозмездных сделок по приобретению имущества в муниципальную собственность осуществляется Администрацией Шегарского района, за исключением случаев, указанных в абзаце первом пункта 37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ле приобретения имущества муниципальными унитарными предприятиями, органами местного самоуправления Шегарского района и муниципальными учреждениями сведения о приобретенных объектах незамедлительно сообщаются в Администрацию Шегарского района, которая вносит соответствующие сведения в Реестр муниципального имуществ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Heading1"/>
        <w:ind w:firstLine="708"/>
        <w:rPr>
          <w:bCs w:val="false"/>
          <w:szCs w:val="20"/>
        </w:rPr>
      </w:pPr>
      <w:r>
        <w:rPr>
          <w:bCs w:val="false"/>
        </w:rPr>
        <w:t>Глава 11. Предоставление муниципального имущества в аренду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40.  В аренду может быть передано любое имущество, находящееся в муниципальной собственности Шегарского района, которое в соответствии с Гражданским кодексом Российской Федерации может являться объектом аренды в порядке, установленном решением Думы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 xml:space="preserve">41. Арендодателем муниципального имущества от имени муниципального образования выступает Администрация Шегарского райо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  </w:t>
      </w:r>
      <w:r>
        <w:rPr>
          <w:color w:val="000000"/>
          <w:sz w:val="26"/>
        </w:rPr>
        <w:t>42.  Муниципальные унитарные предприятия вправе передавать в аренду принадлежащее им на праве хозяйственного ведения имущество в порядке, предусмотренном законодательством об унитарных предприятиях</w:t>
      </w:r>
      <w:r>
        <w:rPr>
          <w:b/>
          <w:bCs/>
          <w:color w:val="000000"/>
          <w:sz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Муниципальные учреждения вправе самостоятельно передавать в аренду закреплённое за ними на праве оперативного управления имущество, приобретённое за счёт доходов, полученных от разрешённой учредительными документами деятельности. При этом муниципальные учреждения обязаны предоставить в Администрацию Шегарского района копии заключённых договоров аренды недвижимого имущества в срок не позднее 10 календарных дней с момента заключения соответствую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color w:val="000000"/>
          <w:sz w:val="26"/>
        </w:rPr>
        <w:t>43. Передача в аренду муниципального имущества осуществляется Администрацией Шегарского района на основании распоряжения Главы Шегарского района за исключением случаев, предусмотренных пунктом 42 настоящего Порядка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44. Одновременно с заключением договора аренды здания или сооружения с арендатором заключается договор о передаче в пользование части земельного участка, которая занята этим зданием или сооружением и необходима для его ис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45. Арендная плата, а также неустойка за неисполнение или ненадлежащее исполнение условий договора аренды муниципального имущества зачисляются в доход местного бюджета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0"/>
        </w:rPr>
      </w:pPr>
      <w:r>
        <w:rPr>
          <w:b/>
          <w:sz w:val="26"/>
        </w:rPr>
        <w:t>Глава 12. Безвозмездное пользование муниципальным имущество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851"/>
        <w:jc w:val="both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46.Ссудодателем муниципального имущества от имени муниципального образования выступает Администрация Шегар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851"/>
        <w:jc w:val="both"/>
        <w:rPr/>
      </w:pPr>
      <w:r>
        <w:rPr>
          <w:color w:val="000000"/>
          <w:sz w:val="26"/>
        </w:rPr>
        <w:t>47. Муниципальные унитарные предприятия вправе передавать в безвозмездное пользование принадлежащее им на праве хозяйственного ведения имущество в порядке, предусмотренном законодательством об унитарных предприятиях</w:t>
      </w:r>
      <w:r>
        <w:rPr>
          <w:b/>
          <w:bCs/>
          <w:color w:val="000000"/>
          <w:sz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Муниципальные учреждения вправе самостоятельно передавать в безвозмездное пользование закреплённое за ними на праве оперативного управления имущество, приобретённое за счёт доходов, полученных от разрешённой учредительными документами деятельности. При этом муниципальные учреждения обязаны предоставить в Администрацию Шегарского района копии заключённых договоров безвозмездного пользования недвижимого имущества в срок не позднее 10 календарных дней с момента заключения соответствующего догов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color w:val="000000"/>
          <w:sz w:val="26"/>
        </w:rPr>
        <w:t>48. Передача в безвозмездное пользование муниципального имущества осуществляется Администрацией Шегарского района на основании распоряжения Главы Шегарского района за исключением случаев, предусмотренных пунктом 47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sz w:val="26"/>
          <w:szCs w:val="20"/>
        </w:rPr>
        <w:t>Срок безвозмездного пользования муниципальным имуществом  определяется распоряжением Главы Шегарского района, указывается в договоре безвозмездного 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851"/>
        <w:jc w:val="both"/>
        <w:rPr>
          <w:sz w:val="26"/>
          <w:szCs w:val="20"/>
        </w:rPr>
      </w:pPr>
      <w:r>
        <w:rPr>
          <w:color w:val="000000"/>
          <w:sz w:val="26"/>
        </w:rPr>
        <w:t>49. Ссудополучатели не вправе передавать муниципальное имущество в аренду и передавать свои права и обязанности по договору безвозмездного пользования другому лицу, предоставлять имущество в безвозмездное пользование третьим лицам, а также отдавать свои права по договору безвозмездного пользования в залог, вносить их в качестве вклада в уставной капитал хозяйственных товариществ и обществ, а также иным образом распоряжаться переданным ему в безвозмездное пользование муниципальным имуществом.</w:t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Глава 13. Передача муниципального имущества в доверительное управление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50. Передача муниципального имущества в доверительное управление осуществляется на основании распоряжения Главы Шегар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51. Передача муниципального имущества в доверительное управление осуществляется Администрацией Шегарского района по договору доверительного управления имуществом в соответствии с действующим законодательство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0"/>
        </w:rPr>
      </w:pPr>
      <w:r>
        <w:rPr>
          <w:b/>
          <w:sz w:val="26"/>
        </w:rPr>
        <w:t>Глава 14</w:t>
      </w:r>
      <w:r>
        <w:rPr>
          <w:b/>
          <w:color w:val="000000"/>
          <w:sz w:val="26"/>
        </w:rPr>
        <w:t>. Перепрофилирование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color w:val="000000"/>
          <w:sz w:val="26"/>
        </w:rPr>
        <w:t>52. В случаях возникновения у муниципального образова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редназначенного для решения вопросов местного значения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0"/>
        </w:rPr>
      </w:pPr>
      <w:r>
        <w:rPr>
          <w:color w:val="000000"/>
          <w:sz w:val="26"/>
        </w:rPr>
        <w:t xml:space="preserve">53. Перепрофилирование имущества, находящегося в муниципальной собственности, осуществляется по решению Главы Шегарского района, принятому по согласованию  с Думой Шегарского район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0"/>
        </w:rPr>
      </w:pPr>
      <w:r>
        <w:rPr>
          <w:sz w:val="26"/>
        </w:rPr>
        <w:t xml:space="preserve">54. Предложения по перепрофилированию муниципального имущества готовятся Администрацией Шегарского района.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55. В результате перепрофилирования муниципальное имущество должно быть пригодно для решения вопросов местного значения или для </w:t>
      </w:r>
      <w:r>
        <w:rPr>
          <w:color w:val="000000"/>
          <w:sz w:val="26"/>
        </w:rPr>
        <w:t>обеспечения деятельности органов местного самоуправления и должностных лиц местного самоуправления Шегарского района, муниципальных служащих, работников муниципальных предприятий и учреждений.</w:t>
      </w:r>
    </w:p>
    <w:p>
      <w:pPr>
        <w:pStyle w:val="Normal"/>
        <w:widowControl w:val="false"/>
        <w:autoSpaceDE w:val="false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0"/>
        </w:rPr>
      </w:pPr>
      <w:r>
        <w:rPr>
          <w:b/>
          <w:sz w:val="26"/>
        </w:rPr>
        <w:t xml:space="preserve">Глава 15. Приватизация муниципального имущест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ab/>
        <w:t xml:space="preserve">56. Функции продавца муниципального имущества выполняет Администрация Шегар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ab/>
        <w:t>57. Приватизация муниципального имущества осуществляется в целях повышения эффективности использования муниципального имущества, создания наиболее благоприятных условий для деятельности хозяйствующих субъектов, пополнения местного бюджета в порядке, предусмотренном законодательством Российской Федерации о приватиз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91" w:leader="none"/>
        </w:tabs>
        <w:autoSpaceDE w:val="false"/>
        <w:jc w:val="both"/>
        <w:rPr>
          <w:sz w:val="26"/>
          <w:szCs w:val="20"/>
        </w:rPr>
      </w:pPr>
      <w:r>
        <w:rPr>
          <w:color w:val="000000"/>
          <w:sz w:val="26"/>
        </w:rPr>
        <w:tab/>
        <w:t>58. Глава Шегарского района</w:t>
      </w:r>
      <w:r>
        <w:rPr>
          <w:sz w:val="26"/>
        </w:rPr>
        <w:t xml:space="preserve"> </w:t>
      </w:r>
      <w:r>
        <w:rPr>
          <w:color w:val="000000"/>
          <w:sz w:val="26"/>
        </w:rPr>
        <w:t xml:space="preserve">ежегодно одновременно с проектом бюджета муниципального образования на соответствующий год представляет Думе Шегарского района на  утверждение проект прогнозного плана (программы) приватизации на предстоящий год либо изменения и дополнения в действующий прогнозный план (программу) приват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59.</w:t>
      </w:r>
      <w:r>
        <w:rPr>
          <w:sz w:val="26"/>
          <w:szCs w:val="26"/>
        </w:rPr>
        <w:t xml:space="preserve">   Прогнозный план приватизации формируется Администрацией Шегар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приватизации муниципального имущества содержит: перечень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 В прогнозном плане указываю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еречней муниципальных унитарных предприятий, акций открытых акционерных обществ, находящихся в муниципальной собственности, и иного муниципального имущества, подлежащего приватизации, осуществляется на основании предложений физических и юридических лиц, отраслевых органов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0. Глава Шегарского района ежегодно до 1 апреля представляет в Думу Шегарского района отчё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прогнозного плана приватизации муниципального имущества содержит пообъектный перечень приватизированных в прошедшем году муниципальных унитарных предприятий, акций открытых акционерных обществ, а также иного муниципального имущества с указанием способа, срока и цены их продаж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  <w:lvl w:ilvl="1">
      <w:start w:val="1"/>
      <w:numFmt w:val="lowerLetter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8"/>
      <w:numFmt w:val="decimal"/>
      <w:lvlText w:val="%2."/>
      <w:lvlJc w:val="left"/>
      <w:pPr>
        <w:tabs>
          <w:tab w:val="num" w:pos="949"/>
        </w:tabs>
        <w:ind w:left="949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Статьи"/>
    <w:basedOn w:val="Normal"/>
    <w:qFormat/>
    <w:pPr>
      <w:widowControl w:val="false"/>
      <w:numPr>
        <w:ilvl w:val="0"/>
        <w:numId w:val="5"/>
      </w:numPr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01:00Z</dcterms:created>
  <dc:creator>Юрист</dc:creator>
  <dc:description/>
  <cp:keywords/>
  <dc:language>en-US</dc:language>
  <cp:lastModifiedBy>Шкарина</cp:lastModifiedBy>
  <cp:lastPrinted>2009-02-13T09:25:00Z</cp:lastPrinted>
  <dcterms:modified xsi:type="dcterms:W3CDTF">2009-02-13T03:27:00Z</dcterms:modified>
  <cp:revision>8</cp:revision>
  <dc:subject/>
  <dc:title> </dc:title>
</cp:coreProperties>
</file>