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2021г.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2год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лан (программы) приватизации муниципального имущества находящегося в собственности муниципального образования «Шегарский район» на 2022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к решению Думы</w:t>
      </w:r>
    </w:p>
    <w:p>
      <w:pPr>
        <w:pStyle w:val="Normal"/>
        <w:tabs>
          <w:tab w:val="clear" w:pos="708"/>
          <w:tab w:val="left" w:pos="117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Шегарского района</w:t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>
          <w:color w:val="000000"/>
          <w:sz w:val="26"/>
          <w:szCs w:val="26"/>
        </w:rPr>
        <w:tab/>
        <w:t>от «16» ноября 2021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) приват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на 2022 год»</w:t>
      </w:r>
    </w:p>
    <w:p>
      <w:pPr>
        <w:pStyle w:val="ConsNonformat"/>
        <w:widowControl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800"/>
        <w:gridCol w:w="2880"/>
        <w:gridCol w:w="1636"/>
        <w:gridCol w:w="1440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е- мая цена продажи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приватиза-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Шегарский район, </w:t>
            </w:r>
          </w:p>
          <w:p>
            <w:pPr>
              <w:pStyle w:val="Normal"/>
              <w:rPr/>
            </w:pPr>
            <w:r>
              <w:rPr/>
              <w:t>с. Новоильинка, улица Байкал, д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емельный участок из земель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3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</w:rPr>
            </w:pPr>
            <w:r>
              <w:rPr/>
              <w:t>для эксплуатации и обслуживания зд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0-07/077/2013-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70:16:0302001: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color w:val="000000"/>
              </w:rPr>
              <w:t>Год изготовления  2011; идентификационный номер (VIN) X1М3205</w:t>
            </w:r>
            <w:r>
              <w:rPr>
                <w:color w:val="000000"/>
                <w:lang w:val="en-US"/>
              </w:rPr>
              <w:t>CRB</w:t>
            </w:r>
            <w:r>
              <w:rPr>
                <w:color w:val="000000"/>
              </w:rPr>
              <w:t xml:space="preserve">0003674; категория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; модель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вигателя Д245.7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, 614935; шасси (рама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отсутствует; куз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X1М3205</w:t>
            </w:r>
            <w:r>
              <w:rPr>
                <w:color w:val="000000"/>
                <w:lang w:val="en-US"/>
              </w:rPr>
              <w:t>CRB</w:t>
            </w:r>
            <w:r>
              <w:rPr>
                <w:color w:val="000000"/>
              </w:rPr>
              <w:t>0003674; цвет кузова белый; мощность двигателя 117 л.с, 86.2 кВт; рабочий объем двигателя 4750 куб. см; тип двигателя дизельный;  ПТС 52 НЕ 541202 выдан 09.08.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Admin</cp:lastModifiedBy>
  <cp:lastPrinted>2021-11-16T12:58:00Z</cp:lastPrinted>
  <dcterms:modified xsi:type="dcterms:W3CDTF">2021-11-16T06:53:00Z</dcterms:modified>
  <cp:revision>53</cp:revision>
  <dc:subject/>
  <dc:title/>
</cp:coreProperties>
</file>