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/>
        <w:br w:type="textWrapping" w:clear="all"/>
      </w:r>
    </w:p>
    <w:p>
      <w:pPr>
        <w:pStyle w:val="Heading1"/>
        <w:jc w:val="center"/>
        <w:rPr>
          <w:b/>
          <w:b/>
        </w:rPr>
      </w:pPr>
      <w:r>
        <w:rPr>
          <w:b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омской области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Мельниково</w:t>
      </w:r>
    </w:p>
    <w:p>
      <w:pPr>
        <w:pStyle w:val="Normal"/>
        <w:jc w:val="both"/>
        <w:rPr/>
      </w:pPr>
      <w:r>
        <w:rPr>
          <w:sz w:val="28"/>
          <w:szCs w:val="28"/>
        </w:rPr>
        <w:t>от 13.06. 2007г.</w:t>
      </w:r>
      <w:r>
        <w:rPr/>
        <w:t xml:space="preserve">                                                                                        №  13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итогов районного конкурса</w:t>
      </w:r>
    </w:p>
    <w:p>
      <w:pPr>
        <w:pStyle w:val="Normal"/>
        <w:rPr/>
      </w:pPr>
      <w:r>
        <w:rPr/>
        <w:t>на соискание премии Шегарского района</w:t>
      </w:r>
    </w:p>
    <w:p>
      <w:pPr>
        <w:pStyle w:val="Normal"/>
        <w:rPr/>
      </w:pPr>
      <w:r>
        <w:rPr/>
        <w:t>«Лучший ученик года» и «Лучший ученик года</w:t>
      </w:r>
    </w:p>
    <w:p>
      <w:pPr>
        <w:pStyle w:val="Normal"/>
        <w:rPr/>
      </w:pPr>
      <w:r>
        <w:rPr/>
        <w:t>АПЛ-7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оложений «О районном конкурсе на соискание премии Шегарского района  «Лучший ученик года» и «Лучший ученик года АПЛ-7», утвержденными решениями Думы Шегарского района от 02.06.2005г № 247 и от 30.06.2005 № 250, в соответствии с итоговым решением районного Совета по присуждению премии от 07.06.2007г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ШЕГАРСКОГО РАЙОН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Утвердить итоговое решение районного Совета по присуждению премии Шегарского района «Лучший ученик года» и «Лучший ученик года АПЛ-7»:</w:t>
      </w:r>
    </w:p>
    <w:p>
      <w:pPr>
        <w:pStyle w:val="Normal"/>
        <w:ind w:firstLine="708"/>
        <w:jc w:val="both"/>
        <w:rPr/>
      </w:pPr>
      <w:r>
        <w:rPr/>
        <w:t xml:space="preserve">1.В номинации «Лучший ученик  начальной общеобразовательной школы» признать победителем ученицу   4 класса  Шегарской средней школы № 2   </w:t>
      </w:r>
      <w:r>
        <w:rPr>
          <w:b/>
        </w:rPr>
        <w:t>Шадрину</w:t>
      </w:r>
      <w:r>
        <w:rPr/>
        <w:t xml:space="preserve"> </w:t>
      </w:r>
      <w:r>
        <w:rPr>
          <w:b/>
        </w:rPr>
        <w:t>Нину</w:t>
      </w:r>
      <w:r>
        <w:rPr/>
        <w:t xml:space="preserve"> с количеством победных баллов – 97.  Присвоить диплом Лауреата и денежную премию в сумме  1000руб.</w:t>
      </w:r>
    </w:p>
    <w:p>
      <w:pPr>
        <w:pStyle w:val="Normal"/>
        <w:ind w:firstLine="708"/>
        <w:jc w:val="both"/>
        <w:rPr/>
      </w:pPr>
      <w:r>
        <w:rPr/>
        <w:t xml:space="preserve">2. В номинации «Лучший ученик  основной общеобразовательной школы» признать победителем  ученика   6   класса   Шегарской средней школы № 2 </w:t>
      </w:r>
      <w:r>
        <w:rPr>
          <w:b/>
        </w:rPr>
        <w:t>Финке Кирилла</w:t>
      </w:r>
      <w:r>
        <w:rPr/>
        <w:t xml:space="preserve">  с количеством победных  баллов – 140,5. Присвоить диплом Лауреата и денежную премию в сумме  3000руб.  </w:t>
      </w:r>
    </w:p>
    <w:p>
      <w:pPr>
        <w:pStyle w:val="Normal"/>
        <w:ind w:firstLine="708"/>
        <w:jc w:val="both"/>
        <w:rPr/>
      </w:pPr>
      <w:r>
        <w:rPr/>
        <w:t xml:space="preserve">3. В номинации «Лучший ученик  средней (полной) общеобразовательной школы» признать победителем  ученика   10   класса  Побединской средней школы  </w:t>
      </w:r>
      <w:r>
        <w:rPr>
          <w:b/>
        </w:rPr>
        <w:t>Гричневского Евгения</w:t>
      </w:r>
      <w:r>
        <w:rPr/>
        <w:t xml:space="preserve">   с количеством победных баллов -123. Присвоить диплом Лауреата и денежную премию  в сумме 5000руб.   </w:t>
      </w:r>
    </w:p>
    <w:p>
      <w:pPr>
        <w:pStyle w:val="Normal"/>
        <w:ind w:firstLine="708"/>
        <w:jc w:val="both"/>
        <w:rPr/>
      </w:pPr>
      <w:r>
        <w:rPr/>
        <w:t xml:space="preserve">4. В номинации «Лучший ученик года АПЛ-7»  признать победителем учащегося  3 курса  группы 3-38.11    Шегарского агротехнического профессионального лицея  № 7   </w:t>
      </w:r>
      <w:r>
        <w:rPr>
          <w:b/>
        </w:rPr>
        <w:t>Потырина Виктора</w:t>
      </w:r>
      <w:r>
        <w:rPr/>
        <w:t>.  Присвоить звание «Лучший ученик года АПЛ-7» и денежную премию  в сумме 5000 руб.</w:t>
      </w:r>
    </w:p>
    <w:p>
      <w:pPr>
        <w:pStyle w:val="Normal"/>
        <w:ind w:firstLine="708"/>
        <w:jc w:val="both"/>
        <w:rPr/>
      </w:pPr>
      <w:r>
        <w:rPr/>
        <w:t>5. Опубликовать настоящее решение в газете «Шегарский вестни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Шегарского района                                                   О.И.Май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айонного Совета  Администрации Шегарского района по присуждению премии Шегар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Лучший ученик года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>07.06.2007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: Соловьева А.В., Ромашова Е.Н., Селиванова Г.В.</w:t>
      </w:r>
    </w:p>
    <w:p>
      <w:pPr>
        <w:pStyle w:val="Normal"/>
        <w:rPr/>
      </w:pPr>
      <w:r>
        <w:rPr/>
        <w:t xml:space="preserve">Отсутствовали: Прищепов В.Б.; Плешкунова В.П.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Рассмотрение материалов, представленных на районный конкурс «Лучший ученик года».</w:t>
      </w:r>
    </w:p>
    <w:p>
      <w:pPr>
        <w:pStyle w:val="Normal"/>
        <w:rPr/>
      </w:pPr>
      <w:r>
        <w:rPr/>
        <w:tab/>
        <w:t>Слушали ведущего специалиста отдела образования Администрации Шегарского района Селиванову Г.В. В своем выступлении Селиванова Г.В. сказала, что на районный конкурс «Лучший ученик года» были представлены материалы 17 обучающихся школ района: 3 учащихся начальных классов; 7 - основной и 7 - средней школы. Присутствующие были ознакомлены с результатами, набранными претендентами по представленным материалам (таблицы прилагаются).</w:t>
      </w:r>
    </w:p>
    <w:p>
      <w:pPr>
        <w:pStyle w:val="Normal"/>
        <w:rPr/>
      </w:pPr>
      <w:r>
        <w:rPr/>
        <w:tab/>
        <w:t xml:space="preserve">Слушали заместителя директора по учебно-воспитательной работе АПЛ № 7 Ромашову Е.Н., которая   представила на районный Совет материалы студента   3    курса, группы 3-38.11  Потырина Виктора.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оложениями  «О районном конкурсе на соискание премии Шегарского района «Лучший ученик года» и «Лучший ученик АПЛ № 7»,  утвержденными решениями Думы Шегарского района № 247 от 02.06.2005 и № 250 от 30.06.05, на основании распоряжения Главы Шегарского района от 05.06.2007 № 359, районным Советом по присуждению премии, на основании шкалы оценивания документов и материалов, представленных на конкурс районный Совета  по присуждению премий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.Присудить  премию Шегарского района в номинации «Лучший ученик начальной общеобразовательной школы» ученице   4 класса  Шегарской средней школы № 2   </w:t>
      </w:r>
      <w:r>
        <w:rPr>
          <w:b/>
        </w:rPr>
        <w:t>Шадриной Нине</w:t>
      </w:r>
      <w:r>
        <w:rPr/>
        <w:t xml:space="preserve"> с количеством победных баллов – 97, присвоением диплома Лауреата и денежной премии- 1000руб.</w:t>
      </w:r>
    </w:p>
    <w:p>
      <w:pPr>
        <w:pStyle w:val="Normal"/>
        <w:ind w:firstLine="708"/>
        <w:jc w:val="both"/>
        <w:rPr/>
      </w:pPr>
      <w:r>
        <w:rPr/>
        <w:t xml:space="preserve">2.Присудить премию Шегарского района в номинации «Лучший ученик основной общеобразовательной школы» ученику   6   класса   Шегарской средней школы № 2 </w:t>
      </w:r>
      <w:r>
        <w:rPr>
          <w:b/>
        </w:rPr>
        <w:t>Финке</w:t>
      </w:r>
      <w:r>
        <w:rPr/>
        <w:t xml:space="preserve"> </w:t>
      </w:r>
      <w:r>
        <w:rPr>
          <w:b/>
        </w:rPr>
        <w:t>Кириллу</w:t>
      </w:r>
      <w:r>
        <w:rPr/>
        <w:t xml:space="preserve">  с количеством победных  баллов – 140,5, с присвоением диплома Лауреата и денежной премии -  3000руб.</w:t>
      </w:r>
    </w:p>
    <w:p>
      <w:pPr>
        <w:pStyle w:val="Normal"/>
        <w:ind w:firstLine="708"/>
        <w:jc w:val="both"/>
        <w:rPr/>
      </w:pPr>
      <w:r>
        <w:rPr/>
        <w:t xml:space="preserve">3.Присудить премию Шегарского района в номинации «Лучший ученик средней (полной) общеобразовательной школы  ученику   10   класса  Побединской средней школы  </w:t>
      </w:r>
      <w:r>
        <w:rPr>
          <w:b/>
        </w:rPr>
        <w:t>Гричневскому  Евгению</w:t>
      </w:r>
      <w:r>
        <w:rPr/>
        <w:t xml:space="preserve">   с количеством победных баллов -    123, с присвоением диплома Лауреата и денежной премии -  5000руб. </w:t>
      </w:r>
    </w:p>
    <w:p>
      <w:pPr>
        <w:pStyle w:val="Normal"/>
        <w:ind w:firstLine="708"/>
        <w:jc w:val="both"/>
        <w:rPr/>
      </w:pPr>
      <w:r>
        <w:rPr/>
        <w:t xml:space="preserve">4.Присудить премию Шегарского района в номинации «Лучший ученик начального профессионального образования» учащемуся  3  курса  группы 3-38.11   Шегарского агротехнического профессионального лицея  № 7  </w:t>
      </w:r>
      <w:r>
        <w:rPr>
          <w:b/>
        </w:rPr>
        <w:t>Потырину Виктору</w:t>
      </w:r>
      <w:r>
        <w:rPr/>
        <w:t>,  с присвоением звания «Лучший ученик года АПЛ-7»  и денежной премии – 5000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>5.Просить Думу Шегарского района утвердить результаты конкурса на соискание премии Шегарского района «Лучший ученик год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йонный Совет:   </w:t>
        <w:tab/>
        <w:tab/>
        <w:tab/>
        <w:tab/>
        <w:tab/>
        <w:tab/>
        <w:tab/>
        <w:t>А.В.Соловье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>Г.В.Селиван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>Е.Н.Ромашов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Администрация Шегарского района</w:t>
      </w:r>
    </w:p>
    <w:p>
      <w:pPr>
        <w:pStyle w:val="Heading2"/>
        <w:rPr>
          <w:sz w:val="36"/>
        </w:rPr>
      </w:pPr>
      <w:r>
        <w:rPr>
          <w:sz w:val="36"/>
        </w:rPr>
        <w:t>Томской обла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636130 с.Мельниково</w:t>
      </w:r>
    </w:p>
    <w:p>
      <w:pPr>
        <w:pStyle w:val="Normal"/>
        <w:rPr/>
      </w:pPr>
      <w:r>
        <w:rPr/>
        <w:t xml:space="preserve">ул .Калинина,51                                                                                                        </w:t>
      </w:r>
    </w:p>
    <w:p>
      <w:pPr>
        <w:pStyle w:val="Normal"/>
        <w:rPr/>
      </w:pPr>
      <w:r>
        <w:rPr/>
        <w:t>от_______________2007 г.                                                                                          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В Думу Шега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итогах районного конкурса на</w:t>
      </w:r>
    </w:p>
    <w:p>
      <w:pPr>
        <w:pStyle w:val="Normal"/>
        <w:rPr/>
      </w:pPr>
      <w:r>
        <w:rPr/>
        <w:t>соискание премии Шегарского района</w:t>
      </w:r>
    </w:p>
    <w:p>
      <w:pPr>
        <w:pStyle w:val="Normal"/>
        <w:rPr/>
      </w:pPr>
      <w:r>
        <w:rPr/>
        <w:t>«Лучший ученик года» и «Лучший</w:t>
      </w:r>
    </w:p>
    <w:p>
      <w:pPr>
        <w:pStyle w:val="Normal"/>
        <w:rPr/>
      </w:pPr>
      <w:r>
        <w:rPr/>
        <w:t xml:space="preserve">ученик года АПЛ № 7»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ями  «О районном конкурсе на соискание премии Шегарского района «Лучший ученик года» и «Лучший ученик АПЛ № 7»,  утвержденными решениями Думы Шегарского района № 247 от 02.06.2005 и № 250 от 30.06.05, на основании распоряжения Главы Шегарского района от 05.06.2007 № 359, районным Советом по присуждению премии принято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 номинации «Лучший ученик  начальной общеобразовательной школы» признать победителем ученицу   4 класса  Шегарской средней школы №2   Шадрину Нину                                            с количеством победных баллов - 97, с присвоением диплома Лауреата и денежной премии- 1000руб.</w:t>
      </w:r>
    </w:p>
    <w:p>
      <w:pPr>
        <w:pStyle w:val="Normal"/>
        <w:ind w:firstLine="708"/>
        <w:jc w:val="both"/>
        <w:rPr/>
      </w:pPr>
      <w:r>
        <w:rPr/>
        <w:t xml:space="preserve">2. В номинации «Лучший ученик  основной общеобразовательной школы» признать победителем  ученика   6   класса   Шегарской средней школы №2 Финке Кирилла  с количеством победных  баллов – 140,5, с присвоением диплома Лауреата и денежной премии -  3000руб.  </w:t>
      </w:r>
    </w:p>
    <w:p>
      <w:pPr>
        <w:pStyle w:val="Normal"/>
        <w:ind w:firstLine="708"/>
        <w:jc w:val="both"/>
        <w:rPr/>
      </w:pPr>
      <w:r>
        <w:rPr/>
        <w:t xml:space="preserve">3. В номинации «Лучший ученик  средней (полной) общеобразовательной школы» признать победителем  ученика   10   класса  Побединской средней школы  Гричневского Евгения   с количеством победных баллов -123, с присвоением диплома Лауреата и денежной премии – 5000руб.   </w:t>
      </w:r>
    </w:p>
    <w:p>
      <w:pPr>
        <w:pStyle w:val="Normal"/>
        <w:ind w:firstLine="708"/>
        <w:jc w:val="both"/>
        <w:rPr/>
      </w:pPr>
      <w:r>
        <w:rPr/>
        <w:t>4. В номинации «Лучший ученик года АПЛ-7»  признать победителем учащегося 3  курса  группы 3-38.11    Шегарского агротехнического профессионального лицея  № 7   Потырина Виктора,  с присвоением звания «Лучший ученик года АПЛ-7» и денежной премии – 5000 руб.</w:t>
      </w:r>
    </w:p>
    <w:p>
      <w:pPr>
        <w:pStyle w:val="Normal"/>
        <w:ind w:firstLine="708"/>
        <w:jc w:val="both"/>
        <w:rPr/>
      </w:pPr>
      <w:r>
        <w:rPr/>
        <w:t>5.Итоги заседания районного Совета по присуждению премии направить не позднее 12 июня 2007г в Думу Шегарского района для утверждения.</w:t>
      </w:r>
    </w:p>
    <w:p>
      <w:pPr>
        <w:pStyle w:val="Normal"/>
        <w:ind w:firstLine="708"/>
        <w:jc w:val="both"/>
        <w:rPr/>
      </w:pPr>
      <w:r>
        <w:rPr/>
        <w:t xml:space="preserve">6. Основания принятия настоящего решения – протокол заседания районного Совета от 07.06.2007, сравнительные таблицы победных баллов претендентов на соискание премии, материалы и сведения о соискателях премии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йонный Совет:</w:t>
        <w:tab/>
        <w:tab/>
        <w:tab/>
        <w:tab/>
        <w:tab/>
        <w:tab/>
        <w:tab/>
        <w:t>А.В.Соловьева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>Г.В.Селиванова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</w:t>
      </w:r>
      <w:r>
        <w:rPr/>
        <w:t>Е.Н.Ромаш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3:28:00Z</dcterms:created>
  <dc:creator>Шкарина</dc:creator>
  <dc:description/>
  <cp:keywords/>
  <dc:language>en-US</dc:language>
  <cp:lastModifiedBy>Шкарина</cp:lastModifiedBy>
  <cp:lastPrinted>2007-06-08T11:07:00Z</cp:lastPrinted>
  <dcterms:modified xsi:type="dcterms:W3CDTF">2007-06-15T05:56:00Z</dcterms:modified>
  <cp:revision>6</cp:revision>
  <dc:subject/>
  <dc:title/>
</cp:coreProperties>
</file>