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. Мельниково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.11.2021г.                                                                                  № 138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итогах  реализации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на 2018-2020 годы» за 2020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и обсудив представленную информацию</w:t>
      </w:r>
      <w:r>
        <w:rPr>
          <w:b/>
        </w:rPr>
        <w:t xml:space="preserve"> </w:t>
      </w:r>
      <w:r>
        <w:rPr>
          <w:sz w:val="28"/>
          <w:szCs w:val="28"/>
        </w:rPr>
        <w:t>о реализации муниципальной программы «Охрана окружающей среды на 2018-2020 годы» за 2020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ринять к сведению информацию </w:t>
      </w:r>
      <w:r>
        <w:rPr>
          <w:sz w:val="28"/>
          <w:szCs w:val="28"/>
        </w:rPr>
        <w:t>о реализации муниципальной программы «Охрана окружающей среды на 2018-2020 годы» з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snapToGrid w:val="false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1418" w:right="991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   Л.И. Нистерюк</w:t>
      </w:r>
    </w:p>
    <w:p>
      <w:pPr>
        <w:pStyle w:val="Consplusnonforma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ЦЕНКИ  РЕЗУЛЬТАТОВ РЕАЛИЗАЦИИ  МУНИЦИПАЛЬНОЙ  ПРОГРАММЫ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"Охрана окружающей среды на 2018-2020гг."</w:t>
      </w:r>
    </w:p>
    <w:p>
      <w:pPr>
        <w:pStyle w:val="Consplusnonformat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spacing w:before="0" w:after="0"/>
        <w:jc w:val="center"/>
        <w:rPr/>
      </w:pPr>
      <w:r>
        <w:rPr>
          <w:b/>
        </w:rPr>
        <w:t> </w:t>
      </w:r>
      <w:r>
        <w:rPr>
          <w:b/>
        </w:rPr>
        <w:t xml:space="preserve">за </w:t>
      </w:r>
      <w:r>
        <w:rPr>
          <w:b/>
          <w:u w:val="single"/>
        </w:rPr>
        <w:t>2020 год</w:t>
      </w:r>
    </w:p>
    <w:p>
      <w:pPr>
        <w:pStyle w:val="Consplusnonformat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321"/>
        <w:gridCol w:w="990"/>
        <w:gridCol w:w="1120"/>
        <w:gridCol w:w="1207"/>
        <w:gridCol w:w="1160"/>
        <w:gridCol w:w="2822"/>
        <w:gridCol w:w="1183"/>
        <w:gridCol w:w="1959"/>
        <w:gridCol w:w="1302"/>
        <w:gridCol w:w="1235"/>
      </w:tblGrid>
      <w:tr>
        <w:trPr>
          <w:trHeight w:val="900" w:hRule="atLeast"/>
        </w:trPr>
        <w:tc>
          <w:tcPr>
            <w:tcW w:w="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 </w:t>
              <w:br/>
              <w:t>п/п</w:t>
            </w:r>
          </w:p>
        </w:tc>
        <w:tc>
          <w:tcPr>
            <w:tcW w:w="23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       </w:t>
              <w:br/>
              <w:t>направленные на</w:t>
              <w:br/>
              <w:t>достижение цели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  </w:t>
              <w:br/>
              <w:t>финансирования на  </w:t>
              <w:br/>
              <w:t>решение данной     </w:t>
              <w:br/>
              <w:t>задачи (тыс. руб.)</w:t>
            </w:r>
          </w:p>
        </w:tc>
        <w:tc>
          <w:tcPr>
            <w:tcW w:w="23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   </w:t>
              <w:br/>
              <w:t>финансирования на   </w:t>
              <w:br/>
              <w:t>решение данной задачи</w:t>
              <w:br/>
              <w:t>(тыс. руб.)</w:t>
            </w:r>
          </w:p>
        </w:tc>
        <w:tc>
          <w:tcPr>
            <w:tcW w:w="28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  и/или          </w:t>
              <w:br/>
              <w:t>качественные  целевые        </w:t>
              <w:br/>
              <w:t>показатели, характеризующие</w:t>
              <w:br/>
              <w:t>достижение целей</w:t>
              <w:br/>
              <w:t>и решение задач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</w:t>
              <w:br/>
              <w:t>измерения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 значение      </w:t>
              <w:br/>
              <w:t>показателя (на</w:t>
              <w:br/>
              <w:t>начало реализации    </w:t>
              <w:br/>
              <w:t>муниципальной</w:t>
              <w:br/>
              <w:t>программы)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</w:t>
              <w:br/>
              <w:t>значение  </w:t>
              <w:br/>
              <w:t>показателя</w:t>
              <w:br/>
              <w:t>на 2020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е</w:t>
              <w:br/>
              <w:t>значение  </w:t>
              <w:br/>
              <w:t>показателя</w:t>
              <w:br/>
              <w:t>за 2020</w:t>
            </w:r>
          </w:p>
        </w:tc>
      </w:tr>
      <w:tr>
        <w:trPr>
          <w:trHeight w:val="540" w:hRule="atLeast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   </w:t>
              <w:br/>
              <w:t>район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  </w:t>
              <w:br/>
              <w:t>источники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    </w:t>
              <w:br/>
              <w:t>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  </w:t>
              <w:br/>
              <w:t>источники</w:t>
            </w:r>
          </w:p>
        </w:tc>
        <w:tc>
          <w:tcPr>
            <w:tcW w:w="28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№ 1. Организация мер, направленных на снижение негативного воздействия отходов на окружающую среду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,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,3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,47925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,3493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иобретенных/изготовленных контейнеров  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ликвидированных несанкционированных свалок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16,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16,2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строенных мест (площадок) накопления ТКО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ого, смонтированного весового оборудования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2. Организация мер, направленных на улучшение санитарно-экологического состоя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6</w:t>
            </w:r>
          </w:p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50722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рейдов по выявлению несанкционированных свалок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 деревьев, кустарников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3. Организация системы экологического образования, воспитания и формирования экологической культуры на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экологических акций, мероприятий по экологическому воспитанию населени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03,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9,9864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3,3493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7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храна окружающей среды на 2018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ой целью программы является создание благоприятной окружающей среды и нормализация экологической обстановки на территории Шегар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дачами программы являются:</w:t>
      </w:r>
    </w:p>
    <w:p>
      <w:pPr>
        <w:pStyle w:val="Normal"/>
        <w:jc w:val="both"/>
        <w:rPr/>
      </w:pPr>
      <w:r>
        <w:rPr/>
        <w:t>- обеспечение экологической безопасности на территории Шегарского района, в том числ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Normal"/>
        <w:jc w:val="both"/>
        <w:rPr/>
      </w:pPr>
      <w:r>
        <w:rPr/>
        <w:t>- 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ы и источники финансирования Программы в 2020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инансирование мероприятий муниципальной программы на 2020 год осуществлялось за счет средств районного и областного бюджетов в сумме 9683,3 тыс. рублей, из них средства областного бюджета – 5003,3 тыс. рублей; средства местного бюджета – 4680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реализации Программы в 2020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ыполнение в 2020 году таких программных мероприятий, как проведение рейдов по выявлению несанкционированных свалок, их ликвидация, утилизация и захоронение коммунальных отходов улучшили не только санитарно-экологическую ситуацию в районе, но и эстетическое состояние населенных пунк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 1 января 2019 года на территории Томской области началась реализации реформы по обращению с отходами. В связи с этим, было запланировано приобретение контейнеров для сбора отходов, что позволило улучшить экологическую ситуацию, привело к снижению несанкционированных свало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2020 году в целях решения поставленной задачи по повышению уровня экологической культуры населения проведена работа в соответствии с утвержденными мероприятиями, которые в основном были направлены на работу с подрастающим поколением через образовательные организации, а так же ориентированы на работу со взрослым населением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реализации программы в 2020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результате реализации муниципальной программы «Охрана окружающей среды на 2018-2020 годы» в 2020 году выполнены все запланированные мероприятия для решения вышеуказанных задач. Затраты на реализацию мероприятий составили 9683,3 тыс. рублей при плановом значении 9683,3 тыс. рублей и исполнены на 100 %. Расходы на мероприятия и достигнутые результаты по мероприятиям в разрезе установленных задач муниципальной программы приведены в таблице №1 к Аналитической запис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значения количественных и/или качественных целевых показателей, характеризующие достижение задач муниципальной программы, запланированные на 2020 год достигли плановых значений, а именно:</w:t>
      </w:r>
    </w:p>
    <w:p>
      <w:pPr>
        <w:pStyle w:val="Normal"/>
        <w:jc w:val="both"/>
        <w:rPr/>
      </w:pPr>
      <w:r>
        <w:rPr/>
        <w:t xml:space="preserve">- показатель «Количество приобретённых/изготовленных контейнеров» при планируемом значении – 329 шт. имеет фактическое значение - 329 шт. или 100 % исполн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20 году заявки сельских поселений  по закупке контейнеров для ТКО удовлетворены  полностью.</w:t>
      </w:r>
    </w:p>
    <w:p>
      <w:pPr>
        <w:pStyle w:val="Normal"/>
        <w:jc w:val="both"/>
        <w:rPr/>
      </w:pPr>
      <w:r>
        <w:rPr/>
        <w:t xml:space="preserve">- показатель «Объём ликвидированных несанкционированных свалок» при планируемом значении 13016,2 куб.м имеет фактическое значение 13016,2 куб.м. или 100% исполн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ликвидацию мест несанкционированного размещения отходов  были выделены денежные средства из областного бюджета – 4076,3 тыс. рублей и из местного бюджета -  1092,2 тыс.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показатель «Количество обустроенных мест (площадок) накопления ТКО» при планируемом значении  - 9 шт, имеет фактическое значение  - 9 шт. и исполнены на 100%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казатель «Количество рейдов по выявлению несанкционированных свалок при плановом значении 28 шт. имеет фактическое значение 28 шт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казатель «Свод деревьев, кустарников» при плановом значении 40 м3  имеет фактическое значение 40 м3 или 100 % исполн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казатель «Количество проведенных экологических акций, мероприятий по экологическому воспитанию населения» при планируемом значении 17 шт. имеет фактическое значение 17 шт. или 100% исполнения. Кроме того в рамках мероприятий муниципальной программы, связанных с экологическим образованием приобретены 6 информационных стендов, для познавательной деятельности и экологического воспитания дошкольников приобретено метеорологическое оборудование (благоустройство метеостанции).</w:t>
      </w:r>
    </w:p>
    <w:p>
      <w:pPr>
        <w:pStyle w:val="Normal"/>
        <w:jc w:val="both"/>
        <w:rPr/>
      </w:pPr>
      <w:r>
        <w:rPr/>
        <w:t>Анализ реализации муниципальной программы показывает, что все программные мероприятия, запланированные на 2020 год, выполнены в полном объеме.</w:t>
      </w:r>
    </w:p>
    <w:p>
      <w:pPr>
        <w:sectPr>
          <w:type w:val="nextPage"/>
          <w:pgSz w:w="11906" w:h="16838"/>
          <w:pgMar w:left="993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nonformat"/>
        <w:spacing w:before="0" w:after="0"/>
        <w:jc w:val="right"/>
        <w:rPr/>
      </w:pPr>
      <w:r>
        <w:rPr/>
        <w:t>Таблица №1</w:t>
      </w:r>
    </w:p>
    <w:p>
      <w:pPr>
        <w:pStyle w:val="Consplusnonformat"/>
        <w:spacing w:before="0" w:after="0"/>
        <w:jc w:val="center"/>
        <w:rPr/>
      </w:pPr>
      <w:r>
        <w:rPr/>
        <w:t>Информация о реализации программных мероприятий в 2020 году</w:t>
      </w:r>
    </w:p>
    <w:p>
      <w:pPr>
        <w:pStyle w:val="Consplusnonformat"/>
        <w:spacing w:before="0" w:after="0"/>
        <w:jc w:val="center"/>
        <w:rPr/>
      </w:pPr>
      <w:r>
        <w:rPr/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"/>
        <w:gridCol w:w="3693"/>
        <w:gridCol w:w="39"/>
        <w:gridCol w:w="3260"/>
        <w:gridCol w:w="2552"/>
        <w:gridCol w:w="19"/>
        <w:gridCol w:w="12"/>
        <w:gridCol w:w="1018"/>
        <w:gridCol w:w="36"/>
        <w:gridCol w:w="16"/>
        <w:gridCol w:w="33"/>
        <w:gridCol w:w="1134"/>
        <w:gridCol w:w="6"/>
        <w:gridCol w:w="3143"/>
        <w:gridCol w:w="33"/>
        <w:gridCol w:w="48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, тыс.рублей</w:t>
            </w:r>
          </w:p>
        </w:tc>
        <w:tc>
          <w:tcPr>
            <w:tcW w:w="3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№ 1. Организация мер, направленных на снижение негативного воздействия отходов на окружающую среду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контракта на оказание услуг по содержанию мест (площадок) накопления ТКО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ция Шегарского района»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4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оказание услуг по содержанию мест (площадок) накопления ТКО Шегарского района в соответствии с условиями муниципального контракта.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контракта на приобретение контейнеров для вывоза ТБО (софинансирование расходов из местного бюджета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ция Шегарского сельского поселения»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,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,1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329 металлических контейнеров объемом 0,75м3. (Заключено 3 муниципальных контракта с ООО РУ-МЕТАЛ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Таганрог)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средства измерения (весы) массы тверд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х отход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контракта на выполнение работ по поверке С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 местного бюджета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ция Шегарского района»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редство измерения (весы) прошли поверку (выдано свидетельство о поверке </w:t>
            </w:r>
            <w:r>
              <w:rPr>
                <w:sz w:val="22"/>
                <w:szCs w:val="22"/>
                <w:shd w:fill="FFFFFF" w:val="clear"/>
              </w:rPr>
              <w:t>ООО Регион Сибирь) МК97/06/20 от 14.05.202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929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площадок) накопления твердых коммунальных от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ключение контракта  на </w:t>
            </w:r>
            <w:r>
              <w:rPr>
                <w:bCs/>
                <w:sz w:val="22"/>
                <w:szCs w:val="22"/>
              </w:rPr>
              <w:t xml:space="preserve">устройство  контейнерных площадок в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Мельниково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ция Шегарского района»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ы работы по обустройству </w:t>
            </w:r>
            <w:r>
              <w:rPr>
                <w:bCs/>
                <w:sz w:val="22"/>
                <w:szCs w:val="22"/>
              </w:rPr>
              <w:t xml:space="preserve">контейнерных площадок в кол-ве  9 шт. (Заключен МК № 67 от 21.07.2020) 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контрактов на оказание услуг  по ликвидации мест несанкционированного складирование отходов в с. Каргала и с. Анастасьевка Шегарского район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ция Шегарского района»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6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ликвидации несанкционированного места складирования выполнено (ликвидирована свалка в с. Каргала и с. Анастасьевка)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0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91,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91,7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№ 2. Организация мер, направленных на улучшение санитарно-экологического состоя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 деревьев, кустарников и сорной растительно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оглашений с муниципальными образованиями сельских поселений на свод деревье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ция Шегарского сельского поселения»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 деревьев по ул. Ленина, 15, ул. Коммунистическая, 17, ул. Кирова, 52, 33,  в с. Мельниково в объеме 25 м3</w:t>
            </w:r>
          </w:p>
        </w:tc>
      </w:tr>
      <w:tr>
        <w:trPr>
          <w:trHeight w:val="64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ция Северного сельского поселения»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 старых деревьев по ул. Новая, 15, с. Новоильинка в объеме 3,5 м3</w:t>
            </w:r>
          </w:p>
        </w:tc>
      </w:tr>
      <w:tr>
        <w:trPr>
          <w:trHeight w:val="23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ция Анастасьевского сельского поселения»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 деревьев по ул. Трактовая, 1 , с. Вороновка, ул. Советская, 2, 24, 26. объеме 3,5 м3</w:t>
            </w:r>
          </w:p>
        </w:tc>
      </w:tr>
      <w:tr>
        <w:trPr>
          <w:trHeight w:val="26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ция Побединского сельского поселения»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, Лесной, 18 (сосна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оммунистическая, 67 (тополь) в объеме 8 м3</w:t>
            </w:r>
          </w:p>
        </w:tc>
      </w:tr>
      <w:tr>
        <w:trPr>
          <w:trHeight w:val="40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муниципальных полигонов ТБО  в соответствие с действующим законодательством (в т. ч. разработка проектно-сметной документации, геодезия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ого контракта на подготовку ПСД по обустройству полигона ТБО по адресу: Томская обл., Шегарский район, 3-й километр автодороги Мельниково-Трубачево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ция Шегарского района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8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подготовке ПСД, геодезия выполнены в полном объёме в соответствии с условиями муниципального контракта 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хоронения твердых коммунальных отходов на муниципальном полигоне (захоронение ТКО, обустройство карты на полигоне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ого контракта на захоронение твёрдых коммунальных отходов на полигоне ТТО, заключение муниципального контракта на обустройство карты на полигоне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ция Шегарского района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8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к размещению на полигоне ТБО 1847,56 тонн отходов, проведены работы по обустройству карты на полигоне ( МК № 86 от 26.10.2020, МК № 85 от 23.10.2020)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,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,6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3. Организация системы экологического образования, воспитания и формирования экологической культуры населения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экологических мероприятий по экологическому образованию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дели добра (проведение субботников, приобретение инвентаря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яя уборка- 2020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Шегарская СОШ №1»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80 обучающихся  3В, 3 Г, 6А, 7Б. Все участники награждены грамотами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по охране животного мира (изготовление скворечников, синичников, кормушек для птиц)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цы на кормушках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акции «Покормите птиц зимой» ребята вместе с родителями делали кормушки, которые вешали на территории села (в своих домах, около домов, в общественных местах). По окончании акции проходила выставка фотографий. 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Шегарская СОШ №1»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более 40 обучающихся. Все участники награждены дипломами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по охране водных ресурсов «Чистый берег»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стый берег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акции очищено от мусора 3000 м2 береговой линии р. Обь, собрано 0,85 тонн мусор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№Побединская СОШ»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58 обучающихся. Все участники награждены грамотам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Живая вода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этой акции была оформлена выставка рисунков, посвящённая экологическим проблемам охраны воды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Шегарская СОШ №1»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56 обучающихся. Участники награждены грамотами, сертификатами и памятными призами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по охране растительного мира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Алая гвоздика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кустарники и цветы в количестве 13 шт. для оформления «экологического участка» и «сельского участка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«Шегарский детский сад №1 комбинированного вида»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56 обучающихся. Участники награждены грамотами, сертификатами и памятными призами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ологической викторин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интернет-викторина «Экологические тропки - 2020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Шегарская СОШ №1»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16 обучающихся. Все участники награждены грамотами  и памятными призами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Эко-учитель»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экоуроков «Учусь, учу, воспитываю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конкурса – выявление инновационного опыта педагогических работников в организации деятельности по экологическому воспитанию школьников.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Шегарская СОШ №2»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– 19 педагогов образовательных организаций Шегарского района. Все участники награждены дипломами, сертификатами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риуроченных Международному Дню здоровья»</w:t>
            </w:r>
          </w:p>
        </w:tc>
        <w:tc>
          <w:tcPr>
            <w:tcW w:w="3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алейдоскоп (здоровый образ жизни)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Шегарская СОШ №2»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48 обучающихся. Все участники награждены грамотам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№Побединская СОШ»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79 обучающихся. Все участники награждены грамотам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видео, фото, рисунков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Сохрани природу»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Шегарская СОШ №2»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44 обучающихся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тературно- публицистическое творчество «Мой Шегарский край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уск альманаха стихов, видео,  рисунков, фотографий с видами природы края)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видеофильмов «Знакомьтесь, моя малая Родина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конкурса- - информирование гражданско-патриотического сознания, любви к малой Родине, уважение к её культурному, историческому наследию, формирование бережного отношения к месту проживания, добрососедству, толерантност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Шегарская СОШ №2»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14 обучающихся. Все участники награждены грамотами, сертификатам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, региональных и межрегиональных экологических конференциях, семинарах, слётах. Агитационная работа по привлечению обучающихся к охране окружающей среды (приобретение информационных стендов)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этапе Всероссийского конкурса юных исследователей окружающей среды, Региональная научно-практическая конференция «Исследовательская деятельность обучающихся в решении экологических проблем региона» Региональный этап Международного форума «Зелёная планета 2020» Агитационная работа по привлечению обучающихся к охране окружающей среды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Шегарская СОШ №2»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этапе Всероссийского конкурса юных исследователей окружающей среды, Региональная научно-практическая конференция «Исследовательская деятельность обучающихся в решении экологических проблем региона» Региональный этап Международного форума «Зелёная планета 2020» Приобретение 6 информационных стендов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оделок из природных материалов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яя фантазия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№Побединская СОШ»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59 обучающихся. Все участники награждены грамотами, сертификатам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оделок из вторичного сырья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ная творческая выставка поделок и методических разработок «Красота спасёт мир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«Шегарский детский сад №1 комбинированного вида»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курсе приняли участие 30 воспитанников и 6 педагогов. Все участники и призёры награждены грамотами и призами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отовыстав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алобная книга природы»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№Побединская СОШ»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14 обучающихся. Все участники награждены грамотами, сертификатам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листовок, издательство периодической газеты «Бурундук» по проблемам охраны окружающей среды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газеты «Бурундук». Эколистовки.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Шегарская СОШ №1»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ограммы «Экологическим центром» был издан новый выпуск экологической газеты «Бурундук». Материалы для издания газеты подготовили обучающиеся начальной школы. Газета была размещена в классных уголках, в тематических уголках учителей экологии, а также на сайте школы в разделе «Экологический центр». На сайте также представлены новые экологические листовки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авила поведения в лесу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орожно, клещ!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поведения на воде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детская научно-практическая конференция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деса природы»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«Шегарский детский сад №1 комбинированного вида»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ференции приняли участие 24 воспитанников и 18 педагогов. Все участники и призёры награждены грамотами и призами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по охране атмосферного воздух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теостан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деятельность и экологическое воспитание дошкольников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«Шегарский детский сад №1 комбинированного вида»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метеорологическое оборудование (барометр, термометр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«Шегарский детский сад №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метеорологическое оборудование (барометр, термометр, компас, флюгер, лупа, набор для опытов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«Побединский детский сад «Лесная Дача»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метеорологическое оборудование (барометр, термометр, компас, флюгер, лупа, набор для опытов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0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83,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83,3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1">
    <w:name w:val="Стиль1 Знак"/>
    <w:basedOn w:val="Style13"/>
    <w:qFormat/>
    <w:rPr>
      <w:rFonts w:eastAsia="Times New Roman"/>
    </w:rPr>
  </w:style>
  <w:style w:type="character" w:styleId="2">
    <w:name w:val="Стиль2 Знак"/>
    <w:basedOn w:val="Style13"/>
    <w:qFormat/>
    <w:rPr>
      <w:rFonts w:eastAsia="Times New Roman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MS Reference Sans Serif" w:hAnsi="MS Reference Sans Serif" w:cs="MS Reference Sans Serif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Стиль1"/>
    <w:basedOn w:val="Header"/>
    <w:qFormat/>
    <w:pPr/>
    <w:rPr/>
  </w:style>
  <w:style w:type="paragraph" w:styleId="21">
    <w:name w:val="Стиль2"/>
    <w:basedOn w:val="Header"/>
    <w:qFormat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</w:pPr>
    <w:rPr>
      <w:rFonts w:ascii="MS Reference Sans Serif" w:hAnsi="MS Reference Sans Serif" w:cs="MS Reference Sans Serif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2"/>
    </w:pPr>
    <w:rPr>
      <w:rFonts w:ascii="MS Reference Sans Serif" w:hAnsi="MS Reference Sans Serif" w:cs="MS Reference Sans Serif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32:00Z</dcterms:created>
  <dc:creator>Admin</dc:creator>
  <dc:description/>
  <cp:keywords/>
  <dc:language>en-US</dc:language>
  <cp:lastModifiedBy>Admin</cp:lastModifiedBy>
  <cp:lastPrinted>2021-11-16T13:55:00Z</cp:lastPrinted>
  <dcterms:modified xsi:type="dcterms:W3CDTF">2021-11-16T06:58:00Z</dcterms:modified>
  <cp:revision>35</cp:revision>
  <dc:subject/>
  <dc:title/>
</cp:coreProperties>
</file>