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13.06.2007 г                                                                                            №  13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Normal"/>
        <w:ind w:right="4213" w:hanging="0"/>
        <w:rPr/>
      </w:pPr>
      <w:r>
        <w:rPr>
          <w:szCs w:val="20"/>
        </w:rPr>
        <w:t xml:space="preserve">решения Думы Шегарского </w:t>
      </w:r>
      <w:r>
        <w:rPr/>
        <w:t>района  «Об утверждении районной целевой программы</w:t>
      </w:r>
      <w:r>
        <w:rPr>
          <w:szCs w:val="20"/>
        </w:rPr>
        <w:t xml:space="preserve"> «Модернизация жилищного фонда Шегарского района с целью уменьшения теплопотерь   и увеличения сроков эксплуатации на период до 2010 года», порядке учёта предложений и участия граждан в его обсужден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/>
        <w:rPr>
          <w:szCs w:val="20"/>
        </w:rPr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 </w:t>
      </w:r>
      <w:r>
        <w:rPr>
          <w:rFonts w:cs="Times New Roman" w:ascii="Times New Roman" w:hAnsi="Times New Roman"/>
          <w:sz w:val="24"/>
          <w:szCs w:val="24"/>
        </w:rPr>
        <w:t xml:space="preserve">  «Об утверждении районной целевой программы «Модернизация жилищного фонда Шегарского района с целью уменьшения теплопотерь   и увеличения сроков эксплуатации на период до 2010 года» (далее – проект решения)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Назначить на 7 июля 2007г. в 16.00 часов публичные слушания проекта решения по адресу: с. Мельниково, ул. Калинина, дом № 51, зал заседаний Администрации Шегарского район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ределить организатором публичных слушаний начальника отдела строительства и архитектуры Администрации района Подгорную Л.Н.</w:t>
      </w:r>
    </w:p>
    <w:p>
      <w:pPr>
        <w:pStyle w:val="Style11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7 июля 2007г. по адресу: с. Мельниково, ул. Калинина дом № 51 каб. № 8. Вышеуказанные лица вправе непосредственно присутствовать на проведении публичных слушаний.</w:t>
      </w:r>
    </w:p>
    <w:p>
      <w:pPr>
        <w:pStyle w:val="Style11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5. Начальнику отдела строительства и архитектуры Администрации района Подгорной Л.Н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1"/>
        <w:spacing w:lineRule="auto" w:line="240"/>
        <w:rPr/>
      </w:pPr>
      <w:r>
        <w:rPr/>
        <w:tab/>
        <w:t>6. Настоящее решение с прилагаемым проектом решения подлежит официальному опубликованию.</w:t>
      </w:r>
    </w:p>
    <w:p>
      <w:pPr>
        <w:pStyle w:val="21"/>
        <w:spacing w:lineRule="auto" w:line="240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Думы Шегарского района</w:t>
        <w:tab/>
        <w:tab/>
        <w:tab/>
        <w:tab/>
        <w:tab/>
        <w:t>А.В. Соловьёва</w:t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both"/>
        <w:rPr/>
      </w:pPr>
      <w:r>
        <w:rPr/>
        <w:t>с</w:t>
      </w:r>
      <w:r>
        <w:rPr>
          <w:szCs w:val="20"/>
        </w:rPr>
        <w:t>.Мельниково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от «__»___________2007                                                                     </w:t>
        <w:tab/>
        <w:t xml:space="preserve">               № 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854" w:hanging="0"/>
        <w:rPr>
          <w:szCs w:val="20"/>
        </w:rPr>
      </w:pPr>
      <w:r>
        <w:rPr/>
        <w:t>Об утверждении районной целевой программы «Модернизация жилищного фонда Шегарского района Томской                   области с целью уменьшения   тепло-потерь и увеличения сроков эксплуатации на период до</w:t>
        <w:tab/>
        <w:t>2010 года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6" w:firstLine="708"/>
        <w:jc w:val="both"/>
        <w:rPr>
          <w:szCs w:val="20"/>
        </w:rPr>
      </w:pPr>
      <w:r>
        <w:rPr>
          <w:color w:val="262626"/>
        </w:rPr>
        <w:t>Рассмотрев представленный Администрацией Шегарского района проект районной целевой Программы «</w:t>
      </w:r>
      <w:r>
        <w:rPr/>
        <w:t>«Модернизация жилищного фонда Шегарского района Томской   области с целью уменьшения   теплопотерь и увеличения сроков эксплуатации на периоддо 2010 года»</w:t>
      </w:r>
      <w:r>
        <w:rPr>
          <w:color w:val="262626"/>
        </w:rPr>
        <w:t>, на</w:t>
      </w:r>
      <w:r>
        <w:rPr>
          <w:szCs w:val="20"/>
        </w:rPr>
        <w:t xml:space="preserve"> основании пункта 6 статьи 23 Устава муниципального образования «Шегарский район», в связи с изменением ф</w:t>
      </w:r>
      <w:r>
        <w:rPr/>
        <w:t>едерального,    областного законодательства,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31"/>
        <w:keepNext w:val="false"/>
        <w:rPr>
          <w:bCs/>
          <w:szCs w:val="24"/>
        </w:rPr>
      </w:pPr>
      <w:r>
        <w:rPr>
          <w:bCs/>
          <w:szCs w:val="24"/>
        </w:rPr>
        <w:t>ДУМА ШЕГАРСКОГО РАЙОНА РЕШИЛА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6" w:firstLine="708"/>
        <w:rPr/>
      </w:pPr>
      <w:r>
        <w:rPr/>
        <w:t>1. Утвердить районную целевую программу «Модернизация жилищного фонда Шегарского района Томской  области с целью уменьшения   теплопотерь и увеличения сроков эксплуатации на период</w:t>
        <w:tab/>
        <w:t>2010 года»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2. Опубликовать настоящее решение в газете «Шегарский вестник».</w:t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6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Шегарского района                                                                                  О.И. 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8"/>
        <w:jc w:val="center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ab/>
        <w:t xml:space="preserve">       </w:t>
        <w:tab/>
        <w:tab/>
        <w:t xml:space="preserve">           </w:t>
      </w:r>
      <w:r>
        <w:rPr>
          <w:b/>
          <w:sz w:val="24"/>
          <w:szCs w:val="24"/>
        </w:rPr>
        <w:t>ПАСПОРТ                                        (проект)</w:t>
        <w:tab/>
      </w:r>
    </w:p>
    <w:p>
      <w:pPr>
        <w:pStyle w:val="TextBodyIndent"/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Й ЦЕЛЕВОЙ ПРОГРАММЫ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одернизация жилищного фонда Шегарского района Томской области с целью уменьшения теплопотерь и увеличения сроков эксплуатации на период до 2010 года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92"/>
        <w:gridCol w:w="6120"/>
      </w:tblGrid>
      <w:tr>
        <w:trPr>
          <w:trHeight w:val="1567" w:hRule="atLeast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Заказчик районной целевой программы « Модернизация жилищного фонда Шегарского района Томской области с целью уменьшения теплопотерь и увеличения сроков эксплуатации на период до 2010 года ».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егарского района Томской области</w:t>
            </w:r>
          </w:p>
        </w:tc>
      </w:tr>
      <w:tr>
        <w:trPr>
          <w:trHeight w:val="63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работчики районной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 Томской области</w:t>
            </w:r>
          </w:p>
        </w:tc>
      </w:tr>
      <w:tr>
        <w:trPr>
          <w:trHeight w:val="5317" w:hRule="atLeast"/>
        </w:trPr>
        <w:tc>
          <w:tcPr>
            <w:tcW w:w="2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решаемых пробл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данной программы  по реконструкции и модернизация жилищного фонда малоэтажной кирпичной застройки, крупнопанельных домов, возведенных в 1960-1990 годах, обусловлена следующими факторами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ектно-конструкторские решения изначально имели существенные недоработки по устройству ограждающих конструкций, совмещенных и без рулонных кровель жилых домов;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ольшие платежи населения за потребленную энергию и содержание жилищного фонда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мно-планировочные решения жилых зданий, предусмотренные для посемейного заселения жильцов, устарели и не соответствуют современным требованиям строительных и санитарных норм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черпаны нормативные и расчётные сроки эксплуатации жилых домов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облик зданий не соответствует современному дизайну.</w:t>
            </w:r>
          </w:p>
        </w:tc>
      </w:tr>
      <w:tr>
        <w:trPr>
          <w:trHeight w:val="65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оплаты населением за потребленную тепловую энергию и эксплуатационных   расходов на содержание жилья;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-создание правовых, организационных, финансово-экономических и технических условий  проведения реконструкции и модернизации жилищного фонда первых массовых серий в  Шегарском районе в целях продления сроков его эксплуатации, устранения аварийных ситуаций, улучшения условий проживани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и модернизация инженерного оборудования и коммуникаций жилищного фонда в соответствии с требованиями строительных и санитарных норм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ремонтно-восстановительных работ и работ по реконструкции и модернизации крупнопанельных жилых домов, жилых домов других устаревших серий, необходимость реконструкции которых устанавливается результатами технических обследований или градостроительными требованиями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архитектурного облика жилых зданий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комфортного проживания  граждан различных социальных групп при сохранении и расширении жилищного фонда, придания ему новых эксплуатационных качеств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ы планируется осуществить в два этапа в течение 2007 – 2010 годов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На первом этапе (</w:t>
            </w:r>
            <w:r>
              <w:rPr>
                <w:sz w:val="24"/>
                <w:szCs w:val="24"/>
              </w:rPr>
              <w:t>2007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планируется выполнение следующих мероприятий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финансового фонда для реконструкции и модернизации жилищного фонда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а проектов правовых актов, социологических групп для работы с жильцами, технических нормативов для создания условий проведения реконструкции и модернизации жилищного фонда первых массовых серий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пилотной реконструкции и модернизации кирпичных жилых домов малоэтажной застройки и крупнопанельных домов   в целях отработки технологических процессов, обобщения опыта и его распространения для использования на других объектах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На втором этапе (2008 – 2010 годы)</w:t>
            </w:r>
            <w:r>
              <w:rPr>
                <w:sz w:val="24"/>
                <w:szCs w:val="24"/>
              </w:rPr>
              <w:t xml:space="preserve"> реализации программы предусматривается выполнение следующих мероприятий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к 2010 году реконструкции и модернизации жилищного фонда малоэтажной кирпичной застройки и крупнопанельных домов в сельских поселениях Шегарского района в полном объеме, составляющем не менее 50% от подлежащего модернизации  жилищного фонда  </w:t>
            </w:r>
          </w:p>
        </w:tc>
      </w:tr>
      <w:tr>
        <w:trPr>
          <w:trHeight w:val="1607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-6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Шегарского района;</w:t>
            </w:r>
          </w:p>
          <w:p>
            <w:pPr>
              <w:pStyle w:val="TextBodyIndent"/>
              <w:ind w:left="-64" w:hanging="0"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  <w:p>
            <w:pPr>
              <w:pStyle w:val="TextBodyIndent"/>
              <w:ind w:left="-64" w:hanging="0"/>
              <w:rPr/>
            </w:pPr>
            <w:r>
              <w:rPr>
                <w:sz w:val="24"/>
                <w:szCs w:val="24"/>
              </w:rPr>
              <w:t>-предприятия ЖКХ Шегарского района;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ные организации на конкурсной основе;</w:t>
            </w:r>
          </w:p>
          <w:p>
            <w:pPr>
              <w:pStyle w:val="TextBodyIndent"/>
              <w:ind w:lef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ные организации на конкурсной основе.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на реализацию Программы формируются (предложения):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федеральный бюджет- 1294,8тыс. рублей</w:t>
            </w:r>
          </w:p>
          <w:p>
            <w:pPr>
              <w:pStyle w:val="TextBodyIndent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ластной бюджет    –1294,8тыс. рублей</w:t>
            </w:r>
          </w:p>
          <w:p>
            <w:pPr>
              <w:pStyle w:val="TextBodyIndent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ных бюджетов   –1294,8 тыс. рублей;</w:t>
            </w:r>
          </w:p>
          <w:p>
            <w:pPr>
              <w:pStyle w:val="TextBodyIndent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населения   –3894,95тыс. рублей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средства инвесторов –2733,83 тыс. рублей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латы населением за потребленную тепловую энергию и эксплуатационных расходов на содержание жилья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  <w:tab w:val="left" w:pos="10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 существующего  жилищного  фонда,  продление эксплуатационных сроков жилых домов после проведенной модернизации от 50 и более лет;</w:t>
            </w:r>
          </w:p>
          <w:p>
            <w:pPr>
              <w:pStyle w:val="TextBodyIndent"/>
              <w:tabs>
                <w:tab w:val="clear" w:pos="708"/>
                <w:tab w:val="left" w:pos="702" w:leader="none"/>
                <w:tab w:val="left" w:pos="101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ализация федеральных и областных целевых программ по предоставлению жилья населению;  </w:t>
              <w:tab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ранение аварийных ситуаций при эксплуатации жилья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комфортных условий для проживания граждан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архитектурного облика улиц, после проведения модернизаци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 организация контроля за реализацие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  Шегарского района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ероприятия Программы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56"/>
        <w:gridCol w:w="1654"/>
        <w:gridCol w:w="34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-правовые мероприятия</w:t>
            </w:r>
          </w:p>
        </w:tc>
      </w:tr>
      <w:tr>
        <w:trPr>
          <w:trHeight w:val="147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равовых актов, определяющих условия и порядок проведения реконструкции и модернизации жилых до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07–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егарского района, Администрации сельских поселений</w:t>
            </w:r>
          </w:p>
        </w:tc>
      </w:tr>
      <w:tr>
        <w:trPr>
          <w:trHeight w:val="1367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ханизмов и определение источников финансирования по реконструкции и модернизации жилых д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07–  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Администрации Шегарского района, отдел экономики Администрации Шегарского района; инвесторы, жители</w:t>
            </w:r>
          </w:p>
        </w:tc>
      </w:tr>
      <w:tr>
        <w:trPr>
          <w:trHeight w:val="70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сследовательские и нормативно-методологические меропри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едование жилых домов и установление критериев отбора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и утверждение графика очередности по годам на реконструкцию и модернизацию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 2007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;</w:t>
            </w:r>
          </w:p>
          <w:p>
            <w:pPr>
              <w:pStyle w:val="Normal"/>
              <w:rPr/>
            </w:pPr>
            <w:r>
              <w:rPr/>
              <w:t>Администрация Шегарского района образования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;строительные и проектные организации на конкурсной основе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троительные и ремонтно-реконструктивные мероприятия</w:t>
            </w:r>
          </w:p>
        </w:tc>
      </w:tr>
      <w:tr>
        <w:trPr>
          <w:trHeight w:val="10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троительных  работ в соответствии с разработанным пилотным проектом реконструкции и модернизации жилых дом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 год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организации на конкурсной основе</w:t>
            </w:r>
          </w:p>
        </w:tc>
      </w:tr>
      <w:tr>
        <w:trPr>
          <w:trHeight w:val="10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 модернизация инженерного оборудования реконструируемых жилых домов первых массовых сер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– 20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организации на конкурсной основе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>Сущность проблем и необходимости решения их программным методом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Строительство многоквартирных  домов в  Шегарском районе Томской  области велось с 1965 года. За время эксплуатации многоквартирного жилищного фонда накопился целый ряд проблем, которые предприятия ЖКХ самостоятельно решить не в состоянии за счет тарифов оплачиваемых населением. Непринятие своевременных мер приведет  к многочисленным жалобам в различные инстанции, аварийным ситуациям, большим финансовым затратам, возможной гибели людей и имущества, а самое главное недоверие населения к органам власти различных уровней. Проблемы связаны, как с особенностями конструктивных решений, так и с недобросовестным выполнением строительных норм и правил при проектировании, строительстве и эксплуатации легли на плечи малоимущего населения, которое проживает в крупнопанельных  и кирпичных домах  малой  и средней этажности. К примеру:</w:t>
      </w:r>
    </w:p>
    <w:p>
      <w:pPr>
        <w:pStyle w:val="Normal"/>
        <w:shd w:fill="FFFFFF" w:val="clear"/>
        <w:jc w:val="both"/>
        <w:rPr/>
      </w:pPr>
      <w:r>
        <w:rPr/>
        <w:t>-постоянные промерзания в стыках наружных панелей требуют разработки и применения новых эффективных технологий;</w:t>
      </w:r>
    </w:p>
    <w:p>
      <w:pPr>
        <w:pStyle w:val="Normal"/>
        <w:shd w:fill="FFFFFF" w:val="clear"/>
        <w:jc w:val="both"/>
        <w:rPr/>
      </w:pPr>
      <w:r>
        <w:rPr/>
        <w:t>-из-за  конструктивных недоработок нарушается структура бетона и происходит разрушение ненесущих стоек балконов, что может привести к обрушению балконных плит;</w:t>
      </w:r>
    </w:p>
    <w:p>
      <w:pPr>
        <w:pStyle w:val="Normal"/>
        <w:shd w:fill="FFFFFF" w:val="clear"/>
        <w:jc w:val="both"/>
        <w:rPr/>
      </w:pPr>
      <w:r>
        <w:rPr/>
        <w:t xml:space="preserve">-из-за постоянного недофинансирования и недостаточного надзора за соблюдением эксплуатационных норм и правил, за весь период эксплуатации не обновлялось гидроизоляционное покрытие кровель. </w:t>
      </w:r>
    </w:p>
    <w:p>
      <w:pPr>
        <w:pStyle w:val="Normal"/>
        <w:shd w:fill="FFFFFF" w:val="clear"/>
        <w:jc w:val="both"/>
        <w:rPr/>
      </w:pPr>
      <w:r>
        <w:rPr/>
        <w:t>-на жилых домах крупнопанельных серий при эксплуатации более 30 лет (ВСН 58-88Р) не проводились исследования состояния сварных узлов с выдачей соответствующих заключений, не разрабатывалась технология их восстановления;</w:t>
      </w:r>
    </w:p>
    <w:p>
      <w:pPr>
        <w:pStyle w:val="Normal"/>
        <w:shd w:fill="FFFFFF" w:val="clear"/>
        <w:jc w:val="both"/>
        <w:rPr/>
      </w:pPr>
      <w:r>
        <w:rPr/>
        <w:t xml:space="preserve">-при переходе на технологии массового жилищного строительства, с целью снижения стоимости строительства в 1958 г. были изменены в сторону снижения нормы термического сопротивления ограждающих конструкций, чердачных перекрытий и окон, что привело к повышенным тепловым потерям в осеннее зимний период. Время показало ошибочность этого шага, особенно в условиях Сибири и Шегарского района в частности. Попытки скорректировать положение, ужесточая требования по теплозащите зданий (Новая редакция СНиП </w:t>
      </w:r>
      <w:r>
        <w:rPr>
          <w:lang w:val="en-US"/>
        </w:rPr>
        <w:t>II</w:t>
      </w:r>
      <w:r>
        <w:rPr/>
        <w:t>.3-79, СНиП 23.02.2003) привели к значительному удорожанию стоимости нового строительства, не касаясь этих параметров в зданиях ранней постройки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нутридомовые, инженерные коммуникации монтировались по остаточному принципу, из материалов, обладавших низкой стоимостью, а, следовательно, и низким качеством. Устройства учета, регулирования режимов не устанавливались. Протечки воды, аварии, неправильная эксплуатация и недоремонт привели к практически полному износу тепловых и водопроводных сетей. Изоляция электропроводки имеет разрывы и дефекты, случались пожары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ряду с новым строительством необходимо наращивать объемы модернизации и реконструкции. В противном случае в первой четверти </w:t>
      </w:r>
      <w:r>
        <w:rPr>
          <w:lang w:val="en-US"/>
        </w:rPr>
        <w:t>XXI</w:t>
      </w:r>
      <w:r>
        <w:rPr/>
        <w:t xml:space="preserve"> века произойдет лавинообразное нарастание жилищного фонда, требующего неотложного реконструкционного вмешательства. Поэтому, в ближайшее время необходим переход к масштабному осуществлению капитального и текущего ремонта жилых домов, ведению комплексной реконструкции, как градостроительных образований, так и отдельных объек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>До сих пор не решена задача программной реализации проблем аварийного и ветхого жилья, объем ветхого жилья ежегодно нарастает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ab/>
        <w:t xml:space="preserve">При помощи реконструкции и модернизации жилищного фонда объемные показатели вводимого жилья могут быть достигнуты с меньшими затратами.  </w:t>
      </w:r>
    </w:p>
    <w:p>
      <w:pPr>
        <w:pStyle w:val="Normal"/>
        <w:shd w:fill="FFFFFF" w:val="clear"/>
        <w:ind w:firstLine="720"/>
        <w:jc w:val="both"/>
        <w:rPr/>
      </w:pPr>
      <w:r>
        <w:rPr/>
        <w:t>Капитальный ремонт и реконструкция жилищного фонда, как отдельная стратегическая программа комплексной реконструкции, модернизации и благоустройства жилых зданий, поселений, микрорайонов должны быть направлена на переход от территориального роста поселений к качественному преобразованию сложившейся застройки. Это требует сбалансированного решения градостроительных и жилищно-коммунальных проблем и включает в себя следующие направления:</w:t>
      </w:r>
    </w:p>
    <w:p>
      <w:pPr>
        <w:pStyle w:val="Normal"/>
        <w:shd w:fill="FFFFFF" w:val="clear"/>
        <w:jc w:val="both"/>
        <w:rPr/>
      </w:pPr>
      <w:r>
        <w:rPr/>
        <w:t>-формирование комплексной жилой среды и обеспечение архитектурно-пространственной выразительности, социально-психологического и экологического комфорта и функциональной достаточности жилых зданий, микрорайонов и районов;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jc w:val="both"/>
        <w:rPr/>
      </w:pPr>
      <w:r>
        <w:rPr/>
        <w:t>- повышение эффективности использования территорий в населенных пунктах;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jc w:val="both"/>
        <w:rPr/>
      </w:pPr>
      <w:r>
        <w:rPr/>
        <w:t>-реконструкция, модернизация значительно снизит тепловые потери и стоимость содержания жилья существующих градостроительных образований и отдельных зданий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/>
        <w:t>-сохранение и увеличение многообразия жилой среды и застройки, отвечающих запросам  различных групп населения, улучшение потребительских и эксплуатационных характеристик существующего жилого фонда.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jc w:val="both"/>
        <w:rPr/>
      </w:pPr>
      <w:r>
        <w:rPr/>
        <w:t>-уменьшение доли физически амортизированного и морально устаревшего жилищного фонда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/>
      </w:pPr>
      <w:r>
        <w:rPr/>
        <w:t>-обеспечение сохранности и увеличение сроков эксплуатации жилищного фонда, безопасности проживания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>-обеспечение условий для снижения издержек населения и повышения качества предоставления жилищно-коммунальных услуг;</w:t>
      </w:r>
    </w:p>
    <w:p>
      <w:pPr>
        <w:pStyle w:val="Normal"/>
        <w:jc w:val="both"/>
        <w:rPr/>
      </w:pPr>
      <w:r>
        <w:rPr/>
        <w:t>-обеспечение инвестиционной привлекательности жилищно-коммунального хозяйст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се выше перечисленные проблемы при эксплуатации муниципального жилищного фонда  можно решить только при активной финансовой помощи местного, областного и федерального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№ 1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Число жилых домов в муниципальных образованьях на 01.01.2007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126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лых домов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етхих и аварий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жилых до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 жилых дом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Heading1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0" w:hanging="0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состоянию на 01.01.2007 жилищный фонд Шегарского района Томской области состои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го домов шт.                                         595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том числе                  Кирпичные многоквартирные -   224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анельные  многоквартирные –     1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Деревянные –      510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Прочие -               624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В ремонте нуждается 5296 кв. метров жилищного фонда многоквартирных домов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  <w:r>
        <w:rPr>
          <w:b/>
          <w:caps/>
          <w:sz w:val="24"/>
          <w:szCs w:val="24"/>
        </w:rPr>
        <w:t xml:space="preserve">2. Потребность в финансовых средствах для </w:t>
      </w:r>
    </w:p>
    <w:p>
      <w:pPr>
        <w:pStyle w:val="TextBodyIndent"/>
        <w:ind w:left="0" w:hanging="0"/>
        <w:rPr/>
      </w:pPr>
      <w:r>
        <w:rPr>
          <w:b/>
          <w:caps/>
          <w:sz w:val="24"/>
          <w:szCs w:val="24"/>
        </w:rPr>
        <w:t xml:space="preserve">                                   </w:t>
      </w:r>
      <w:r>
        <w:rPr>
          <w:b/>
          <w:caps/>
          <w:sz w:val="24"/>
          <w:szCs w:val="24"/>
        </w:rPr>
        <w:t xml:space="preserve">реализации программы </w:t>
        <w:tab/>
      </w:r>
      <w:r>
        <w:rPr>
          <w:caps/>
          <w:sz w:val="24"/>
          <w:szCs w:val="24"/>
        </w:rPr>
        <w:t xml:space="preserve">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служиваемый жилищный фонд предприятиями ЖКХ Шегарского района Томской области в 2006 году составляет 195,0 тыс.кв.м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1. В Шегарском районе необходимо отремонтировать 1688 кв.м  скатных крыш , стоимость работ по ремонту кровли из волнистых асбестоцементных плит 850,0 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1818,0х 850,0 =1545,3тыс.рублей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Требуется ремонт 1000 кв.м рулонной кроли. Стоимость ремонта  составляет 700 рублей за 1 кв.м.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1000 х 700.0 = 700,0 тыс. 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ТОГО:  1545,3+ 700,0= 2245,3тыс.рублей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>Ремонт скатных кровель с покрытием из волнистых асбестоцементных плит  домов в Агрогородке с. Нащеково площадью 4140 кв.м.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4140,0 х850,0 =3519,0 тыс.рублей                                  </w:t>
      </w:r>
    </w:p>
    <w:p>
      <w:pPr>
        <w:pStyle w:val="TextBodyIndent"/>
        <w:ind w:lef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2007-2010 г в капитальном ремонте будет  нуждаться  5296 кв.м  жилищного  фонда. Стоимость ремонта одного квадратного метра составляет 899,3 рублей за квадратный метр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5296 х 899.3=4762,693 тыс. рублей 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ТОГО  на реализацию программы:  2245,3+3519,0+4762,693=10526,993 тыс. рублей</w:t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источники финансирования ПРОГРАММЫ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Финансовые средства на реализацию Программы планируется формировать за счет бюджетных и внебюджетных источников. В ходе реализации Программы в установленном порядке предполагается привлечение средств в течение 5 лет: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федеральный бюджет- 1294,8 тыс. рублей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ластной бюджет    –1294,8 тыс. рублей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местных бюджетов   –1294,8 тыс. рублей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едства населения   –3894,95 тыс. рублей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редства инвесторов –2733,83 тыс. рублей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К средствам населения относятся средства на капитальный ремонт жилищного фонда, включаемые в стоимость жилищно-коммунальных услуг рассчитанные, исходя из федерального стандарта стоимости капитального ремонта жилищного фонда 2 руб. за 1 кв. м. общей площади жилья, подлежащего модернизации и реконструкции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5296 м2. * 12 мес. * 5лет * 2 руб./  кв. м. =  635,52 тыс. руб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Также можно использовать на капитальный ремонт часть 50% средств населения за счет текущего ремонта, где стоимость 1м2 составляет в домах до 6 эт. 6,21 руб. м2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296м2 * 12 мес. * 5лет * 3руб./м2 =953,28 тыс. руб.</w:t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ИТОГО:   635,52 +953,28= 1588,0 тыс. рублей.</w:t>
      </w:r>
    </w:p>
    <w:p>
      <w:pPr>
        <w:pStyle w:val="TextBodyIndent"/>
        <w:ind w:left="0" w:firstLine="720"/>
        <w:rPr>
          <w:sz w:val="24"/>
          <w:szCs w:val="24"/>
        </w:rPr>
      </w:pPr>
      <w:r>
        <w:rPr>
          <w:sz w:val="24"/>
          <w:szCs w:val="24"/>
        </w:rPr>
        <w:t>Нехватка средств населения по расчету составляет: 3894,95- 1588,0=2306,95 тыс. рублей.  Данные средства могут внести собственники  жилых квартир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очтение в первоочередном выделении бюджетных средств будет отдаваться жителям тех домов (микрорайонов), которые начнут проводить работы по капитальному ремонту своего жилья за счет собственн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4. Система контроля за реализацией Программы </w:t>
      </w:r>
    </w:p>
    <w:p>
      <w:pPr>
        <w:pStyle w:val="TextBodyIndent"/>
        <w:ind w:left="0" w:firstLine="708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ализацию Районной целевой программы  «Модернизация жилищного фонда Шегарского района Томской области с целью уменьшения теплопотерь и увеличения сроков эксплуатации на период до 2010 года» осуществляет Администрация Шегарского района  Томской области. </w:t>
      </w:r>
    </w:p>
    <w:p>
      <w:pPr>
        <w:pStyle w:val="Heading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Оценка выполнения Программы осуществляется по плановым и фактическим </w:t>
      </w:r>
    </w:p>
    <w:p>
      <w:pPr>
        <w:pStyle w:val="Normal"/>
        <w:jc w:val="both"/>
        <w:rPr/>
      </w:pPr>
      <w:r>
        <w:rPr/>
        <w:t>показателям. Заказчик вправе уточнять и производить корректировку объемов финансирования, исходя из фактического выполнения Программы и выделения финансовых средств.</w:t>
      </w:r>
    </w:p>
    <w:p>
      <w:pPr>
        <w:pStyle w:val="Normal"/>
        <w:ind w:firstLine="360"/>
        <w:jc w:val="both"/>
        <w:rPr/>
      </w:pPr>
      <w:r>
        <w:rPr/>
        <w:t>Контроль за реализацией Программы осуществляет Дума Шегарск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Ожидаемые результаты и методы оценки эффективности программ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зультатами, свидетельствующими об эффективности программы, могут служить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-снижение финансовых затрат различных уровней на содержание и эксплуатацию жилищного фонда;</w:t>
        <w:tab/>
      </w:r>
    </w:p>
    <w:p>
      <w:pPr>
        <w:pStyle w:val="Normal"/>
        <w:jc w:val="both"/>
        <w:rPr/>
      </w:pPr>
      <w:r>
        <w:rPr/>
        <w:t>-снижение оплаты населением за потреблённую энергию и коммунальные услуги при улучшении жилья;</w:t>
      </w:r>
    </w:p>
    <w:p>
      <w:pPr>
        <w:pStyle w:val="Normal"/>
        <w:jc w:val="both"/>
        <w:rPr/>
      </w:pPr>
      <w:r>
        <w:rPr/>
        <w:t>-увеличение сроков эксплуатации жилых домов после проведенной модернизации от 50 и более лет;</w:t>
      </w:r>
    </w:p>
    <w:p>
      <w:pPr>
        <w:pStyle w:val="Normal"/>
        <w:jc w:val="both"/>
        <w:rPr/>
      </w:pPr>
      <w:r>
        <w:rPr/>
        <w:t>-снижение вероятности и исключение аварийных ситуаций;</w:t>
      </w:r>
    </w:p>
    <w:p>
      <w:pPr>
        <w:pStyle w:val="Normal"/>
        <w:jc w:val="both"/>
        <w:rPr/>
      </w:pPr>
      <w:r>
        <w:rPr/>
        <w:t>-улучшение внешнего облика микрорайона после проведенной реконструкции;</w:t>
      </w:r>
    </w:p>
    <w:p>
      <w:pPr>
        <w:pStyle w:val="Normal"/>
        <w:jc w:val="both"/>
        <w:rPr/>
      </w:pPr>
      <w:r>
        <w:rPr/>
        <w:t>-снижение доли помещений со сверхнормативным сроком амортизации;</w:t>
      </w:r>
    </w:p>
    <w:p>
      <w:pPr>
        <w:pStyle w:val="Normal"/>
        <w:jc w:val="both"/>
        <w:rPr/>
      </w:pPr>
      <w:r>
        <w:rPr/>
        <w:t>-увеличение темпов и объёмов вновь вводимой жилой площади со снижением удельных капиталовложений на её воспроизводство, увеличение числа рабочих мест в строительстве, сокращение выплат по безработице;</w:t>
      </w:r>
    </w:p>
    <w:p>
      <w:pPr>
        <w:pStyle w:val="Normal"/>
        <w:jc w:val="both"/>
        <w:rPr/>
      </w:pPr>
      <w:r>
        <w:rPr/>
        <w:t>-наращивание объёмов реконструкции жилья с доведением нормативных параметров энергопотребления до научно обоснованных значений с учетом климатических условий Томской области, реализация мероприятий по энергосбережению;</w:t>
      </w:r>
    </w:p>
    <w:p>
      <w:pPr>
        <w:pStyle w:val="Normal"/>
        <w:jc w:val="both"/>
        <w:rPr/>
      </w:pPr>
      <w:r>
        <w:rPr/>
        <w:t>-разработка принципов государственного участия в процессах реконструкции, капитального ремонта, подкреплённых законодательно;</w:t>
      </w:r>
    </w:p>
    <w:p>
      <w:pPr>
        <w:pStyle w:val="Normal"/>
        <w:jc w:val="both"/>
        <w:rPr/>
      </w:pPr>
      <w:r>
        <w:rPr/>
        <w:t>-усиления инвестиционной активности строительных организаций и финансовых структур.</w:t>
      </w:r>
    </w:p>
    <w:p>
      <w:pPr>
        <w:pStyle w:val="3"/>
        <w:rPr>
          <w:caps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Экономическая эффективность программы в её составляющих (бюджетной, социальной, коммерческой) должна оцениваться с применением современных методов оценки на долговременном промежутке, включающем в себя не только минимум инвестиционных издержек, но и минимум эксплутационных</w:t>
      </w:r>
      <w:r>
        <w:rPr/>
        <w:t xml:space="preserve">. </w:t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99" w:footer="720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4:00Z</dcterms:created>
  <dc:creator>Подгорная Л.Н.</dc:creator>
  <dc:description/>
  <cp:keywords/>
  <dc:language>en-US</dc:language>
  <cp:lastModifiedBy>Шкарина</cp:lastModifiedBy>
  <cp:lastPrinted>2007-06-14T14:29:00Z</cp:lastPrinted>
  <dcterms:modified xsi:type="dcterms:W3CDTF">2007-07-27T03:48:00Z</dcterms:modified>
  <cp:revision>12</cp:revision>
  <dc:subject/>
  <dc:title>                 </dc:title>
</cp:coreProperties>
</file>