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ельников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1г.                                                                                    № 1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тогах 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туризма на территории Шегарского района на 2017-2020 годы»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Развитие туризма на территории Шегарского района на 2017-2020 годы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реализации муниципальной программы  «Развитие туризма на территории Шегарского района на 2017-2020 годы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еализации муниципальной программы «Развитие туризма на территории Шегарского района  на 2017-2020 годы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итогам 2020 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азвитие туризма на территории Шегарского района  на 2017-2020 годы», </w:t>
      </w:r>
      <w:r>
        <w:rPr>
          <w:rFonts w:eastAsia="Calibri"/>
          <w:sz w:val="28"/>
          <w:szCs w:val="28"/>
        </w:rPr>
        <w:t>утверждена постановлением администрации Шегарского района от 29.09.2016 года №587. Реализуется с учётом разработанных и утверждённых целевых индикаторов и показателей в сфере туризма Шегарского района. Достижение прогнозируемых индикативных показателей программы осуществляется в рамках программных мероприят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Цель Программы это </w:t>
      </w:r>
      <w:r>
        <w:rPr>
          <w:sz w:val="28"/>
          <w:szCs w:val="28"/>
        </w:rPr>
        <w:t xml:space="preserve">создание конкурентоспособного, инвестиционно- привлекательного туристского сектора экономики в Шегарском районе Томской обла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предусмотренные в муниципальной программе, в 2020 году в связи с </w:t>
      </w:r>
      <w:r>
        <w:rPr>
          <w:sz w:val="28"/>
          <w:szCs w:val="28"/>
        </w:rPr>
        <w:t xml:space="preserve"> введением режима «повышенная готовность»</w:t>
      </w:r>
      <w:r>
        <w:rPr>
          <w:rFonts w:cs="Times New Roman" w:ascii="Times New Roman" w:hAnsi="Times New Roman"/>
          <w:sz w:val="28"/>
          <w:szCs w:val="28"/>
        </w:rPr>
        <w:t xml:space="preserve"> исполнены частично,</w:t>
      </w:r>
    </w:p>
    <w:p>
      <w:pPr>
        <w:pStyle w:val="Style19"/>
        <w:tabs>
          <w:tab w:val="clear" w:pos="708"/>
          <w:tab w:val="center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рганизация и проведение мероприятий событийного туризма на территор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туристического комплекса «Озерный рай» состоялся областной фестиваль «Народная рыбалка», в котором приняло участие более тысячи участников и около пяти тысяч зрителей. Это было самое массовое зрелищное мероприятие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новном все массовые мероприятия в 2020 году проходили в дистанционном режим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как наш район</w:t>
      </w:r>
      <w:r>
        <w:rPr>
          <w:sz w:val="28"/>
          <w:szCs w:val="28"/>
        </w:rPr>
        <w:t xml:space="preserve"> расположен в выгодном географическом положении,</w:t>
      </w:r>
      <w:r>
        <w:rPr>
          <w:color w:val="000000"/>
          <w:sz w:val="28"/>
          <w:szCs w:val="28"/>
        </w:rPr>
        <w:t xml:space="preserve"> есть у</w:t>
      </w:r>
      <w:r>
        <w:rPr>
          <w:sz w:val="28"/>
          <w:szCs w:val="28"/>
        </w:rPr>
        <w:t xml:space="preserve">никальные природные ландшафты, памятники природы, а так же есть красивые природные объекты, такие как река Обь, озера </w:t>
      </w:r>
      <w:r>
        <w:rPr>
          <w:color w:val="000000"/>
          <w:sz w:val="28"/>
          <w:szCs w:val="28"/>
        </w:rPr>
        <w:t xml:space="preserve">Лебяжье, Родниковое – места, наиболее массового пребывания отдыхающих туристов, в этом году наш район стал более привлекателен. Особым спросом пользуется озеро «Лебяжье», расположенное в с.Победа рядом с федеральной трассой. Озеро является особо охраняемой природной территорией местного значения. Оно окружено сосновым лесом, берега высокие, песчаные, на дне песок и гравий. Поэтому, отдыхающих здесь в летний период огромное количество. Чтобы занять удобное место для отдыха в выходные, туристы устанавливают палатки с четверга, потому что приехавшие в выходные, порой не находят места. Точного подсчета отдыхающих не ведется, так как зона отдыха не имеет ограждений, является общедоступно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 краеведческом музее были подготовлены и размещены на сайте учреждения виртуальные выставки по темам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sz w:val="28"/>
          <w:szCs w:val="28"/>
        </w:rPr>
        <w:t xml:space="preserve"> «И. М. Смоктуновский  - великий актёр и наш земляк» к 95-ой  годовщине  дня рождения актёра; -Шегарцы – кавалеры Ордена Славы" – фото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осмическая выста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Шегарцы – бойцы Томских формирований Великой Отечественной вой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Победный май», «Письма с фронта», посвящённые 75-ой годовщине Победы в ВОВ (из собственных фон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ртуальная выставка «Нам лиц солдат забыть нельзя…» (из собственных фондов) на сайте музе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museymelnikovo.ru</w:t>
        </w:r>
      </w:hyperlink>
      <w:r>
        <w:rPr>
          <w:sz w:val="28"/>
          <w:szCs w:val="28"/>
        </w:rPr>
        <w:t xml:space="preserve"> и в соц. сетя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ok.ru/starinnaya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ртуальные выставки «Победный май», «Письма с фронта», посвящённые 75-ой годовщине Победы в ВОВ (из собственных фондов) на сайте музея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museymelnikovo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ц. сетя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ok.ru/starinnaya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ртуальная выставка старинных вышитых картин (из собственных фон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-выставка «Спорт в Шегар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помним советскую школу»; «Шегарская мили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организованы передвижные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выставка "Шегарский край – моя судьба", Фотовыставка «И. М. Смоктуновский  - великий актёр и наш земляк» к 95-ой  годовщине  со дня рождения актёра, Фотовыставка "Шегарцы – кавалеры Ордена Славы" – фотовыставка, Фотовыставка  «Спорт в Шегарском районе», Фотовыставка «Имя твоё – Учитель…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Всего за 2020  г. краеведческим музеем </w:t>
      </w:r>
      <w:r>
        <w:rPr>
          <w:rFonts w:eastAsia="Calibri"/>
          <w:sz w:val="28"/>
          <w:szCs w:val="28"/>
        </w:rPr>
        <w:t xml:space="preserve">проведено: </w:t>
      </w:r>
      <w:r>
        <w:rPr>
          <w:rFonts w:eastAsia="Calibri"/>
          <w:b/>
          <w:sz w:val="28"/>
          <w:szCs w:val="28"/>
        </w:rPr>
        <w:t>22 выставк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97 экскурсий</w:t>
      </w:r>
      <w:r>
        <w:rPr>
          <w:rFonts w:eastAsia="Calibri"/>
          <w:sz w:val="28"/>
          <w:szCs w:val="28"/>
        </w:rPr>
        <w:t xml:space="preserve">, Продолжилась реализация проекта «Шегарское созвездие» - популяризация брендовых имён земляков-шегарцев: (В.Д. Вучичевич-Сибирский,  И.М. Смоктуновский, С.А. Белов, М.Л. Халфина, Г.И. Гусев). Проведено 26 экскурсий, посвящённых знаменитым земля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велась работа над содержательным наполнением сайта и социальных сетей музея.</w:t>
      </w:r>
    </w:p>
    <w:p>
      <w:pPr>
        <w:pStyle w:val="Normal"/>
        <w:spacing w:before="0" w:after="1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аря счётчику  на сайте, фиксируется количество виртуальных посетителей музея, когда не выходя из дома любой желающий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«пройтись по залам» и ознакомиться  с постоянными экспозициями нашего музея,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йствующими временными выставками и   выставками прошлых лет, фондами, экспонатами и изданиями, что  соответствует требованиям сегодняшнего дня к учреждениям музейной сферы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щее количество посетителей виртуального музея сайта учреждения в 2020 году -  6120 челов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Новыми экспонатами пополнилась таксидермическая коллекция «Природа Шегарского района» - это 6  чучел: голова кабана, </w:t>
      </w:r>
      <w:r>
        <w:rPr>
          <w:sz w:val="28"/>
          <w:szCs w:val="28"/>
          <w:lang w:eastAsia="ar-SA"/>
        </w:rPr>
        <w:t>осетр, карась, чибис, зимородок, ра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ополнена экспозиция зала "Боевая слава Шегарцев" благодаря победе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грантовом конкурсе  среди музеев и учреждений музейного типа Томской области в рамках Губернаторского проекта «Музей – точка роста». Приобретен полный набор государственных наград СССР периода ВОВ - 53 муляжа боевых и трудовых награ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комнате- музее им.И.М.Смоктуновского в с.Татьяновка состоялись экскурсии и виртуальные презентации, посвященные 95 летию со дня рождения великого актер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«Сибирский Гамлет»-виртуальная презентация (соц.сети, официальный сайт МАУК «КСЦ Шегарского района»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виртуальная экскурсия по комнате-музею ( размещена в соц.сетях, на официальном сайте МАУК «КСЦ Шегарского района»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кскурсия для родственников Иннокентия Михайлович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экскурсия для Томского телевидения (ГТРК) для съемки сюжета о рассекреченных архивных документах военного пери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ольшое количество виртуальных выставок декоративно прикладного творчества состоялось в клуб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ладники Шегарского района Елена Гергерт и Екимова Наталья стали победителями Всероссийского и Международного конкурсов в номинации «Декоративно – прикладное творчество», проходивших в дистанционном формате «Таланты России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готовлением сувенирной продукции в районе занимается более 30 прикладников.              Одними из самых популярных на сегодняшний день являются Хромов С.Г.(сувениры из дерева и бересты) и Дмитриев А.А.(живопись)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митриев Александр Андреевич, к пишет пейзажи родного края. Его картины много лет дарят в качестве памятных подарков почетным гостям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 Сергей Григорьевич умело мастерит из бересты лапти, размером начиная от  5см до 45см.  Ручки из веточек черемухи,  лукошки, бусы, лапти были подарены в качестве памятного сувенира итальянцам, американцам. Такие самобытные сувениры вызывают у гостей большой восторг. В 2020 г. Хромов Сергей Григорьевич стал участником дистанционного Сибирского молодежного форума национальных культур «От традиций к инновациям», подготовив мастер-класс по изготовлению лукошка из бересты. Так же Сергей Григорьевич является активным участником районных, областных, межрегиональных и международных выста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 введением особого режима, </w:t>
      </w:r>
      <w:r>
        <w:rPr>
          <w:rFonts w:eastAsia="Calibri"/>
          <w:sz w:val="28"/>
          <w:szCs w:val="28"/>
        </w:rPr>
        <w:t>бюджетные ассигнований, предусмотренные на реализацию программных мероприятий в объеме 40 000,00 рублей были оптимизированы, 25 000,00 рублей в связи с приостановкой очных мероприятий были не использованы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туризма на территории Шегарского района  на 2017-2020 годы»</w:t>
      </w:r>
    </w:p>
    <w:p>
      <w:pPr>
        <w:pStyle w:val="Normal"/>
        <w:spacing w:before="120" w:after="0"/>
        <w:jc w:val="right"/>
        <w:rPr>
          <w:lang w:val="be-BY"/>
        </w:rPr>
      </w:pPr>
      <w:r>
        <w:rPr/>
        <w:t>ЦЕЛЕВЫЕ ИНДИКАТОРЫ И ПОКАЗАТЕЛИ РЕАЛИЗАЦИИ ЦЕЛИ И ЗАДАЧ</w:t>
        <w:br/>
        <w:t>муниципальной программе</w:t>
      </w:r>
      <w:r>
        <w:rPr>
          <w:lang w:val="be-BY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  <w:t>«Развитие  туризма на территории Шегарского района  на 2017 – 2020 годы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5"/>
        <w:gridCol w:w="1134"/>
        <w:gridCol w:w="1275"/>
      </w:tblGrid>
      <w:tr>
        <w:trPr>
          <w:trHeight w:val="4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</w:tr>
      <w:tr>
        <w:trPr>
          <w:trHeight w:val="5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  <w:br/>
              <w:t>создание конкурентоспособного, инвестиционно привлекательного туристского сектора экономики в Шегарском районе Т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ём туристского потока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  <w:br/>
              <w:t>1. Создание организационно-экономических и правовых условий формирования районного туристско-рекреацио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туристско-рекреационных кластеров в Шегарском районе, ед. (нарастающим ито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озданных туристско-рекреацион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(по комплек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объема оказанных населению турист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анных населению туристских услу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ъем оказанных населению услуг в коллективных средствах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(по общему объе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вижение районного туристского продукта на туристски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уристского потока иностранных граждан в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ых     </w:t>
              <w:br/>
              <w:t>задач (тыс. руб.) на 2020 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ых задач</w:t>
              <w:br/>
              <w:t>(тыс.руб.) на 2020г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nformat"/>
        <w:spacing w:before="0" w:after="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sectPr>
      <w:type w:val="nextPage"/>
      <w:pgSz w:w="11906" w:h="16838"/>
      <w:pgMar w:left="85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1">
    <w:name w:val="Стиль1 Знак"/>
    <w:basedOn w:val="Style13"/>
    <w:qFormat/>
    <w:rPr>
      <w:rFonts w:eastAsia="Times New Roman"/>
    </w:rPr>
  </w:style>
  <w:style w:type="character" w:styleId="2">
    <w:name w:val="Стиль2 Знак"/>
    <w:basedOn w:val="Style13"/>
    <w:qFormat/>
    <w:rPr>
      <w:rFonts w:eastAsia="Times New Roman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Calibri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eymelnikovo.ru/" TargetMode="External"/><Relationship Id="rId4" Type="http://schemas.openxmlformats.org/officeDocument/2006/relationships/hyperlink" Target="https://ok.ru/starinnaya" TargetMode="External"/><Relationship Id="rId5" Type="http://schemas.openxmlformats.org/officeDocument/2006/relationships/hyperlink" Target="http://museymelnikovo.ru/" TargetMode="External"/><Relationship Id="rId6" Type="http://schemas.openxmlformats.org/officeDocument/2006/relationships/hyperlink" Target="https://ok.ru/starinna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1-11-16T13:59:00Z</cp:lastPrinted>
  <dcterms:modified xsi:type="dcterms:W3CDTF">2021-11-16T07:30:00Z</dcterms:modified>
  <cp:revision>34</cp:revision>
  <dc:subject/>
  <dc:title/>
</cp:coreProperties>
</file>