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4.</w:t>
        <w:tab/>
        <w:t>№ 139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spacing w:lineRule="atLeast" w:line="25"/>
        <w:ind w:hanging="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О проведении плановой камеральной проверке Муниципального казённого учреждения «Администрация Шегарского района</w:t>
      </w:r>
      <w:r>
        <w:rPr>
          <w:iCs/>
          <w:sz w:val="28"/>
          <w:szCs w:val="28"/>
        </w:rPr>
        <w:t>»</w:t>
      </w:r>
    </w:p>
    <w:p>
      <w:pPr>
        <w:pStyle w:val="TextBody"/>
        <w:spacing w:lineRule="atLeast" w:line="25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Шегарского района от 16.02.2017 № 121 «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ind w:left="0"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овести  плановую камеральную проверку в отношении Муниципального казённого учреждения «Администрация Шегарского района» в целях предупреждения и выявления нарушений бюджетного законодательства Российской Федерации и иных нормативных правовых актов, регулирующих бюджетные правоотношения, ст. 266-269 БК РФ (в части соблюдения целей, порядка и условий предоставления субсидий </w:t>
      </w:r>
      <w:r>
        <w:rPr>
          <w:rStyle w:val="FontStyle59"/>
          <w:sz w:val="28"/>
          <w:szCs w:val="28"/>
        </w:rPr>
        <w:t>сельскохозяйственным товаропроизводителям</w:t>
      </w:r>
      <w:r>
        <w:rPr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уполномоченным на проведение проверки Артемьеву Татьяну Юрьевну- ведущий специалист по внутреннему финансовому контрол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с 1 января 2016 по 31 декабря 2016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верку провести в период с 20 апреля 2017 года по 18 мая 2017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распоряжением оставляю за собо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азместить настоящее распоряжение на официальном сайте Администрации Шегарского района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>В.Ф.Марге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Артемьева Т.Ю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>23085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basedOn w:val="Style14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37:00Z</dcterms:created>
  <dc:creator>20</dc:creator>
  <dc:description/>
  <cp:keywords/>
  <dc:language>en-US</dc:language>
  <cp:lastModifiedBy>Инга</cp:lastModifiedBy>
  <dcterms:modified xsi:type="dcterms:W3CDTF">2017-04-27T04:37:00Z</dcterms:modified>
  <cp:revision>2</cp:revision>
  <dc:subject/>
  <dc:title> </dc:title>
</cp:coreProperties>
</file>