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2019</w:t>
        <w:tab/>
        <w:t>№ __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 №301 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2"/>
        <w:widowControl w:val="false"/>
        <w:jc w:val="both"/>
        <w:rPr/>
      </w:pPr>
      <w:r>
        <w:rPr>
          <w:sz w:val="26"/>
          <w:szCs w:val="26"/>
        </w:rPr>
        <w:tab/>
        <w:t xml:space="preserve">В целях совершенствования нормативно-правового акта в соответствии с постановлением Правительства Российской Федерации от 20 ноября 2018 года №1389 «О внесении изменений в некоторые акты Правительства Российской Федерации», </w:t>
      </w:r>
    </w:p>
    <w:p>
      <w:pPr>
        <w:pStyle w:val="Normal2"/>
        <w:widowControl w:val="false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№301, в редакции постановлений Администрации Шегарского района от 23.05.2017 №436, 25.12.2017 №1031, от 21.09.2018 №687 следующие измен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ункт 2.10  дополнить абзацем три следующего содержания: «-порядок предоставления субсидии в очередном финансовом году получателю субсидии, соответствующему категориям и (или) критериям отбора, указанным в пункте 1.2.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абзаце б)подпункта 2.9. настоящего Порядка, без повторного прохождения проверки на соответствие указанным категориям и (или) критериям отбора (при необходимости)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Пункт 3.1.1. дополнить  словами: «при установлении таких показателей и (или) порядка их расчет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постановление не позднее 20 дней с даты подписания подлежит официальному опубликованию в газете «Шегарский вестник» и размещению на официальном сайте Администрации Шегарск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В.Ф.Маргерт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0"/>
        </w:rPr>
        <w:t xml:space="preserve">Т.Г.Чернядева, </w:t>
      </w:r>
    </w:p>
    <w:p>
      <w:pPr>
        <w:pStyle w:val="ConsPlusNormal"/>
        <w:jc w:val="both"/>
        <w:rPr/>
      </w:pPr>
      <w:r>
        <w:rPr>
          <w:sz w:val="20"/>
        </w:rPr>
        <w:t>2-10-62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4:00Z</dcterms:created>
  <dc:creator>Майкова</dc:creator>
  <dc:description/>
  <cp:keywords/>
  <dc:language>en-US</dc:language>
  <cp:lastModifiedBy>Инга</cp:lastModifiedBy>
  <cp:lastPrinted>2019-04-12T11:47:00Z</cp:lastPrinted>
  <dcterms:modified xsi:type="dcterms:W3CDTF">2019-04-15T07:21:00Z</dcterms:modified>
  <cp:revision>6</cp:revision>
  <dc:subject/>
  <dc:title>Документ предоставлен КонсультантПлюс</dc:title>
</cp:coreProperties>
</file>