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>.Мельников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  13.06.2007                                                                     </w:t>
        <w:tab/>
        <w:t xml:space="preserve">                             №  14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293" w:hanging="0"/>
        <w:rPr>
          <w:szCs w:val="20"/>
        </w:rPr>
      </w:pPr>
      <w:r>
        <w:rPr/>
        <w:t>Об утверждении районной целевой программы «Поддержка молодых семей на территории Шегарского района в решении жилищной проблемы на 2007 – 2010 годы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>
          <w:color w:val="262626"/>
          <w:sz w:val="24"/>
        </w:rPr>
        <w:t>Рассмотрев представленный Администрацией Шегарского района проект Программы «Поддержка молодых семей на территории Шегарского района в решении жилищной проблемы на 2007 – 2010 годы», на</w:t>
      </w:r>
      <w:r>
        <w:rPr>
          <w:sz w:val="24"/>
          <w:szCs w:val="20"/>
        </w:rPr>
        <w:t xml:space="preserve"> основании пункта 6 статьи 23 Устава муниципального образования «Шегарский район», в связи с изменением ф</w:t>
      </w:r>
      <w:r>
        <w:rPr>
          <w:sz w:val="24"/>
        </w:rPr>
        <w:t>едерального,    областного законодательства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rPr/>
      </w:pPr>
      <w:r>
        <w:rPr>
          <w:sz w:val="24"/>
        </w:rPr>
        <w:t xml:space="preserve">1. Утвердить районную целевую программу </w:t>
      </w:r>
      <w:r>
        <w:rPr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2. Решение Шегарской районной Думы от 30.09.2004 №193 «Об утверждении районной целевой программы «Обеспечение жильем молодых семей и специалистов на территории Шегарского района на 2004 – 2010 годы» признать утратившим силу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3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Шегарского района                                                                                  О.И. 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решению                                                                Думы Шегарского района</w:t>
      </w:r>
    </w:p>
    <w:p>
      <w:pPr>
        <w:pStyle w:val="Normal"/>
        <w:ind w:left="4248" w:firstLine="708"/>
        <w:jc w:val="both"/>
        <w:rPr>
          <w:spacing w:val="-6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20"/>
          <w:szCs w:val="20"/>
        </w:rPr>
        <w:t>от  13.06.07. № 140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ГРАММА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«ПОДДЕРЖКА МОЛОДЫХ СЕМЕЙ НА ТЕРРИТОРИИ ШЕГАРСКОГО РАЙОНА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РЕШЕНИИ ЖИЛИЩНОЙ ПРОБЛЕМЫ НА 2007 – 2010 ГОДЫ»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 xml:space="preserve">Программа «Поддержка молодых семей на территории Шегарского района в решении жилищной проблемы на 2007 – 2010 годы» (далее - Программа)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аказчик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дминистрация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ой разработчик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ь и 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ая цель Программы – предоставление поддержки молодым семьям в решении жилищной проблемы, признанных в установленном действующим законодательством порядке нуждающимися в улучшении жилищных условий. 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ой задачей Программы является обеспечение  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олодых семей адресной поддержкой на приобретение (строительство) жилья или на погашение кредита (займа) на  приобретение (строительство) жилья;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(строительство) жилья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>2007 – 2010 годы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ажнейшие целевые индикаторы и показател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>Количество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; для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, в общем количестве молодых семей, нуждающихся в улучшении жилищных условий;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еречень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ыми программными мероприятиями являются: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1) разработка нормативных правовых актов, необходимых для реализации программы; 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) признание молодых семей нуждающихся в улучшении жилищных условий и участниками программы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) формирование списков молодых семей - участников Программы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) оформление и выдача молодым семьям-участникам Программы - свидетельств о праве на получение субсидии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5) установление норматива стоимости 1 кв.м. общей площади жилых помещений для расчета размера субсидии на приобретение жиль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6) проведение мониторинга реализации Программы и подготовка информационно-аналитических материал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и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ъемы и источники финансир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бщий объем финансирования составит (прогноз в ценах на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квартал 2007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нозу на 2007 – 2010 го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не более 10% от расчетной стоимости жилья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в соответствии с федеральным законодательством корректируется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-  не более 15% от расчетной стоимости жилья, в соответствии с областным законодательством корректируется ежегодно;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400 тыс. рублей, но не более 15% от расчетной стоимости жилья, сумма подлежит ежегодной корректиров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спешное выполнение мероприятий программы позволит предоставить государственную поддержку на приобретение (строительство) жилья 20 молодым семьям, а также создаст условия для повышения уровня обеспеченности жильем молодых семей, привлечет в жилищную сферу дополнительные финансовые ресурсы банков и других организаций, а также собственные средства граждан, создаст условия для активной жизненной позиции молодежи, укрепление семейных отношений и снижение социальной напряженности в обществе, улучшение демографической ситуации на территор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рганы, осуществляющие контроль за реализаци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ума Шегарского района муниципального образования «Шегарский район»</w:t>
            </w:r>
          </w:p>
        </w:tc>
      </w:tr>
    </w:tbl>
    <w:p>
      <w:pPr>
        <w:pStyle w:val="ConsPlusNormal"/>
        <w:spacing w:lineRule="atLeast" w:line="10" w:before="24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. СОДЕРЖАНИЕ ПРОБЛЕМЫ И ОБОСНОВАНИЕ НЕОБХОДИМОСТИ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Е РЕШЕНИЯ ПРОГРАММНЫМИ МЕТОДАМИ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оддержка молодых семей в улучшении жилищных условий является одним из важнейших направлений работы органов местного самоуправления муниципального образования «Шегарский район», определенным государственной жилищной политикой. Необходимость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. В то же время молодые люди в возрасте до 30 лет находятся в наиболее активном в карьерном плане трудоспособном возрасте. Однако многие молодые семьи не имеют достаточно собственных денежных накоплений для приобретения жилья. При этом государственная помощь в виде предоставления денежных средств на оплату первоначального взноса при получении ипотечного жилищного кредита является одним из источников в решении жилищной проблемы. Но для решения обозначенной проблемы недостаточно только государственной поддержки, а также необходимо оказание содействия со стороны местного бюджета. 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ддержка молодых семей при решении жилищной проблемы станет основой стабильных условий жизни для наиболее ак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обходимость принятия районной программы вызвана тем, что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о-первых, принятие настоящей районной программы является основным условием участия муниципальных районов Томской области в федеральной подпрограмме и областной программе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во-вторых, изменился механизм предоставления государственной поддержки молодым семьям в рамках 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 xml:space="preserve"> этапа подпрограммы «Обеспечение жильем молодых семей» Федеральной целевой программы «Жилище» на 2002-2010 год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. ОСНОВНЫЕ ЦЕЛИ И ЗАДАЧИ ПРОГРАММЫ</w:t>
      </w:r>
    </w:p>
    <w:p>
      <w:pPr>
        <w:pStyle w:val="ConsPlusTitle"/>
        <w:widowControl/>
        <w:spacing w:lineRule="atLeast" w:line="1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ая целевая программа «Поддержка молодых семей на территории Шегарского района в решении жилищной проблемы на 2007 – 2010 годы» направлена на реализацию одного из основных направлений приоритетного национального проекта «Доступное и комфортное жилье – гражданам России», который предполагает формирование системы оказания государственной поддержки определенным категориям граждан в приобретении (строительстве) жилья, в том числе в предоставлении средств на оплату первоначального взноса при получении ипотечного жилищного кредита или займа на приобретение (строительства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йонной программы - государственная поддержка решения жилищной проблемы молодых семьей, признанных в установленном действующим законодательством порядке нуждающимися в улучшении жилищных условий и участниками II этапа подпрограммы "Обеспечение жильем молодых семей" Федеральной целевой программы "Жилище" на 2002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йо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молодым семьям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(строительства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участия молодых семей в районной программ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участия в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 каждого из супругов либо одного родителя в неполной семье не более 3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молодой семьи нуждающейся в улучшении жилищных услов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в установленном действующим законодательством порядке молодой семьи участницей II этапа федерально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для молодых семей реализовать свое право на получение поддержки за счет бюджетных средств только один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екращения реализации районной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I. СРОК РЕАЛИЗАЦИИ ПРОГРАММЫ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Мероприятия Программы будут реализовываться в течение 2007 - 2010 годов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V. МЕРОПРИЯТ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мероприятий настоящей районной программы осуществляется по следующим направлениям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нормативно – правовое обеспечение реализаци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) финансовое обеспечение реализаци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) организационное обеспечение программы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г) проверка участия молодых семей в 2005 году в федеральной подпрограмме «Обеспечение жильем молодых семей» Федеральной целевой программы «Жилище» на 2002-2010 годы и областной целевой программе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 и специалистов на территории Томской области на 2002 - 2010 годы</w:t>
      </w:r>
      <w:r>
        <w:rPr>
          <w:rFonts w:cs="Times New Roman" w:ascii="Times New Roman" w:hAnsi="Times New Roman"/>
          <w:spacing w:val="-6"/>
          <w:sz w:val="24"/>
        </w:rPr>
        <w:t xml:space="preserve">»; 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)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) признание молодых семей участникам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ж) формирование списков молодых семей - участников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) оформление и выдача молодым семьям-участникам Программы - свидетельств о праве на получение субсидии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установление норматива стоимости 1 кв. м общей площади жилых помещений для расчета размера субсидий на приобретение жилья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пределение объема средств, выделяемых из местного бюджета на реализацию мероприятий федеральной подпрограммы и областной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л) </w:t>
      </w:r>
      <w:r>
        <w:rPr>
          <w:rFonts w:cs="Times New Roman" w:ascii="Times New Roman" w:hAnsi="Times New Roman"/>
          <w:spacing w:val="-6"/>
          <w:sz w:val="24"/>
          <w:szCs w:val="24"/>
        </w:rPr>
        <w:t>иные организационные мероприятия, предусмотренные федеральной и областной программой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м) проведение мониторинга реализации Программы и подготовка информационно-аналитических материалов.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Перечень мероприятий по реализации Программы </w:t>
      </w:r>
      <w:r>
        <w:rPr>
          <w:rFonts w:cs="Times New Roman" w:ascii="Times New Roman" w:hAnsi="Times New Roman"/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pacing w:val="-6"/>
          <w:sz w:val="24"/>
        </w:rPr>
        <w:t xml:space="preserve"> указан в приложении 1 к настояще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райо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анков и других организаций, предоставляющих молодым семьям ипотечные жилищные кредиты и займы на приобретение (строительство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лодых семей, используемые для частичной оплаты стоимости приобретаемого (строящегося)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районной программы составит (в цен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07 года) по прогнозу на 2007 – 2010 г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не более 10% от расчетной стоимости жилья, </w:t>
      </w:r>
      <w:r>
        <w:rPr>
          <w:rFonts w:cs="Times New Roman" w:ascii="Times New Roman" w:hAnsi="Times New Roman"/>
          <w:spacing w:val="-6"/>
          <w:sz w:val="24"/>
        </w:rPr>
        <w:t>в соответствии с федеральным законодательством корректируется ежегод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-  не более 15% от расчетной стоимости жилья, в соответствии с областным законодательством корректируется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2400 тыс. рублей, но не более 15% от расчетной стоимости жилья, сумма подлежит ежегодной коррек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районной программы подлежат ежегодному уточнению при формировании проекта районного бюджета на соответствующий год, исходя из его возможностей, средств предусмотренных на реализацию программы в федеральном и областном бюджетах, а также количества молодых семей - участников федеральной подпрограммы, областной и районной программ и уровня цен на рынке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районного бюджета молодым семьям осуществляется в соответствии с распоряжениями Главы Шег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ОБЯЗАТЕЛЬСТВО МУНИЦИПАЛЬНОГО ОБРАЗ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ШЕГАР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М ОТБОРЕ МУНИЦИП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ОВ И ГОРОДСКИХ ОКРУГОВ ТОМ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ДЕРАЛЬНОЙ ПОДПРОГРАММЕ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утвержденной Решением Думы Шегарского района муниципальной программы по обеспечению жильем молодых семей в соответствии с условиями II этапа федеральной подпрограммы и област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документально подтвержденных обязательств органов местного самоуправления района по финансированию мероприятий II этапа федеральной подпрограммы, областной и районной программ, в том числе включающие обязательства по финансированию компенсаций, предоставляемых молодым семьям при рождении (усыновлении) 1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нецелевого использования средств федерального, областного и район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" w:before="120" w:after="120"/>
        <w:ind w:firstLine="539"/>
        <w:jc w:val="center"/>
        <w:rPr/>
      </w:pPr>
      <w:r>
        <w:rPr>
          <w:rFonts w:cs="Times New Roman" w:ascii="Times New Roman" w:hAnsi="Times New Roman"/>
          <w:spacing w:val="-6"/>
          <w:sz w:val="24"/>
        </w:rPr>
        <w:t>V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>. МЕХАНИЗМ РЕАЛИЗАЦИИ ПРОГРАММЫ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йонной целевой программы </w:t>
      </w:r>
      <w:r>
        <w:rPr>
          <w:rFonts w:cs="Times New Roman" w:ascii="Times New Roman" w:hAnsi="Times New Roman"/>
          <w:spacing w:val="-6"/>
          <w:sz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в соответствии с механизмом II этапа подпрограммы "Обеспечение жильем молодых семей" Федеральной целевой программы "Жилище" на 2002-2010 годы и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-2010 годы". При реализации районной программы применяются нормативные правовые акты, регулирующие правоотношения по обеспечению жильем молодых семей, принятые как на федеральном, так и региональном и мест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районной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учения государственной поддержки на приобретение (строительство) жилья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(строящегося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риобретаемого (строящегося) жилого помещения в расчете на каждого члена молодой семьи, учтенного при расчете размера субсидии, не может быть меньше учетной нормы общей площади жилого помещения,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. Приобретаемое жилое помещение оформляется в общую собственность всех членов молодой семьи, которой предоставлена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и местных бюджетов, выделяемых на предоставление молодым семьям субсидий на приобретение жилья,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семей, не имеющих детей, - 25% расчетной (средней) стоимости жилья, определенной в соответствии с условиями федерально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семей, имеющих 1 и более детей, - 30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 средств областного бюджета, выделяемых на предоставление молодым семьям субсидий на приобретение жилья (независимо от наличия или отсутствия детей), не может превышать 15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(усыновлении) 1 ребенка молодой семье - участнице программы предоставляется дополнительная субсидия за счет средств местного бюджета в размере не менее 5% расчетной (средней) стоимости жилья, определенной в соответствии с условиями федеральной подпрограммы. Дополнительная субсидия предоставляется на цели, предусмотренные федеральной подпрограммой, в порядке, установленном Администрацией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размера субсидий Администрация Шегарского района ежеквартально устанавливает норматив стоимости 1 кв. м общей площади жилья по соответствующему муниципальному образованию. Данный норматив не должен превышать среднюю рыночную стоимость 1 кв. м общей площади жилья по Том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айонной программы являются молодые семьи, постоянно проживающие на территории Шегарского района и признанные в установленном действующим законодательством порядке участниками II этапа подпрограммы "Обеспечение жильем молодых семей" Федеральной целевой программы "Жилище" на 2002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молодых семей нуждающимися в улучшении жилищных условий осуществляется в органах местного самоуправления по месту постоянного жительства молод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программы при принятии на учет нуждающихся в жилых помещениях молодые семьи включаются в отдельные списки. Исключение молодых семей из данных списков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жения одним из супругов (двумя супругами) предельного возраста, установленного федеральной под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я жилищных условий, в том числе и с использованием субсидии, предоставленной в соответствии с настояще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я в документах, представленных молодой семьей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и молодой семьей по месту учета заявления о снятии с учета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езда молодой семьи на место жительства в другое муниципальное образование. Органы местного самоуправления Шегарского района формируют списки молодых семей - участников федеральной подпрограммы, областной и районной программ в порядке, утверждаемом Администрацией Шегарского района.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рядок формирования списков молодых семей – участников Программы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Для участия в настоящей Программе молодая семья подает в Управление делами Администрации Шегарского района следующие документы: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а) заявление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б) документы, удостоверяющие личность каждого члена семьи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в) документы, подтверждающие родственные отношения между лицами, указанными в заявлении в качестве членов семьи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г) выписка из домовой книги и копия финансового лицевого счета</w:t>
      </w:r>
    </w:p>
    <w:p>
      <w:pPr>
        <w:pStyle w:val="TextBody"/>
        <w:spacing w:lineRule="atLeast" w:line="10"/>
        <w:ind w:firstLine="540"/>
        <w:rPr>
          <w:sz w:val="24"/>
        </w:rPr>
      </w:pPr>
      <w:r>
        <w:rPr>
          <w:sz w:val="24"/>
        </w:rPr>
        <w:t>д) справка с места работы (учебы);</w:t>
      </w:r>
    </w:p>
    <w:p>
      <w:pPr>
        <w:pStyle w:val="TextBody"/>
        <w:spacing w:lineRule="atLeast" w:line="10"/>
        <w:ind w:firstLine="540"/>
        <w:rPr/>
      </w:pPr>
      <w:r>
        <w:rPr>
          <w:sz w:val="24"/>
        </w:rPr>
        <w:t>е) документы, подтверждающие наличие собственных средств или договор купли-продажи либо строительства жилья;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Указанные документы представляются в виде оригиналов либо копий документов, заверенных в установленном законодательстве порядке.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Основаниями для отказа в признании молодой семьи участницей Программы являются:</w:t>
      </w:r>
    </w:p>
    <w:p>
      <w:pPr>
        <w:pStyle w:val="TextBody"/>
        <w:spacing w:lineRule="atLeast" w:line="10"/>
        <w:ind w:firstLine="540"/>
        <w:rPr/>
      </w:pPr>
      <w:r>
        <w:rPr>
          <w:spacing w:val="-6"/>
          <w:sz w:val="24"/>
        </w:rPr>
        <w:t>а) несоответствие молодой семьи требованиям, указанным в абзаце 2 раздела  V</w:t>
      </w:r>
      <w:r>
        <w:rPr>
          <w:spacing w:val="-6"/>
          <w:sz w:val="24"/>
          <w:lang w:val="en-US"/>
        </w:rPr>
        <w:t>II</w:t>
      </w:r>
      <w:r>
        <w:rPr>
          <w:spacing w:val="-6"/>
          <w:sz w:val="24"/>
        </w:rPr>
        <w:t xml:space="preserve">   настоящей Программы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б) непредставление или представление не в полном объеме документов, необходимых для признания участником настоящей программы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в) недостоверность сведений, содержащихся в представленных документах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г) ранее реализованное право на улучшение жилищных условий с использованием субсидии или иной формы поддержки за счет средств областного бюджета и бюджета Шегарского района.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Повторное обращение с заявлением об участии в настоящей Программе допускается после устранения оснований для отказа.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Управление делами Администрации Шегарского района формирует список молодых семей – участников Программы.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Список молодых семей - участников Программы утверждается Главой Шегарского района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ключение молодых семей из данных списков осуществляется в случаях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выявления в документах, представленных молодой семьей, сведений, не соответствующих действительности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а молодой семьи на место жительства в другое муниципальное образова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УПРАВЛЕНИЕ   ПРОГРАММОЙ, ФОРМЫ И 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 КОНТРОЛЯ  ЗА ЕЕ РЕАЛ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реализации мероприятий районной целевой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дминистрация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настоящей районной программой, а также ее реализацию и контроль за целевым и эффективным использованием средств районного бюджета осуществляет </w:t>
      </w:r>
      <w:r>
        <w:rPr>
          <w:rFonts w:cs="Times New Roman" w:ascii="Times New Roman" w:hAnsi="Times New Roman"/>
          <w:spacing w:val="-6"/>
          <w:sz w:val="24"/>
          <w:szCs w:val="24"/>
        </w:rPr>
        <w:t>Управление делами Администрации Шег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районной программы осуществляет  Дума Шегарского района. Администрация Шегарского района ежегодно до 1 февраля представляет в Думу Шегарского района отчет о ходе выполнения мероприятий район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ЦИАЛЬНО-ЭКОНОМИЧЕСКИЕ РЕЗУЛЬТ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районной программы и использования выделенных бюджетных средств будет обеспече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 порядка расчета размера и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молодыми семьями собственных, кредитных и заемных средств на приобретение (строительство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(строительство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(строительство) жилья, в общем количестве молодых семей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ченных свидетельств в общем количестве свидетельств, выданных молод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районной программы позволит в 2007-2010 годах предоставить государственную поддержку на приобретение жилья не менее 20 молодым семьям, а также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отношений и снижение уровня социальной напряженност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потечного жилищного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йонной целевой программе</w:t>
      </w:r>
    </w:p>
    <w:p>
      <w:pPr>
        <w:pStyle w:val="ConsPlus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ЦЕЛЕВОЙ</w:t>
      </w:r>
    </w:p>
    <w:p>
      <w:pPr>
        <w:pStyle w:val="ConsPlusTitle"/>
        <w:widowControl/>
        <w:spacing w:lineRule="atLeast" w:line="1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II ЭТАПА ПОДПРОГРАММЫ "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МОЛОДЫХ СЕМЕЙ" ФЕДЕРАЛЬ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"ЖИЛИЩЕ" НА 2002-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90"/>
        <w:gridCol w:w="1930"/>
        <w:gridCol w:w="2700"/>
      </w:tblGrid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молодых семей нуждающимися в улучшении жилищных условий и участниками федеральной подпрограммы, областной и районной программ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0 год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разъяснительной работы среди населения по освещению целей и  задач районной программы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молодых семьях, участвующих в программе и формирование единой   информационной базы данных об  участниках данных программ по Шегарскому район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районной программы в пределах своих         </w:t>
              <w:br/>
              <w:t>полномоч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Шегарского района, Дума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 семей - участников федеральной подпрограммы и областной  программы и предоставление их в  Департамент строительства и  архитектуры Администрации Томской</w:t>
              <w:br/>
              <w:t xml:space="preserve">области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  <w:br/>
              <w:t xml:space="preserve">1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молодым семьям в установленном порядке  свидетельств о праве на получение субсидии на приобретение (строительство) жилья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ов об использовании бюджетных средств, выделенных на предоставление субсидий на приобретение жилья молодым семьям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10 числа   </w:t>
              <w:br/>
              <w:t xml:space="preserve">месяца, следую-щего за отчет-ным кварталом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орматива стоимости 1 кв. м общей площади жилых помещений для расчета размера субсидий на приобретение жилья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строительства и архитектуры Администрации Шегарского района</w:t>
            </w:r>
          </w:p>
        </w:tc>
      </w:tr>
    </w:tbl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в цен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07 года) тыс. рублей</w:t>
      </w:r>
    </w:p>
    <w:tbl>
      <w:tblPr>
        <w:tblW w:w="79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849"/>
        <w:gridCol w:w="6"/>
        <w:gridCol w:w="884"/>
        <w:gridCol w:w="10"/>
        <w:gridCol w:w="900"/>
        <w:gridCol w:w="74"/>
        <w:gridCol w:w="1620"/>
      </w:tblGrid>
      <w:tr>
        <w:trPr>
          <w:trHeight w:val="31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 </w:t>
              <w:br/>
              <w:t xml:space="preserve">2010  </w:t>
            </w:r>
          </w:p>
        </w:tc>
        <w:tc>
          <w:tcPr>
            <w:tcW w:w="434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  <w:br/>
              <w:t xml:space="preserve">год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  <w:br/>
              <w:t xml:space="preserve">год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  <w:br/>
              <w:t>год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год &lt;*&gt;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дательством, ежегодно корректируетс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 расчетной стоимости жиль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спределение потребности в денежных средствах в 2009-2010 годах будет осуществлено после уточнения количества молодых семей - 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7:00Z</dcterms:created>
  <dc:creator>Шкарина</dc:creator>
  <dc:description/>
  <cp:keywords/>
  <dc:language>en-US</dc:language>
  <cp:lastModifiedBy>Шкарина</cp:lastModifiedBy>
  <cp:lastPrinted>2007-06-14T14:52:00Z</cp:lastPrinted>
  <dcterms:modified xsi:type="dcterms:W3CDTF">2007-08-13T05:02:00Z</dcterms:modified>
  <cp:revision>6</cp:revision>
  <dc:subject/>
  <dc:title>                                                      </dc:title>
</cp:coreProperties>
</file>