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1г.           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ГКУ «Центр социальной помощи семьи детям Молчановского района» 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Наградить Благодарностью Думы Шегар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за  многолетний плодотворный труд,  за активное  освоение и внедрение новых  форм и методов в области  профориентации молодежи и психологической поддержки населения на территории Томской области: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  <w:szCs w:val="28"/>
        </w:rPr>
        <w:t xml:space="preserve">− </w:t>
      </w:r>
      <w:r>
        <w:rPr>
          <w:sz w:val="28"/>
        </w:rPr>
        <w:t>Горбунову Любовь Михайловну –  заведующую  службой  помощи семьи и детям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1-11-16T14:34:00Z</cp:lastPrinted>
  <dcterms:modified xsi:type="dcterms:W3CDTF">2021-11-16T07:35:00Z</dcterms:modified>
  <cp:revision>84</cp:revision>
  <dc:subject/>
  <dc:title/>
</cp:coreProperties>
</file>