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br w:type="textWrapping" w:clear="all"/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ельниково</w:t>
      </w:r>
    </w:p>
    <w:p>
      <w:pPr>
        <w:pStyle w:val="Normal"/>
        <w:jc w:val="both"/>
        <w:rPr/>
      </w:pPr>
      <w:r>
        <w:rPr>
          <w:sz w:val="28"/>
          <w:szCs w:val="28"/>
        </w:rPr>
        <w:t>от  13.06. 2007г.</w:t>
      </w:r>
      <w:r>
        <w:rPr/>
        <w:t xml:space="preserve">                                                                                            № 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Шега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т 29.05.07 № 23-07 на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, 13.3 Положения «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и управления му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пальной собственностью Шег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», утвержденного реш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гарской районной Думы от 30.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г № 1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протест прокурора  Шегарского района от 29.05.07 № 23-07 на п.п. 13.1, 13.3  Положения «О порядке распоряжения и управления муниципальной собственностью Шегарского района», утвержденного решением Шегарской районной Думы от 30.09.2003 № 1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Согласиться с протестом прокурора Шегарского района   от 29.05.07 № 23-07 на п.п. 13.1, 13.3  Положения «О порядке распоряжения и управления муниципальной собственностью Шегарского района», утвержденного решением Шегарской районной Думы от 30.09.2003 № 142 в части исключения слов -  « внебюджетный фон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Думы </w:t>
        <w:tab/>
        <w:tab/>
        <w:tab/>
        <w:tab/>
        <w:tab/>
        <w:tab/>
        <w:tab/>
        <w:tab/>
        <w:t>Шегарского района                                                      А.В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91440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ельниково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2007г.</w:t>
      </w:r>
      <w:r>
        <w:rPr/>
        <w:t xml:space="preserve">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путату Государственной Дум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Томской области 4 созы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ирилловой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куратурой Шегарского района проведена проверка соблюдения законодательства в сфере незаконного оборота наркотических средств на территории Шегарского района.</w:t>
      </w:r>
    </w:p>
    <w:p>
      <w:pPr>
        <w:pStyle w:val="Normal"/>
        <w:jc w:val="both"/>
        <w:rPr/>
      </w:pPr>
      <w:r>
        <w:rPr/>
        <w:tab/>
        <w:t>В частности, на территории Шегарского сельского поселения произрастает наркосодержащее растение – дикорастущая конопля. В соответствии с Постановлением Правительства РФ от 30.06.98г. № 681 указанная конопля относиться к категории наркотических средств.</w:t>
        <w:tab/>
        <w:tab/>
        <w:tab/>
        <w:tab/>
        <w:tab/>
        <w:tab/>
        <w:tab/>
        <w:tab/>
        <w:tab/>
        <w:tab/>
        <w:t>В адрес Шегарского сельского поселения  прокуратурой Шегарского района направлено предостережение  о недопустимости нарушений закона и принятии мер по уничтожению дикорастущей конопли. Согласно сметы затрат по ликвидации очагов произрастания дикой конопли, требуется 122 775  рублей.</w:t>
      </w:r>
    </w:p>
    <w:p>
      <w:pPr>
        <w:pStyle w:val="Normal"/>
        <w:jc w:val="both"/>
        <w:rPr/>
      </w:pPr>
      <w:r>
        <w:rPr/>
        <w:t>В бюджете поселения на 2007 год на эти цели денежных средств не заложено и изыскать  такую сумму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Глава Шегарского сельского поселения Матросов Ю.Д. обратился в Администрацию района с просьбой о выделении денежных средств для уничтожения дикорастущей конопли. В  бюджете Шегарского  района на 2007 год   средств  на проведение мероприятий по уничтожению дикорастущей конопли не предусмотрено.  Глава  Шегарского района Майков О.И. обратился в Думу Шегарского района с просьбой оказать содействие в решении данного вопроса.</w:t>
        <w:tab/>
        <w:tab/>
        <w:tab/>
        <w:tab/>
        <w:tab/>
        <w:tab/>
        <w:tab/>
        <w:tab/>
        <w:t>Обращение было рассмотрено на заседании  Думы района 13 июня 2007 года  и  депутаты решили обратиться к Вам с просьбой оказать помощь в решении  вопроса о выделении вышеуказанной суммы из областного бюджета для оказания финансовой поддержки Шегарскому сельскому пос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Шегарского района</w:t>
        <w:tab/>
        <w:tab/>
        <w:tab/>
        <w:tab/>
        <w:t>А.В.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Копия представления прокурора</w:t>
      </w:r>
    </w:p>
    <w:p>
      <w:pPr>
        <w:pStyle w:val="Normal"/>
        <w:jc w:val="both"/>
        <w:rPr/>
      </w:pPr>
      <w:r>
        <w:rPr/>
        <w:t>2. Копия письма Главы Шегарского сельского поселени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50:00Z</dcterms:created>
  <dc:creator>Шкарина</dc:creator>
  <dc:description/>
  <cp:keywords/>
  <dc:language>en-US</dc:language>
  <cp:lastModifiedBy>Шкарина</cp:lastModifiedBy>
  <cp:lastPrinted>2007-06-21T16:03:00Z</cp:lastPrinted>
  <dcterms:modified xsi:type="dcterms:W3CDTF">2007-08-10T06:00:00Z</dcterms:modified>
  <cp:revision>11</cp:revision>
  <dc:subject/>
  <dc:title/>
</cp:coreProperties>
</file>