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1.2021г.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ГКУ «Центр социальной помощи семьи детям Молчановского района» 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 многолетний плодотворный труд, за активное  освоение и внедрение новых  форм и методов в области профориентации молодежи и психологической поддержки населения на территории Томской области: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  <w:szCs w:val="28"/>
        </w:rPr>
        <w:t xml:space="preserve">− </w:t>
      </w:r>
      <w:r>
        <w:rPr>
          <w:sz w:val="28"/>
        </w:rPr>
        <w:t>Шутову Ирину Анатольевну – педагога – психолога службы помощи семьи и детям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11-16T14:37:00Z</cp:lastPrinted>
  <dcterms:modified xsi:type="dcterms:W3CDTF">2021-11-16T07:42:00Z</dcterms:modified>
  <cp:revision>86</cp:revision>
  <dc:subject/>
  <dc:title/>
</cp:coreProperties>
</file>