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Дума Шегарского района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                       </w:t>
      </w:r>
      <w:r>
        <w:rPr>
          <w:b/>
          <w:sz w:val="40"/>
        </w:rPr>
        <w:t>Томской области</w:t>
      </w:r>
    </w:p>
    <w:p>
      <w:pPr>
        <w:pStyle w:val="Normal"/>
        <w:jc w:val="both"/>
        <w:rPr>
          <w:b/>
          <w:b/>
          <w:sz w:val="56"/>
        </w:rPr>
      </w:pPr>
      <w:r>
        <w:rPr>
          <w:b/>
          <w:sz w:val="56"/>
        </w:rPr>
        <w:t xml:space="preserve">                  </w:t>
      </w:r>
      <w:r>
        <w:rPr>
          <w:b/>
          <w:sz w:val="56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  <w:t>с.Мельниково</w:t>
      </w:r>
    </w:p>
    <w:p>
      <w:pPr>
        <w:pStyle w:val="Normal"/>
        <w:jc w:val="both"/>
        <w:rPr/>
      </w:pPr>
      <w:r>
        <w:rPr/>
        <w:t>от  25  июня   2007г.                                                                                                     № 14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Думы Шегарского района</w:t>
      </w:r>
    </w:p>
    <w:p>
      <w:pPr>
        <w:pStyle w:val="Normal"/>
        <w:rPr/>
      </w:pPr>
      <w:r>
        <w:rPr/>
        <w:t>от 26.12.2006 № 104 «О бюджете</w:t>
      </w:r>
    </w:p>
    <w:p>
      <w:pPr>
        <w:pStyle w:val="Normal"/>
        <w:rPr/>
      </w:pPr>
      <w:r>
        <w:rPr/>
        <w:t>Шегарского района на 2007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смотрев проект решения Думы Шегарского района «О внесении изменений и дополнений в решение Думы Шегарского района от 26.12.2006 № 104 «О бюджете Шегарского района на 2007год»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Дума Шегар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1.Внести  в решение Думы Шегарского района от 26.12.2006 № 104 «О бюджете Шегарского района на 2007 год»  (с изменениями и дополнениями, внесенными Думой Шегарского района от 25.01.2007 №111, от 13.02.2007 № 113, от 20.03.2007 № 119, от 10.04.2007 №126, от 15.05.2007 № 132, от 13.06.2007 № 135) следующие изменения и дополнения:</w:t>
      </w:r>
    </w:p>
    <w:p>
      <w:pPr>
        <w:pStyle w:val="Normal"/>
        <w:jc w:val="both"/>
        <w:rPr/>
      </w:pPr>
      <w:r>
        <w:rPr/>
        <w:tab/>
        <w:t>1.1.Пункт 1 изложить в следующей редакции: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«Утвердить бюджет Шегарского района по расходам в сумме 222578,7 тыс.рублей согласно приложению1, по доходам в сумме 217013,2 тыс.рублей  согласно приложению 2.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Установить общий объем текущих расходов местного бюджета в сумме 214787,7 тыс.рублей, общий объем капитальных расходов местного бюджета в сумме 7791тыс.рублей».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1.2. Приложения 4,5 изложить в новой редакции согласно приложениям 4,5 к настоящему решению.</w:t>
      </w:r>
    </w:p>
    <w:p>
      <w:pPr>
        <w:pStyle w:val="TextBodyIndent"/>
        <w:ind w:hanging="0"/>
        <w:rPr/>
      </w:pPr>
      <w:r>
        <w:rPr/>
        <w:tab/>
        <w:t>2. Опубликовать настоящее решение в газете «Шегарский вестник»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Шегарского района                                        О.И.Майков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Шегарского района «О внесении изменений и дополнений в решение Думы Шегарского района от 26.12.2006г. №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Шегарского района на 2007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в утвержденный бюджет Шегарского района связано с необходимостью финансирования мероприятий по ликвидации последствий урагана, прошедшего на территории района 17.06.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ликвидации последствий урагана по заявлению Администрации Шегарского района и решению областной межведомственной комиссии по предупреждению и ликвидации чрезвычайных ситуаций и обеспечению пожарной безопасности по Томской области бюджету Шегарского района предоставлен бюджетный кредит в сумме 3500 тыс.руб., под 0,01 процентов годовых, в последующем с заменой бюджетного кредита на субвенцию в 4 квартале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балансированности бюджета Шегарского района и исходя из прогноза исполнения бюджета в 2007году предлагается увеличить доходы бюджета на 3500 тыс.руб. по источнику «Налог на доходы физических лиц» код 000 1 01 02020 01 0000 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овременно увеличить расходы бюджета на 3500 тыс.руб. по разделу   0309 « Мероприятия по предупреждению и ликвидации последствий чрезвычайных ситуаций и стихийных бедствий»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финансового отдела                                  Т.В.Иванов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tbl>
      <w:tblPr>
        <w:tblW w:w="970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8"/>
        <w:gridCol w:w="5179"/>
        <w:gridCol w:w="624"/>
        <w:gridCol w:w="540"/>
        <w:gridCol w:w="115"/>
        <w:gridCol w:w="996"/>
        <w:gridCol w:w="473"/>
        <w:gridCol w:w="283"/>
      </w:tblGrid>
      <w:tr>
        <w:trPr>
          <w:trHeight w:val="254" w:hRule="atLeast"/>
        </w:trPr>
        <w:tc>
          <w:tcPr>
            <w:tcW w:w="6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9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Думы Шегарского района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5.06.2007г. № 142</w:t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89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 Шегарского района на 2007 год по разделам и подразделам функциональной классификации расходов бюджетов Российской Федерации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з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 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мма   (тыс. руб.)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22 578,7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9 302,3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65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255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 органов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67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4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финансирования непредвиденных расходов 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74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 по ликвидации чрезвычайных ситуаций и последствий стихийных бедствий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7,6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ые целевые программы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21,5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 693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93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 944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льское хозяйство и рыболовство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6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анспорт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 810,9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10,9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1 703,5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школьное образование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452,4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е образование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913,1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ом числе: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колы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 268,1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38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тские дома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7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образования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64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 211,9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ом числе: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 807,9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зеи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,9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иблиотеки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99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тодический центр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4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дравоохранение и спорт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7 362,4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дравоохранение 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602,4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ом числе: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ольница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671,2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ельдшерско-акушерские пункты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70,2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орт и физическая культура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здравоохранения и спорта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21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.ч. целевые программы в области физкультуры и спорта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6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изованная бухгалтерия больницы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1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0 231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ом числе: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54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орьба с безпризорностью, опека и попечительство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77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2 269,5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нансовая помощь бюджетам других уровней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269,5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ом числе: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тации из районного фонда  финансовой поддержки поселений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348,4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дотаци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6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возмещение расходов при установлении уровня оплаты населением услуг по горячему водоснабжению, отоплению в размере 90% с 01.01.2007г по 30.06.2007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67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6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части полномочий по решению вопросов местного значения из бюджета муниципального района  бюджетам поселений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5" w:hRule="atLeast"/>
        </w:trPr>
        <w:tc>
          <w:tcPr>
            <w:tcW w:w="6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й поселени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40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67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полномочий по первичному воинскому учету на территорий, где отсутствуют военные комиссариаты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7,1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66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Думы 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гарского района</w:t>
            </w:r>
          </w:p>
        </w:tc>
      </w:tr>
      <w:tr>
        <w:trPr>
          <w:trHeight w:val="137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 25.06.07 № 142</w:t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5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956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бюджета Шегарского района  на 2007 год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4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45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ды бюджетной классификации РФ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оказателей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  на       2007 год (тыс.руб)</w:t>
            </w:r>
          </w:p>
        </w:tc>
      </w:tr>
      <w:tr>
        <w:trPr>
          <w:trHeight w:val="336" w:hRule="atLeast"/>
        </w:trPr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4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1 00000 00 0000 000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7 763,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1 02000 01 0000 110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лог на доходы физических лиц 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 763,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5 00000 00 0000 000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 77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5 01000 00 0000 110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ый налог, взимаемый в связи с применением упрощенной сиситемы налооблажения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12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5 02000 02 0000 110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6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5 03000 01 0000 110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ый сельскохозяйственный налог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7 00000 00 0000 000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7 01000 01 0000 110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добычу полезных ископаемых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8 00000 00 0000 000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52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1 00000 00 0000 000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56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1 05011 10 0000 120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, расположенные а границах поселений (за исключением земель, предназначенных для целей жилищного строительства)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1 08045 05 0000 120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поступления от использования имущества, находящегося в собственности муниципального района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6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2 00000 00 0000 000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0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2 01000 01 0000 120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4 00000 00 0000 000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4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4 02033 05 0000 410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, от реализации имущества, находящегося в собственности муниципального района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4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6 00000 00 0000 000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5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о собственных доходов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1 633,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0 00000 00 0000 000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55 379,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1001 05 0000151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Дотации на выравнивание уровня бюджетной обеспеченности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 82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1003 05 0000 151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 38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1999 05 0000 151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тация на стимулирование ОМСУ поселений по развитию налоговой базы и повышению качества управления бюджетными расходами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25 05 0000 151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беспечение государственных гарантий прав граждан на получение общедоступного и бесплатного начального общего,   основного общего,  среднего (полного) общего образования от других бюджетов бюджетной системы РФ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 22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40 05 0000 151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я гражданам на оплату жилого помещения и коммунальных услуг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 58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40 05 0000 151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беспечение предоставления субсидий гражданам на оплату жилищно-коммунальных услуг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25 05 0000 151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возмещение расходов  при установлении уровня оплаты населением услуг по теплоснабжению в размере 90% с 01.01.2007 по 30.06.2007г.г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46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39 05 0000 151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ежемесячное денежное вознаграждение за классное руководство  в муниципальных общеобразовательных школах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48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25 05 0000 151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я на содержание, реконструкцию и ремонт дорог общего пользования и благоустройство территорий поселений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 42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43 05 0000 151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убвенции на выплату надбавок к тарифной ставке педагогическим работникам и руководителям муниципальных образовательных учреждений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63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51 05 0000 151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содержание приёмных семей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60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43 05 0000 151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исполнение государственных полномочий по расчёту и предоставлению дотаций поселениям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20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51 05 0000 151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ежемесячную выплату денежных средств опекунам (попечителям) на содержание детей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 14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25 05  0000 151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убвенция на организацию физкультурно-оздоровительных работ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25 05 0000 151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я на оплату питания школьников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43 05 0000 151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43 05 0000 151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63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 02 02043 05 0000 151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в том числе на поддержку реализации сельскохозяйственной продукции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4 13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 02 02043 05 0000 151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на сохранение и повышение плодородия земель сельскохозяйственного назначения в части внесения органических удобрений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1 03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 02 02043 05 0000 151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на поддержку граждан, ведущих личное подсобное хозяйств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49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 02 02043 05 0000 151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1 97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20 05 0000 151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7,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 02 02043 05 0000 151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госполномочий по хранению и учету архивных фондов Томской области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,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47 05 0000 151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госполномочий по регулированию тарифов по пассажирским перевозкам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,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 02 02028 05 0000 151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денежных выплат медицинскому персоналу фельдшерско- 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870,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25 05 0000 151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доплаты за классное руководство в классах наполняемостью свыше 25 человек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08 05 0000 151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для финансового обеспечения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38 05 0000 151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я на выплату единовременных пособий при всех формах устройства детей, лишенных родительского попечения в семье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25 05 0000 151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я на реализацию мероприятий областной целевой программы "Модернизация коммунальной инфраструктруры Томской области в 2006-2010 годах"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5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47 05 0000 151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и части полномочий по решению местного значения из бюджетов поселений бюджету муниципального района в соотвествии с заключением соглашения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 40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 02 02047 05 0000 151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в т.ч. Анастасьевское сельское поселение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55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 02 02047 05 0000 151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Баткатское сельское поселение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69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 02 02047 05 0000 151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Побединское сельское поселение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27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 02 02047 05 0000 151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Северное сельское поселение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44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 02 02047 05 0000 151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Трубочевское сельское поселение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26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 02 02047 05 0000 151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Шегарское сельское поселение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3 157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25 05 0000 151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на реализацию областных целевых программ "Развитие физической культуры и спорта в Томской области на 2006-2008гг"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25 05 0000 151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"обеспечение экологической безопасности окружающей среды при обращении с бытовыми отходами"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5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2025 05 0000 151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из фонда софинансирования социальных расходов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08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4008 05 0000 151</w:t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на предоставление субсидий молодым семьям для приобретения жилья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6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17 013,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987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"/>
        <w:gridCol w:w="4724"/>
        <w:gridCol w:w="640"/>
        <w:gridCol w:w="382"/>
        <w:gridCol w:w="590"/>
        <w:gridCol w:w="924"/>
        <w:gridCol w:w="737"/>
        <w:gridCol w:w="1229"/>
      </w:tblGrid>
      <w:tr>
        <w:trPr>
          <w:trHeight w:val="192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Думы Шегарского района</w:t>
            </w:r>
          </w:p>
        </w:tc>
      </w:tr>
      <w:tr>
        <w:trPr>
          <w:trHeight w:val="192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5.06.07г. № 14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едомственная структура расходов  бюджета Шегарского района на 2007 го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47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олучателей средств из местного бюджета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д ведомства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дел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раздел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СР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Р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лан ассигнований на год, тыс.руб.</w:t>
            </w:r>
          </w:p>
        </w:tc>
      </w:tr>
      <w:tr>
        <w:trPr>
          <w:trHeight w:val="521" w:hRule="atLeast"/>
        </w:trPr>
        <w:tc>
          <w:tcPr>
            <w:tcW w:w="6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</w:t>
            </w:r>
          </w:p>
        </w:tc>
        <w:tc>
          <w:tcPr>
            <w:tcW w:w="4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ума Шегарского района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565</w:t>
            </w:r>
          </w:p>
        </w:tc>
      </w:tr>
      <w:tr>
        <w:trPr>
          <w:trHeight w:val="490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</w:tr>
      <w:tr>
        <w:trPr>
          <w:trHeight w:val="216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 "Администрация Шегарского района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7719,3</w:t>
            </w:r>
          </w:p>
        </w:tc>
      </w:tr>
      <w:tr>
        <w:trPr>
          <w:trHeight w:val="24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1,4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местных администраций в рамках переданных гос.полномоч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,6</w:t>
            </w:r>
          </w:p>
        </w:tc>
      </w:tr>
      <w:tr>
        <w:trPr>
          <w:trHeight w:val="24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исполнительной власти местного самоуправл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</w:tr>
      <w:tr>
        <w:trPr>
          <w:trHeight w:val="734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государственных полномочий по составлению (изменению и дополнению) списков кандидатов в присяжные заседател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226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й собственност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1</w:t>
            </w:r>
          </w:p>
        </w:tc>
      </w:tr>
      <w:tr>
        <w:trPr>
          <w:trHeight w:val="444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капитальный ремонт и газификацию жилья участникам В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4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 по улучшению  условий и охраны тру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субсидий по ЖКУ насел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граммы социально-экономического развития Шегарского район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4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стихийных бедств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.полномочия по поддержке реализации сельхозпродукции (молочная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0</w:t>
            </w:r>
          </w:p>
        </w:tc>
      </w:tr>
      <w:tr>
        <w:trPr>
          <w:trHeight w:val="24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.полномочия по повышению плодородия земел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</w:tr>
      <w:tr>
        <w:trPr>
          <w:trHeight w:val="24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ремонт, содержание, строительство дорог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24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спорт (возмещение убытков АТП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</w:tr>
      <w:tr>
        <w:trPr>
          <w:trHeight w:val="226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еустройств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2</w:t>
            </w:r>
          </w:p>
        </w:tc>
      </w:tr>
      <w:tr>
        <w:trPr>
          <w:trHeight w:val="454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бытков от обслуживания линий электропередач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9</w:t>
            </w:r>
          </w:p>
        </w:tc>
      </w:tr>
      <w:tr>
        <w:trPr>
          <w:trHeight w:val="689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и целевой программы "Обеспечение экологической безопасности окружающей среды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679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 на реализации целевой программы "Обеспечение экологической безопасности окружающей среды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679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реализацию целевой программы "Модернизация коммунальной инфраструктуры Томской области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226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,4</w:t>
            </w:r>
          </w:p>
        </w:tc>
      </w:tr>
      <w:tr>
        <w:trPr>
          <w:trHeight w:val="226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6</w:t>
            </w:r>
          </w:p>
        </w:tc>
      </w:tr>
      <w:tr>
        <w:trPr>
          <w:trHeight w:val="226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9</w:t>
            </w:r>
          </w:p>
        </w:tc>
      </w:tr>
      <w:tr>
        <w:trPr>
          <w:trHeight w:val="226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центр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9</w:t>
            </w:r>
          </w:p>
        </w:tc>
      </w:tr>
      <w:tr>
        <w:trPr>
          <w:trHeight w:val="226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центр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</w:tr>
      <w:tr>
        <w:trPr>
          <w:trHeight w:val="24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олодежного центра (обл.бюд.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24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олодежного центра (мест.бюд.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26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</w:tr>
      <w:tr>
        <w:trPr>
          <w:trHeight w:val="24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убсидии на оплату ЖКУ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8</w:t>
            </w:r>
          </w:p>
        </w:tc>
      </w:tr>
      <w:tr>
        <w:trPr>
          <w:trHeight w:val="24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коммунальных услуг участковым милиционера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470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иобретение (строительство) жилья (молодые семьи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470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иобретение (строительство) жилья (молодые специалисты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470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иобретение (строительство) жилья молодым семьям (Федер.средства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</w:tr>
      <w:tr>
        <w:trPr>
          <w:trHeight w:val="516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иобретение (строительство) жилья молодым семьям (Област.средства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</w:tr>
      <w:tr>
        <w:trPr>
          <w:trHeight w:val="47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инансовый отдел Администрации Шегарского район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9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601</w:t>
            </w:r>
          </w:p>
        </w:tc>
      </w:tr>
      <w:tr>
        <w:trPr>
          <w:trHeight w:val="47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финансовых  и контрольных орган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67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значейское исполнение бюджет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4</w:t>
            </w:r>
          </w:p>
        </w:tc>
      </w:tr>
      <w:tr>
        <w:trPr>
          <w:trHeight w:val="47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 "Отдел образования Администрации Шегарского района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5325,6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тские дошкольные учрежд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452,4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.ч. субсидии на ремонт  объектов социальной сфер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04</w:t>
            </w:r>
          </w:p>
        </w:tc>
      </w:tr>
      <w:tr>
        <w:trPr>
          <w:trHeight w:val="47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1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784,2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знаграждение за классное руководств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2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84,0</w:t>
            </w:r>
          </w:p>
        </w:tc>
      </w:tr>
      <w:tr>
        <w:trPr>
          <w:trHeight w:val="216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тские дом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9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607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3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205,6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2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4</w:t>
            </w:r>
          </w:p>
        </w:tc>
      </w:tr>
      <w:tr>
        <w:trPr>
          <w:trHeight w:val="47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2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64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зеи и постоянные выставк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1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7,2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ека и попечительств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9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96</w:t>
            </w:r>
          </w:p>
        </w:tc>
      </w:tr>
      <w:tr>
        <w:trPr>
          <w:trHeight w:val="56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пека и попечительство ( выплата единовременного пособия при устройстве ребенка в семью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9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1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 " Шегарская центральная районная больница"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602,4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ольницы, клиник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19,4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.ч. субсидии на ремонт  объектов социальной сфер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0,0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ельдшерско-акушерские пункт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8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51,5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изованная бухгалтер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2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1,0</w:t>
            </w:r>
          </w:p>
        </w:tc>
      </w:tr>
      <w:tr>
        <w:trPr>
          <w:trHeight w:val="713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я на осуществление денежных выплат мед.персоналу ФАП, фельдшерам и мед.сестрам скорой медицинской помощ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2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70,5</w:t>
            </w:r>
          </w:p>
        </w:tc>
      </w:tr>
      <w:tr>
        <w:trPr>
          <w:trHeight w:val="47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митет по управлению муниципальным имуществом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0,8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емлеустройств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,8</w:t>
            </w:r>
          </w:p>
        </w:tc>
      </w:tr>
      <w:tr>
        <w:trPr>
          <w:trHeight w:val="41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униципальная избирательная комисс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6,6</w:t>
            </w:r>
          </w:p>
        </w:tc>
      </w:tr>
      <w:tr>
        <w:trPr>
          <w:trHeight w:val="24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6,6</w:t>
            </w:r>
          </w:p>
        </w:tc>
      </w:tr>
      <w:tr>
        <w:trPr>
          <w:trHeight w:val="47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.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асходы,связанные с выполнением других обязательств государства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4179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09,5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по обслуживанию муниципального долг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5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4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онд непредвиденных расход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74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онд ГО и ЧС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</w:t>
            </w:r>
          </w:p>
        </w:tc>
      </w:tr>
      <w:tr>
        <w:trPr>
          <w:trHeight w:val="463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ные  кредиты на поддержку граждан, ведущих личное подсобное хозяйств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8</w:t>
            </w:r>
          </w:p>
        </w:tc>
      </w:tr>
      <w:tr>
        <w:trPr>
          <w:trHeight w:val="463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ные  кредиты на поддержку сельхозтоваропроизводителе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769,5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 на предупреждение чрезвычайных ситуац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3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жбюджетные трасферты-все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269,5</w:t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ом числе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тации из районного фонда финансовой поддержк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8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348,4</w:t>
            </w:r>
          </w:p>
        </w:tc>
      </w:tr>
      <w:tr>
        <w:trPr>
          <w:trHeight w:val="1116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й поселен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7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40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дотаци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7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</w:tr>
      <w:tr>
        <w:trPr>
          <w:trHeight w:val="72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я на осуществление полномочий по первичному воинскому учету на территорий, где отсутствуют военные комиссариат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9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7,1</w:t>
            </w:r>
          </w:p>
        </w:tc>
      </w:tr>
      <w:tr>
        <w:trPr>
          <w:trHeight w:val="72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7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7</w:t>
            </w:r>
          </w:p>
        </w:tc>
      </w:tr>
      <w:tr>
        <w:trPr>
          <w:trHeight w:val="953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я на возмещение расходов при установлении уровня оплаты населением услуг по горячему водоснабжению, отоплению в размере 90% с 01.01.2007 по 30.06.20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7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67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О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22578,7</w:t>
            </w:r>
          </w:p>
        </w:tc>
      </w:tr>
    </w:tbl>
    <w:p>
      <w:pPr>
        <w:pStyle w:val="Normal"/>
        <w:jc w:val="right"/>
        <w:rPr/>
      </w:pPr>
      <w:r>
        <w:rPr/>
        <w:t>Приложение  5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>Шегарского  района</w:t>
      </w:r>
    </w:p>
    <w:p>
      <w:pPr>
        <w:pStyle w:val="Normal"/>
        <w:jc w:val="right"/>
        <w:rPr/>
      </w:pPr>
      <w:r>
        <w:rPr/>
        <w:t>от  25.06.2007г.  № 14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Шега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7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ая программа муниципальных внутренних заимствований Шегарского района составлена в соответствии с Бюджетным кодексом РФ и  Законом Томской области “Об областном бюджете на 2007 год” и устанавливает перечень внутренних заимствований, направляемых на погашение муниципальных обязательств, и на финансирование кассовых разрывов  в 2007  год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щий размер муниципальных внутренних заимствований муниципального образования “Шегарский район” на конец 2006 года составил 1450 тыс. руб., из них  кредит на личное подворье в сумме  250 тыс. руб. – со сроком погашения в январе 2007 г., муниципальные гарантии – 1200 тыс. руб. - погашение в конце 2007 года:</w:t>
      </w:r>
    </w:p>
    <w:tbl>
      <w:tblPr>
        <w:tblW w:w="93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33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лговых обязательств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(тыс.руб.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 и соглашения  о получении бюджетных ссуд и бюджетных кредитов от бюджетов других уровней бюджетной системы РФ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о предоставлении муниципальных  гарант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TextBody"/>
        <w:ind w:firstLine="567"/>
        <w:rPr>
          <w:szCs w:val="20"/>
        </w:rPr>
      </w:pPr>
      <w:r>
        <w:rPr/>
        <w:t xml:space="preserve">            </w:t>
      </w:r>
    </w:p>
    <w:p>
      <w:pPr>
        <w:pStyle w:val="TextBody"/>
        <w:rPr/>
      </w:pPr>
      <w:r>
        <w:rPr/>
        <w:t>Внутренние заимствования  (привлечение/погашение) местного бюджета в 2007 г.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7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Виды заимствований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(тыс.руб.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ные соглашения и договоры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ивлечение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гашение  основной суммы долга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  кредиты, полученные  от бюджетов других уровней бюджетной системы РФ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0*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влечение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гашение  основной суммы долга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щий объем внутренних заимствований</w:t>
            </w:r>
            <w:r>
              <w:rPr/>
              <w:t>, направляемых на покрытие дефицита бюджета и погашение долговых  обязательств рай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ивлечение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гашение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оме того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униципальных гарантий 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</w:t>
            </w:r>
          </w:p>
        </w:tc>
      </w:tr>
    </w:tbl>
    <w:p>
      <w:pPr>
        <w:pStyle w:val="2"/>
        <w:rPr>
          <w:szCs w:val="20"/>
        </w:rPr>
      </w:pPr>
      <w:r>
        <w:rPr/>
        <w:t xml:space="preserve">* В 2007 году планируется получение бюджетных кредитов из вышестоящего бюджета: - на финансирование кассовых разрывов в объеме 8000 тыс. руб., которые будут погашены в течение финансового года, источник погашения – дотация из вышестоящего бюджета,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2"/>
        <w:ind w:left="7" w:hanging="0"/>
        <w:jc w:val="both"/>
        <w:rPr/>
      </w:pPr>
      <w:r>
        <w:rPr/>
        <w:t>- на  финансирование аварийно-восстановительных работ по ликвидации чрезвычайной ситуации, связанной с ураганом 17 июня 2007 года в объеме 3500 тыс. руб., который будет погашен до 15.12.2007 г., источник погашения – субвенция из вышестоящего бюджета;</w:t>
      </w:r>
    </w:p>
    <w:p>
      <w:pPr>
        <w:pStyle w:val="2"/>
        <w:rPr>
          <w:szCs w:val="20"/>
        </w:rPr>
      </w:pPr>
      <w:r>
        <w:rPr/>
        <w:t>а также погашение кредита  на личное подворье в объеме 250 тыс. руб., источник погашения – возврат средств заемщик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шения о займах, заключенные в предыдущие годы, не утратившие силу в установленном порядке, включены в Программу муниципальных заимствований Шегарского района на 2007 год.</w:t>
      </w:r>
    </w:p>
    <w:p>
      <w:pPr>
        <w:pStyle w:val="Normal"/>
        <w:jc w:val="both"/>
        <w:rPr/>
      </w:pPr>
      <w:r>
        <w:rPr/>
        <w:tab/>
        <w:t>Общий размер муниципального долга Шегарского района по состоянию на 01.01.2008 г. планируется  в объеме 2000 тыс. руб.:</w:t>
      </w:r>
    </w:p>
    <w:tbl>
      <w:tblPr>
        <w:tblW w:w="93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33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лговых обязательств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(тыс. руб.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 и соглашения  о получении    бюджетных кредитов от бюджетов других уровней бюджетной системы РФ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о предоставлении муниципальных  гарант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</w:tbl>
    <w:p>
      <w:pPr>
        <w:pStyle w:val="Normal"/>
        <w:rPr>
          <w:sz w:val="28"/>
          <w:szCs w:val="20"/>
        </w:rPr>
      </w:pPr>
      <w:r>
        <w:rPr/>
        <w:t xml:space="preserve">   </w:t>
      </w:r>
    </w:p>
    <w:p>
      <w:pPr>
        <w:pStyle w:val="Normal"/>
        <w:ind w:left="54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701" w:right="748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35:00Z</dcterms:created>
  <dc:creator>Кулеш</dc:creator>
  <dc:description/>
  <cp:keywords/>
  <dc:language>en-US</dc:language>
  <cp:lastModifiedBy>Шкарина</cp:lastModifiedBy>
  <cp:lastPrinted>2007-06-13T09:11:00Z</cp:lastPrinted>
  <dcterms:modified xsi:type="dcterms:W3CDTF">2007-09-25T07:01:00Z</dcterms:modified>
  <cp:revision>41</cp:revision>
  <dc:subject/>
  <dc:title> </dc:title>
</cp:coreProperties>
</file>