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Мельни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12.2016г.                                                                                 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Думы Шегарского района пятого созыва по избирательному округу № 5 В.Н. Лазер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исьменное заявление Лазерко В.Н., депутата Думы Шегарского района  пятого созыва  по избирательному округу № 5 о сложении своих полномочий и в соответствии с подпунктом 2 пункта 15 статьи 25 Устава муниципального образования «Шегарский райо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срочно прекратить полномочия депутата Думы Шегарского района пятого созыва Лазерко Вячеслава Николаевича,  избранного  по избирательному округу № 5  в  связи с отставкой по собственному желанию с 27 дека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о принятом решении муниципальную избирательную комиссии Шегар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7:00Z</dcterms:created>
  <dc:creator>Шарепо</dc:creator>
  <dc:description/>
  <cp:keywords/>
  <dc:language>en-US</dc:language>
  <cp:lastModifiedBy>Admin</cp:lastModifiedBy>
  <cp:lastPrinted>2016-12-27T15:24:00Z</cp:lastPrinted>
  <dcterms:modified xsi:type="dcterms:W3CDTF">2016-12-27T08:25:00Z</dcterms:modified>
  <cp:revision>32</cp:revision>
  <dc:subject/>
  <dc:title> </dc:title>
</cp:coreProperties>
</file>