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 состоянии дел в сельском хозяйстве и мерах по адаптации</w:t>
      </w:r>
    </w:p>
    <w:p>
      <w:pPr>
        <w:pStyle w:val="Normal"/>
        <w:widowControl w:val="false"/>
        <w:shd w:fill="FFFFFF" w:val="clear"/>
        <w:autoSpaceDE w:val="false"/>
        <w:spacing w:before="1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в новых экономических условиях. Участие в целевых программах Томской области.</w:t>
      </w:r>
    </w:p>
    <w:p>
      <w:pPr>
        <w:pStyle w:val="TextBody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TextBody"/>
        <w:ind w:left="360" w:firstLine="708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Агропромышленный комплекс является важнейшим сектором экономики Шег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го долю приходится более 60% валового продукт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реформ в сельском хозяйстве Шегарского района сформирована многоукладная эконом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рарном секторе действуют: крупные и средние предприятия, крестьянские хозяйства и личные подсобные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07 года сельскохозяйственным производством в районе занимаются 5 коллективных предприятий, 3 КФХ , 5 индивидуальных предпринимателя, и 7,5 тысяч личных подсобных хозяйств граждан. В коллективных предприятиях и фермерских хозяйствах работают 6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Анализ ситуации, сложившийся в агропромышленном комплексе района по итогам  прошедшего года, свидетельствует о положительной динамике роста сельскохозяйственного производства района. К уровню прошлого года увеличены площади посева зерновых культур на 104%, соответственно вырос процент использования пашни. Подготовлено осенью зяби на площади 17546 га, что выше уровня прошлого года на 142%,за последние три года это  наибольший объем вспаханной зяби, засыпано семян под урожай будущего года 7738 тонн, из них кондиционных 6918 тонн (89%). Достигнутые результаты  были высоко оценены администрацией Томской области: по итогам 1 этапа областного конкурса в агропромышленном комплексе Томской области в 2006 году район признан победителем  по 1 почвенно-экономической зоне, среди сельскохозяйственных предприятий и организаций 1 место присуждено ООО «СиАлт-Агро»; среди крестьянско-фермерских  хозяйств 1 место присуждено КФХ «Варфоломеев А.К»; среди граждан, ведущих личное подсобное хозяйство по 1 почвенно –климатической зоне из пяти мест,  три места присуждено  Главам ЛПХ (Кудрявцевой С.К.- с. Н-Успенка, Смирнов С.Л. с. Подоба, Пилецкий В.П.-с. Новониколаевк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949"/>
        <w:gridCol w:w="850"/>
        <w:gridCol w:w="851"/>
        <w:gridCol w:w="850"/>
        <w:gridCol w:w="851"/>
        <w:gridCol w:w="850"/>
        <w:gridCol w:w="851"/>
        <w:gridCol w:w="837"/>
        <w:gridCol w:w="851"/>
        <w:gridCol w:w="8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ловье крупного рогатого скот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683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ловье кор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виней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яс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й молока на одну корову в сельхозпредприятиях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1"/>
        <w:gridCol w:w="949"/>
        <w:gridCol w:w="850"/>
        <w:gridCol w:w="851"/>
        <w:gridCol w:w="1071"/>
        <w:gridCol w:w="1080"/>
        <w:gridCol w:w="90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ловье крупного рогатого ск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ловье к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ви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ой молока на одну корову в сельхозпредприя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учив по итогам 2006года по району 3403 кг от фуражной коровы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ывод стал один - без прочной кормовой базы и серьезного отношения к животноводству результата не получишь. </w:t>
      </w:r>
    </w:p>
    <w:p>
      <w:pPr>
        <w:pStyle w:val="Style14"/>
        <w:spacing w:before="0" w:after="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лена задача, в текущем году надоить на фуражную корову  3500кг  по коллективным предприятиям  (+97 кг к уровню  прошлого года) и произвести молока 6190 тонн  тн (+571 тн к уровню прошлого года)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оллективным предприятиям за 6 месяцев текущего года производство молока составило 2843 тн, «-22тн» к уровню прошлого года ( за 6 месяцев 2006г производство молока 2865 тонн) , продуктивность коров 1828кг, +92 кг к уровню прошлого года. ( за 6 месяцев 2006г продуктивность по молочному стаду составляла 1736 кг)</w:t>
      </w:r>
    </w:p>
    <w:p>
      <w:pPr>
        <w:pStyle w:val="Style14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К «Шегарская» минус 493,6 тонн молока к уровню прошлого года, за счет сокращения поголовья недополучили молока 376 тонн и за счет снижения продуктивности коров  недополучили молока 117,6 тонн., а это выручка в сумме 4 млн. рублей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ОО «СиаЛт- Агро» прирост производства молока составил 282,3 тонны  к уровню прошлого года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дуктивность увеличили на 767 кг к уровню прошлого года (Надой на ф.к. на 1.07.06г составлял 1834кг, на 1.07.07г 2601кг прирост 41,8%)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ководитель  сегодня видит одно из направлений развития молочного животноводства – это обновление стада, путем ввода племенных животных,  в комплексе с модернизацией животноводческого оборудования и реконструкции существующих типовых коровников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Русь» прирост производства молока составил 188,9 тонны к уровню прошлого года. Продуктивность увеличили на 832кг к уровню прошлого года( Надой на ф.к. на 1.07.06г составлял 1783 кг, на 1.07.07г  2615кг прирост 46,6%).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ОО «Заозерное» (Экомилк) на уровне прошлого года производство молока. (2006г 728,8 тонн за полугодие произвели молока, 2007г 729,8 тонн,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+1 </w:t>
            </w:r>
            <w:r>
              <w:rPr>
                <w:b/>
                <w:bCs/>
                <w:sz w:val="24"/>
                <w:szCs w:val="24"/>
              </w:rPr>
              <w:t>тонна).</w:t>
            </w:r>
          </w:p>
        </w:tc>
      </w:tr>
    </w:tbl>
    <w:p>
      <w:pPr>
        <w:pStyle w:val="Style14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сегодняшний день сохранили практически производство молока на уровне прошлого года только благодаря двум хозяйствам, это «СиАлт- Агро» и «Русь»</w:t>
      </w:r>
    </w:p>
    <w:p>
      <w:pPr>
        <w:pStyle w:val="Style14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куплено племенного скота в рамках реализации «национального проекта» «РАЗВИТИЕ ЖИВОТНОВОДСТВА»  хозяйствами ООО «СиАлт-Агро», ООО «Русь» племенной скот в Красноярске в 2006 году 420 голов, в 2007 году ООО «СиАлт-Агро» закупил 44 головы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уководители  «СиАлт- Агро», «Русь» решают  сегодня  вопрос по приобретению племенных телок  в количестве 550голов.</w:t>
      </w:r>
    </w:p>
    <w:p>
      <w:pPr>
        <w:pStyle w:val="Style14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4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достижения поставленной задачи – особое внимание уделяем  качеству заготовляемого корма.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Задача войти в зимовку с объемом  на сезон - заготовить грубых и сочных кормов в 36 центнеров кормовых единиц на условную голову скота.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чем по плану только по сену оставлены прошлогодние объемы, а особенно по зерносенажу и силосу объемы должны возрасти, эти корма молокогонные.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(сено </w:t>
      </w:r>
      <w:r>
        <w:rPr>
          <w:b/>
          <w:bCs/>
          <w:sz w:val="28"/>
          <w:szCs w:val="28"/>
        </w:rPr>
        <w:t>- 4,92тыс.тн</w:t>
      </w:r>
      <w:r>
        <w:rPr>
          <w:b/>
          <w:bCs/>
          <w:sz w:val="24"/>
          <w:szCs w:val="24"/>
        </w:rPr>
        <w:t>.=3350га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sz w:val="24"/>
          <w:szCs w:val="24"/>
        </w:rPr>
        <w:t xml:space="preserve">сенаж из многолетних </w:t>
      </w:r>
      <w:r>
        <w:rPr>
          <w:b/>
          <w:bCs/>
          <w:sz w:val="28"/>
          <w:szCs w:val="28"/>
        </w:rPr>
        <w:t>трав12,5т. тн</w:t>
      </w:r>
      <w:r>
        <w:rPr>
          <w:b/>
          <w:bCs/>
          <w:sz w:val="24"/>
          <w:szCs w:val="24"/>
        </w:rPr>
        <w:t xml:space="preserve">=2460га.                      , 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sz w:val="24"/>
          <w:szCs w:val="24"/>
        </w:rPr>
        <w:t xml:space="preserve">зерносенаж из сложных травосмесей </w:t>
      </w:r>
      <w:r>
        <w:rPr>
          <w:b/>
          <w:bCs/>
          <w:sz w:val="28"/>
          <w:szCs w:val="28"/>
        </w:rPr>
        <w:t>17тыс. тн</w:t>
      </w:r>
      <w:r>
        <w:rPr>
          <w:b/>
          <w:bCs/>
          <w:sz w:val="24"/>
          <w:szCs w:val="24"/>
        </w:rPr>
        <w:t xml:space="preserve">=2368га                         </w:t>
      </w:r>
    </w:p>
    <w:p>
      <w:pPr>
        <w:pStyle w:val="Style14"/>
        <w:spacing w:before="0" w:after="0"/>
        <w:ind w:firstLine="360"/>
        <w:rPr/>
      </w:pPr>
      <w:r>
        <w:rPr>
          <w:b/>
          <w:bCs/>
          <w:sz w:val="24"/>
          <w:szCs w:val="24"/>
        </w:rPr>
        <w:t xml:space="preserve">( из3-6 </w:t>
      </w:r>
      <w:r>
        <w:rPr>
          <w:b/>
          <w:bCs/>
          <w:sz w:val="22"/>
          <w:szCs w:val="22"/>
        </w:rPr>
        <w:t>компонентов=овес + горох + вика + пшеница + рапс+ячмень+просо+кукуруза)</w:t>
      </w:r>
      <w:r>
        <w:rPr>
          <w:b/>
          <w:bCs/>
          <w:sz w:val="24"/>
          <w:szCs w:val="24"/>
        </w:rPr>
        <w:t xml:space="preserve">  </w:t>
      </w:r>
    </w:p>
    <w:p>
      <w:pPr>
        <w:pStyle w:val="Style14"/>
        <w:spacing w:before="0" w:after="0"/>
        <w:rPr/>
      </w:pPr>
      <w:r>
        <w:rPr>
          <w:b/>
          <w:bCs/>
          <w:sz w:val="24"/>
          <w:szCs w:val="24"/>
        </w:rPr>
        <w:t>силоса 10,7 тыс. тн=1000га                        .</w:t>
      </w:r>
    </w:p>
    <w:p>
      <w:pPr>
        <w:pStyle w:val="Style14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йоне во всех категориях хозяйств   поголовье коров: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яло на 1 января 2007года 3092головы,</w:t>
      </w:r>
    </w:p>
    <w:p>
      <w:pPr>
        <w:pStyle w:val="Style14"/>
        <w:numPr>
          <w:ilvl w:val="0"/>
          <w:numId w:val="3"/>
        </w:numPr>
        <w:spacing w:before="0" w:after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факт на         1 июля  2007г    3113голов  (прирост на 21 голову коров).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в т.ч.  по сельхозпредприятиям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на   1 января 2007года поголовье коров  составляло 1664голов,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факт на         1 июля 2007г    1528гол (сократили поголовье основного стада на 136 голов)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зрезе предприятий: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К «Шегарская» - на 1 января 2007 поголовье коров  819 голов</w:t>
            </w:r>
          </w:p>
          <w:p>
            <w:pPr>
              <w:pStyle w:val="Style14"/>
              <w:spacing w:before="0" w:after="0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на 1 июля 2007г 553 головы (минус 266 голов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Русь» на 1 января 2007г поголовье коров 205 голов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Факт на 1 июля 2007г 235 голов (+30 голов ввели племенных телок в основное стадо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СиАлт-Агро» на 1 января 2007г поголовье коров 200 голов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Факт на 1 июля 2007г 300 голов (+100 голов ввели племенных телок в основное стадо).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Заозерное» на 1 января 2007года поголовье коров 440 голов.</w:t>
            </w:r>
          </w:p>
          <w:p>
            <w:pPr>
              <w:pStyle w:val="Style14"/>
              <w:spacing w:before="0" w:after="0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 на 1 июля 2007 года 440 голов (на уровне)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ind w:left="141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 населения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на 1 января 2007 года поголовье коров в ЛПХ  составляло 1329 голов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акт на 1 июля  2007г =1486 голов, прирост к состоянию   1 января 2007года </w:t>
      </w:r>
    </w:p>
    <w:p>
      <w:pPr>
        <w:pStyle w:val="Style14"/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оставил  (111,8 % или 157  голов),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В том числе по поселениям:</w:t>
      </w:r>
    </w:p>
    <w:tbl>
      <w:tblPr>
        <w:tblW w:w="99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983"/>
        <w:gridCol w:w="983"/>
        <w:gridCol w:w="1670"/>
        <w:gridCol w:w="985"/>
        <w:gridCol w:w="985"/>
        <w:gridCol w:w="1707"/>
      </w:tblGrid>
      <w:tr>
        <w:trPr>
          <w:trHeight w:val="3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РС всего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 том числе коров</w:t>
            </w:r>
          </w:p>
        </w:tc>
      </w:tr>
      <w:tr>
        <w:trPr>
          <w:trHeight w:val="31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1 января 2007гг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1 июля 2007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+ -  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1 января 2007гг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1 июля 2007г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+ -   </w:t>
            </w:r>
          </w:p>
        </w:tc>
      </w:tr>
      <w:tr>
        <w:trPr>
          <w:trHeight w:val="31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стасьевско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15</w:t>
            </w:r>
          </w:p>
        </w:tc>
      </w:tr>
      <w:tr>
        <w:trPr>
          <w:trHeight w:val="31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ткатск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2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85</w:t>
            </w:r>
          </w:p>
        </w:tc>
      </w:tr>
      <w:tr>
        <w:trPr>
          <w:trHeight w:val="31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бединск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верн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40</w:t>
            </w:r>
          </w:p>
        </w:tc>
      </w:tr>
      <w:tr>
        <w:trPr>
          <w:trHeight w:val="31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убачевск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егарско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17</w:t>
            </w:r>
          </w:p>
        </w:tc>
      </w:tr>
      <w:tr>
        <w:trPr>
          <w:trHeight w:val="339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57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5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+157</w:t>
            </w:r>
          </w:p>
        </w:tc>
      </w:tr>
    </w:tbl>
    <w:p>
      <w:pPr>
        <w:pStyle w:val="Style14"/>
        <w:spacing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ind w:left="141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«Развитие молочного животноводства» вошли 2 предприятия нашего района (ООО «Русь», ООО «СиАлт-Агро») из 5 предприятий области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везено в эти хозяйства 422 головы племенных тел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ОО «Русь» в  2006-2014годах  реализует инвестиционный проект на сумму 338 млн  рублей. На 2007 год предприятие планирует направить инвестиций в сельскохозяйственное производство 279,9 млн. рублей на: реконструкцию животноводческих комплексов, строительство животноводческого комплекса на 400 голов, приобретение племенного скота -172 головы, приобретение молочного оборудования, приобретение новой ресурсосберегающей техники, строительство телятника и родильного отделения, строительство склада для корм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тавится  задача в ходе реализации национального проекта  до 2014 года увеличить поголовье до 2000голов, в том числе коров до 800 голов, посевные площади до 15 тыс. га.,  достичь продуктивности 6 тыс. кг на фуражную коров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ОО «СитАлт-Агро» - динамично развивающее предприятие, в котором идет поиск путей для снижения затрат и повышения эффективности производства, внедрение в производство передовых технологий и постоянное обновление парка сельскохозяйственной техники. Это предприятие так же вошло в национальный проект «УСКОРЕННОЕ РАЗВИТИЕ ЖИВОТНОВОДСТВА»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  в РОССЕЛЬХОЗБАНКе открыта кредитная линия  на реализацию задуманных планов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006год –  СМР (реконструкция Животноводческих помещений )15 млн. руб, покупка скота 8,7 млн.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007год- СМР 20,0 млн. рублей, покупка скота  300 голов племенных телок на сумму  16 млн.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ОО «СитАлт-Агро» ставит задачу увеличить посевные площади до 6 тыс. га, зерновые и кормовые до 2 тыс.га.,  достичь продуктивности в 2007году 4,2 тыс. кг на фуражную коров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и  сегодня видит одно из направлений развития молочного животноводства – это обновление стада, путем ввода племенных животных,  в комплексе с модернизацией животноводческого оборудования и реконструкции существующих типовых коровников. Без прочной кормовой базы планируемых объемов в животноводстве не достигнуть, поэтому эта задача первоочередна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ФХ «Варфоломеев А.К.» серьезно  занимаются выращиванием герефордов, в настоящее время имеет 100 голов скота данной породы, в планах довести поголовье до 200 голов.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зывает серьезное опасение обстановка в хозяйстве СПК «Шегарская».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ое финансовое положение, арест Сбербанка на поголовье КРС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чем, хозяйство вынуждено идти на сокращение поголовья коров («минус»  212 голов к началу года).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году это хозяйство вышло из числа социально- значимых хозяйств на получение субсидии на реализацию молока, а это ведь поддержка около 2 млн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иоритетного национального проекта «Развитие АПК» подписано соглашение о сотрудничестве между Администрацией Томской области и районом от 19.06.2006г, в котором предусмотрены целевые и контрольные показатели реализации Проекта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Целевые и контрольные показатели реализации Проекта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193"/>
        <w:gridCol w:w="914"/>
        <w:gridCol w:w="1066"/>
        <w:gridCol w:w="807"/>
        <w:gridCol w:w="883"/>
        <w:gridCol w:w="874"/>
        <w:gridCol w:w="878"/>
        <w:gridCol w:w="731"/>
        <w:gridCol w:w="762"/>
        <w:gridCol w:w="837"/>
        <w:gridCol w:w="669"/>
      </w:tblGrid>
      <w:tr>
        <w:trPr>
          <w:trHeight w:val="14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 контрольные показа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 контрольные показатели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514"/>
              <w:rPr/>
            </w:pPr>
            <w:r>
              <w:rPr/>
              <w:t xml:space="preserve">Факт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 % выполнения</w:t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8" w:firstLine="1238"/>
              <w:rPr/>
            </w:pPr>
            <w:r>
              <w:rPr>
                <w:b/>
              </w:rPr>
              <w:t>2007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8" w:firstLine="1238"/>
              <w:rPr/>
            </w:pPr>
            <w:r>
              <w:rPr>
                <w:b/>
              </w:rPr>
              <w:t>2006г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8" w:firstLine="1238"/>
              <w:rPr/>
            </w:pPr>
            <w:r>
              <w:rPr/>
              <w:t>2006г</w:t>
            </w:r>
          </w:p>
          <w:p>
            <w:pPr>
              <w:pStyle w:val="Normal"/>
              <w:ind w:left="-1238" w:firstLine="1238"/>
              <w:rPr/>
            </w:pPr>
            <w:r>
              <w:rPr/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едприя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, КФ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2005г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х предпри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8" w:firstLine="1238"/>
              <w:jc w:val="right"/>
              <w:rPr/>
            </w:pPr>
            <w:r>
              <w:rPr/>
              <w:t>к зада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8" w:firstLine="123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2005г</w:t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а молока (в хозяйствах всех категорий), тон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Поголовье КРС (в хозяйствах всех категорий) го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9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8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0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2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5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7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0,3</w:t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В том числе коров , гол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0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05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01,5</w:t>
            </w:r>
          </w:p>
        </w:tc>
      </w:tr>
      <w:tr>
        <w:trPr>
          <w:trHeight w:val="14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а мяса (в хозяйствах всех категорий), тон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65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реализации продукции, производимой в ЛПХ, КФХ, 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зерновых, тон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5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артофеля, тон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255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звитие сельскохозяйственных потребительских кооперативов, кол-во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редит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ерабатывающ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набженческо-сбытовых и заготовительны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ья, тыс.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2 м2 покупка , 812,9м2 строительство</w:t>
            </w:r>
          </w:p>
        </w:tc>
      </w:tr>
      <w:tr>
        <w:trPr>
          <w:trHeight w:val="193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молодых специалистов (или их семей) на селе, тыс. ч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м проекте «Развитие АПК»  основное приоритетное направление в сфере АПК названо – стимулирование развития малых форм хозяйствования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«Стимулирование развития малых форм хозяйствования» предусматривается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ельской кредитной кооперации (при участии ОАО «Россельхозбанк»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иоритетного направления предусматривается субсидирование процентных ставок по кредитам, привлеченным ЛПХ, КФХ и создаваемыми ими сельскохозяйственными потребительскими кооператив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«Развитие малых форм хозяйствования на селе» направлено на развитие и поддержку личных подсобных хозяйств, фермерских хозяйств – это по сути дела, сохранение села, сохранение сельского уклада жизн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1 января в районе числится  7556 личных подсобных хозяйств, они содержат: КРС 2579 голов (38 % от общего поголовья КРС, включая КФХ и коллективные предприятия), в т.ч. коров -1329 голов (43% от общего поголовья коров с коллективными предприятиями), свиней – 4506 голов, овец – 1403 гол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нализ структуры производства сельскохозяйственной продукции показывает, что на долю личных подсобных и крестьянских (фермерских) хозяйств приходятся значительные объемы производства. В 2006 году малыми формами хозяйствования (ЛПХ и КФХ) района произведено 70,6 % валовой сельскохозяйственной продукции, в том числе 99,2 % картофеля, овощей 98,6%, 44,9 % молока и 87,3 % мя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2"/>
        <w:gridCol w:w="1239"/>
        <w:gridCol w:w="1225"/>
        <w:gridCol w:w="1232"/>
        <w:gridCol w:w="1025"/>
        <w:gridCol w:w="1068"/>
      </w:tblGrid>
      <w:tr>
        <w:trPr>
          <w:trHeight w:val="467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514" w:firstLine="5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49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238" w:firstLine="1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г</w:t>
            </w:r>
          </w:p>
          <w:p>
            <w:pPr>
              <w:pStyle w:val="Normal"/>
              <w:ind w:left="-1238" w:firstLine="1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КФ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г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х предприят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71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олока (в хозяйствах всех категорий),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</w:t>
            </w:r>
          </w:p>
        </w:tc>
      </w:tr>
      <w:tr>
        <w:trPr>
          <w:trHeight w:val="70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мяса (в хозяйствах всех категорий),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>
          <w:trHeight w:val="23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рновых,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</w:t>
            </w:r>
          </w:p>
        </w:tc>
      </w:tr>
      <w:tr>
        <w:trPr>
          <w:trHeight w:val="47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артофеля,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4</w:t>
            </w:r>
          </w:p>
        </w:tc>
      </w:tr>
      <w:tr>
        <w:trPr>
          <w:trHeight w:val="47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вощей, тон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</w:t>
            </w:r>
          </w:p>
        </w:tc>
      </w:tr>
    </w:tbl>
    <w:p>
      <w:pPr>
        <w:pStyle w:val="TextBodyIndent"/>
        <w:rPr/>
      </w:pPr>
      <w:r>
        <w:rPr>
          <w:sz w:val="28"/>
          <w:szCs w:val="28"/>
        </w:rPr>
        <w:t>Большое внимание третий  год уделяется заготовке и доставке сена для личных подсобных хозяйств. Собираются  заявки с поселений, определяются исполнители. Доставка сена осуществляется за счёт районного бюджета. В 2006г году обеспечили население семенным картофелем супер-супер элита с Кемеровского Научно-исследовательского института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ногих жителей района доход от личного подсобного  хозяйства является основным источником до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всех методов преодоления бедности наиболее важным становится повышение доступа населения к финансовым ресурсам и создание условий для развития малого  предпринимательства на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оддержка ЛПХ и КФХ  в районе в рамках реализации Национального  проекта «Развитие АПК » «Стимулирование развития малых форм хозяйствования» осуществляется за счет различных кредитных источников: кредитно сберегательный кооператив «Наш путь», филиал ОАО «РОССЕЛЬХОЗБАНК», Сберб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6 год для ведения ЛПХ и КФХ на территории района выдано кредитов через ОАО «Россельхозбанк» - 12,1 млн. рублей (80человек), КФХ 2 на сумму 1,14 млн. рублей, КСПК «Наш путь» -  предоставил займов 240 на сумму 18,1 млн, в том числе на ЛПХ 225 займов на сумму 8,8млн, Сбербанк - на ЛПХ 3(человека) на сумму 380 тыс. руб, на КФХ 2 на сумму 10,0 млн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кущем году, по состоянию на сегодняшний день выдано кредитов через ОАО «Россельхозбанк» на развитие ЛПХ – 13,805 млн. руб (88 человек), Сбербанк – 515 тыс. руб (6 человек), КСПК «Наш путь» - 1,415 млн. руб (45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ном, граждане, ведущие личное подсобное хозяйство, льготные кредиты оформляют на закупку сельскохозяйственных животных, кормов для скота, реконструкцию животноводческих помещений, малогабарит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чане, получившие кредиты, осознали, что приоритетный национальный проект «Развитие агропромышленного комплекса» дает возможность развернуться на селе, наладить эффективный сельскохозяйственный бизнес в личном подворье, получить прибыль и жить лучше, чем вчер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оекта «Развитие и стимулирование малых форм на селе» созданы два кооператива: перерабатывающий потребительский сельскохозяйственный  и  снабженческий  сбытовой. Для одного кооператива приобретено из местного бюджета молочное оборудование для пастеризации молока, выделено помещение и холодильное оборудование. В 2007 году стоит задача приобрести мини-завод мощностью 1000 литров в сутки по переработке молока, собранного от частного сектора. В настоящее время ведется работа по привлечению кооперативом банковского кредита  в ОАО «Россельхозбанке». Главная задача этих кооперативов – организовать закуп сельхозпродукции у насе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07 году необходимо считать Главным направлением развития сельского хозяйства района, определенным приоритетным национальным проектом «Развитие АПК»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Развитие животноводства»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Развитие малых форм на селе»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Развитие сельских территорий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чего требуется сосредоточить усилия совместно с органами местного самоуправления и хозяйствующими субъектами АПК на решение следующих задач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бласти производства:</w:t>
      </w:r>
    </w:p>
    <w:p>
      <w:pPr>
        <w:pStyle w:val="TextBodyIndent"/>
        <w:ind w:left="643" w:hanging="0"/>
        <w:rPr>
          <w:sz w:val="28"/>
          <w:szCs w:val="28"/>
        </w:rPr>
      </w:pPr>
      <w:r>
        <w:rPr>
          <w:sz w:val="28"/>
          <w:szCs w:val="28"/>
        </w:rPr>
        <w:t>Довести посевную площадь зерновыми культурами до 26 тыс.га. Произвести зерна 38 тыс. тонн в амбарном весе, мяса – 2370 тонн,  молока – 10325 тонн. Надоить на фуражную корову не менее 3500 кг, заготовить грубых и сочных кормов  на условную голову скота – 30 ц кормовых единиц. Обеспечить кормами личное подворье.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бласти экономической политики:</w:t>
      </w:r>
    </w:p>
    <w:p>
      <w:pPr>
        <w:pStyle w:val="TextBodyIndent"/>
        <w:ind w:left="643" w:hanging="0"/>
        <w:rPr>
          <w:sz w:val="28"/>
          <w:szCs w:val="28"/>
        </w:rPr>
      </w:pPr>
      <w:r>
        <w:rPr>
          <w:sz w:val="28"/>
          <w:szCs w:val="28"/>
        </w:rPr>
        <w:t>- Осуществление комплекса мер по стимулированию развития малых форм на селе (Разработать и принять Программу «Развитие личных подсобных хозяйств в Шегарском районе на 2007-2010 годы»). В этой программе предусмотреть поддержку личных подсобных хозяйств на территории района, а это: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зка сена гражданам, ведущим ЛПХ за счет бюджета местных поселений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и утвердить порядок оформления льготной субсидии по воде на корову, содержащую в ЛПХ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и утвердить порядок субсидирования граждан, имеющих свыше 3-х коров в ЛПХ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казывать содействие в приобретении техники, минеральных удобрений, оборудования, племенного скота, семян для ЛПХ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ереработки и сбыта произведенной продукции в ЛПХ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казание зооветеринарных, агрономических, инженерно- технических и информационно- консультационных услуг гражданам, ведущим ЛПХ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сельск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                                                                В.К. Кр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с.Мельниково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rPr>
          <w:sz w:val="26"/>
          <w:szCs w:val="20"/>
        </w:rPr>
      </w:pPr>
      <w:r>
        <w:rPr>
          <w:sz w:val="26"/>
          <w:szCs w:val="20"/>
        </w:rPr>
        <w:t>от  14  августа    2007                                                                                 №   145</w:t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rPr>
          <w:sz w:val="26"/>
          <w:szCs w:val="20"/>
        </w:rPr>
      </w:pPr>
      <w:r>
        <w:rPr>
          <w:sz w:val="26"/>
          <w:szCs w:val="20"/>
        </w:rPr>
        <w:t>О состоянии дел в сельском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sz w:val="26"/>
          <w:szCs w:val="20"/>
        </w:rPr>
      </w:pPr>
      <w:r>
        <w:rPr>
          <w:sz w:val="26"/>
          <w:szCs w:val="20"/>
        </w:rPr>
        <w:t>хозяйстве и мерах по адаптации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sz w:val="26"/>
          <w:szCs w:val="20"/>
        </w:rPr>
      </w:pPr>
      <w:r>
        <w:rPr>
          <w:sz w:val="26"/>
          <w:szCs w:val="20"/>
        </w:rPr>
        <w:t>в новых экономических условиях.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sz w:val="26"/>
          <w:szCs w:val="20"/>
        </w:rPr>
      </w:pPr>
      <w:r>
        <w:rPr>
          <w:sz w:val="26"/>
          <w:szCs w:val="20"/>
        </w:rPr>
        <w:t xml:space="preserve">Участие в целевых программах 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sz w:val="26"/>
          <w:szCs w:val="20"/>
        </w:rPr>
      </w:pPr>
      <w:r>
        <w:rPr>
          <w:sz w:val="26"/>
          <w:szCs w:val="20"/>
        </w:rPr>
        <w:t>Томской области.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10" w:after="0"/>
        <w:rPr/>
      </w:pPr>
      <w:r>
        <w:rPr>
          <w:sz w:val="26"/>
          <w:szCs w:val="20"/>
        </w:rPr>
        <w:tab/>
        <w:t xml:space="preserve">Заслушав и обсудив информацию «О состоянии дел в сельском хозяйстве и мерах по адаптации в новых экономических условиях. Участие в целевых программах </w:t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sz w:val="26"/>
          <w:szCs w:val="20"/>
        </w:rPr>
      </w:pPr>
      <w:r>
        <w:rPr>
          <w:sz w:val="26"/>
          <w:szCs w:val="20"/>
        </w:rPr>
        <w:t>Томской области»,</w:t>
      </w:r>
    </w:p>
    <w:p>
      <w:pPr>
        <w:pStyle w:val="Normal"/>
        <w:widowControl w:val="false"/>
        <w:shd w:fill="FFFFFF" w:val="clear"/>
        <w:autoSpaceDE w:val="false"/>
        <w:spacing w:lineRule="exact" w:line="317" w:before="360" w:after="0"/>
        <w:ind w:left="2019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ДУМА ШЕГАРСКОГО   РАЙОНА РЕШИЛ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ind w:left="360" w:hanging="0"/>
        <w:jc w:val="both"/>
        <w:rPr/>
      </w:pPr>
      <w:r>
        <w:rPr>
          <w:sz w:val="26"/>
          <w:szCs w:val="20"/>
        </w:rPr>
        <w:t xml:space="preserve">           </w:t>
      </w:r>
      <w:r>
        <w:rPr>
          <w:sz w:val="26"/>
          <w:szCs w:val="20"/>
        </w:rPr>
        <w:t>1.Принять к сведению информацию «О состоянии дел в сельском хозяйстве и мерах по адаптации в новых экономических условиях. Участие в целевых программах Том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ind w:left="36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ind w:left="36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ind w:left="36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ind w:left="36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spacing w:lineRule="exact" w:line="317"/>
        <w:ind w:left="360" w:hanging="0"/>
        <w:jc w:val="both"/>
        <w:rPr>
          <w:sz w:val="26"/>
          <w:szCs w:val="20"/>
        </w:rPr>
      </w:pPr>
      <w:r>
        <w:rPr>
          <w:sz w:val="26"/>
          <w:szCs w:val="20"/>
        </w:rPr>
        <w:t>Председатель Думы Шегарского района                                 А.В.Соловьева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ourier New" w:cs="Courier New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5:57:00Z</dcterms:created>
  <dc:creator>Дюйсембаева Светлана Васильевна</dc:creator>
  <dc:description/>
  <cp:keywords/>
  <dc:language>en-US</dc:language>
  <cp:lastModifiedBy>Шкарина</cp:lastModifiedBy>
  <cp:lastPrinted>2007-08-15T11:38:00Z</cp:lastPrinted>
  <dcterms:modified xsi:type="dcterms:W3CDTF">2009-09-30T05:03:00Z</dcterms:modified>
  <cp:revision>18</cp:revision>
  <dc:subject/>
  <dc:title> </dc:title>
</cp:coreProperties>
</file>