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2.2017г                                                                           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муниципального образования «Шегар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6"/>
          <w:szCs w:val="26"/>
        </w:rPr>
        <w:t xml:space="preserve">Рассмотрев проект решения Думы Шегарского  района </w:t>
      </w:r>
      <w:r>
        <w:rPr>
          <w:rStyle w:val="FontStyle16"/>
          <w:sz w:val="26"/>
          <w:szCs w:val="26"/>
        </w:rPr>
        <w:t xml:space="preserve">«О внесении изменений и дополнений в Устав муниципального образования «Шегарский район, </w:t>
      </w:r>
      <w:r>
        <w:rPr>
          <w:rStyle w:val="FontStyle16"/>
          <w:spacing w:val="0"/>
          <w:sz w:val="26"/>
          <w:szCs w:val="26"/>
        </w:rPr>
        <w:t>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FontStyle16"/>
          <w:spacing w:val="0"/>
          <w:sz w:val="26"/>
          <w:szCs w:val="26"/>
        </w:rPr>
        <w:t>1. Внести в Устав муниципального образования «Шегарский район» следующие изменения и дополнения:</w:t>
      </w:r>
    </w:p>
    <w:p>
      <w:pPr>
        <w:pStyle w:val="ConsPlusNormal"/>
        <w:ind w:left="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) часть 1 статьи 9 дополнить пунктом 20.4)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0.4) сохранение, использование и популяризация объектов культурного наследия (памятников истории и культуры), находящихся в собственности Шегарского района, охрана объектов культурного наследия (памятников истории и культуры) местного (муниципального) значения, расположенных на территории Шегарского района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) часть 7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Шегарского района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) часть 3 статьи 3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Шегарского района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оектов нормативных правовых актов Думы Шегар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оектов нормативных правовых актов Думы Шегарского района, регулирующих бюджетные правоотношения.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) Статью 36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егарского район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5) пункт 4 части 3 статьи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вопросы о преобразовании Шегарского района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) часть 4 статьи 19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Порядок организации и проведения публичных слушаний определяется  нормативным правовым актом Думы Шегарского района и должен предусматривать заблаговременное оповещение жителей Шегарск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Шегарского района, опубликование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) часть 3 статьи 1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3. Органы местного самоуправления Шегар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Шегарского район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) пункт 8 части 5 статьи 28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9) дополнить Устав статьей 1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11.1. Муниципальный контро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ы местного самоуправления Шегарского район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0) часть 1 статьи 3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В целях осуществления внешнего муниципального финансового контроля Дума Шегарского района вправе образовать контрольно-счетный орган Шегарского район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1) пункт 1 части 1 статьи 4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Имущество, предназначенное для решения вопросов местного значения Шегарского района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2) часть 2 статьи 40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3) в части 3 статьи 40 слова «частей 1 – 2» заменить словами «части 1».</w:t>
      </w:r>
    </w:p>
    <w:p>
      <w:pPr>
        <w:pStyle w:val="Style4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ме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           В.Ф. Маргерт </w:t>
      </w:r>
    </w:p>
    <w:p>
      <w:pPr>
        <w:pStyle w:val="Normal"/>
        <w:jc w:val="right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D7E83363F5D4E29386C4F94393AE618CCC2845C8E59066C22464ACEFE2G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3:00Z</dcterms:created>
  <dc:creator>*</dc:creator>
  <dc:description/>
  <dc:language>en-US</dc:language>
  <cp:lastModifiedBy>Admin</cp:lastModifiedBy>
  <cp:lastPrinted>2017-03-22T14:54:00Z</cp:lastPrinted>
  <dcterms:modified xsi:type="dcterms:W3CDTF">2017-04-24T05:43:00Z</dcterms:modified>
  <cp:revision>2</cp:revision>
  <dc:subject/>
  <dc:title/>
</cp:coreProperties>
</file>