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4 »  августа  2007 г.                                                         № 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Думы Шегарского района от 25.01.2007 № 110 «Об утверждении структуры Администрации Шегарского района»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Внести в решение Думы Шегарского района от 25.01.2007 № 110 «Об утверждении структуры Администрации Шегарского район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ложение изложить в новой редакции согласно приложения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1080"/>
        <w:jc w:val="both"/>
        <w:rPr>
          <w:sz w:val="28"/>
        </w:rPr>
      </w:pPr>
      <w:r>
        <w:rPr>
          <w:sz w:val="28"/>
        </w:rPr>
        <w:t>Решение Думы Шегарского района от 20.03.2007 № 120 «О внесении изменений в решение Думы Шегарского района от 25.01.2007 № 110 «Об утверждении структуры Администрации Шегарского района»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 О.И. Май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/>
      </w:pPr>
      <w:r>
        <w:rPr/>
        <w:t>Приложение к Решению Думы</w:t>
      </w:r>
    </w:p>
    <w:p>
      <w:pPr>
        <w:pStyle w:val="Normal"/>
        <w:ind w:left="5940" w:hanging="0"/>
        <w:jc w:val="both"/>
        <w:rPr/>
      </w:pPr>
      <w:r>
        <w:rPr/>
        <w:t>Шегарского района №  147</w:t>
      </w:r>
    </w:p>
    <w:p>
      <w:pPr>
        <w:pStyle w:val="Normal"/>
        <w:ind w:left="5940" w:hanging="0"/>
        <w:jc w:val="both"/>
        <w:rPr>
          <w:sz w:val="20"/>
        </w:rPr>
      </w:pPr>
      <w:r>
        <w:rPr/>
        <w:t>От 14 августа 200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Шегар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Глава муниципального образования «Шегарский район» - Глава Администрации Шегар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Заместители Главы Администраци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рвый заместитель Главы Администрации по социальной сфере  и управлению муниципальным имущество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меститель Главы Администрации по вопросам жизнеобеспечения и безопасности</w:t>
      </w:r>
    </w:p>
    <w:p>
      <w:pPr>
        <w:pStyle w:val="Normal"/>
        <w:numPr>
          <w:ilvl w:val="0"/>
          <w:numId w:val="2"/>
        </w:numPr>
        <w:ind w:left="750" w:hanging="750"/>
        <w:jc w:val="both"/>
        <w:rPr>
          <w:bCs/>
          <w:sz w:val="28"/>
        </w:rPr>
      </w:pPr>
      <w:r>
        <w:rPr>
          <w:bCs/>
          <w:sz w:val="28"/>
        </w:rPr>
        <w:t>Заместитель Главы Администрации  – управляющий делам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Заместитель Главы Администрации  по экономике, предпринимательству и сельскому хозяйству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рганы Администрации Шегарского района, наделенные правами юридического лица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Cs/>
          <w:sz w:val="28"/>
        </w:rPr>
      </w:pPr>
      <w:r>
        <w:rPr>
          <w:bCs/>
          <w:sz w:val="28"/>
        </w:rPr>
        <w:t>Отдел образования Администрации Шегарского района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Cs/>
          <w:sz w:val="28"/>
        </w:rPr>
      </w:pPr>
      <w:r>
        <w:rPr>
          <w:bCs/>
          <w:sz w:val="28"/>
        </w:rPr>
        <w:t xml:space="preserve">Финансовый отдел Администрации Шегар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труктурные подразделения Администрации Шегарского райо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Контрольный от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тдел у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тдел культуры, спорта, молодежной политики и туризм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Методический центр культуры и спор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раеведческий муз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тдел по защите прав детей и вопросам семь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тдел строительства и архитек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тдел жизнеобеспечения на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Юридический отде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Управление дел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Муниципальный архи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Экономический отде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тдел сельского хозяйства</w:t>
      </w:r>
    </w:p>
    <w:p>
      <w:pPr>
        <w:pStyle w:val="Normal"/>
        <w:rPr/>
      </w:pPr>
      <w:r>
        <w:rPr>
          <w:sz w:val="28"/>
        </w:rPr>
        <w:t xml:space="preserve">12.     Отдел по вопросам землеустройств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25:00Z</dcterms:created>
  <dc:creator>Мария Васильевна</dc:creator>
  <dc:description/>
  <cp:keywords/>
  <dc:language>en-US</dc:language>
  <cp:lastModifiedBy>Шкарина</cp:lastModifiedBy>
  <cp:lastPrinted>2007-08-16T12:09:00Z</cp:lastPrinted>
  <dcterms:modified xsi:type="dcterms:W3CDTF">2007-08-16T05:21:00Z</dcterms:modified>
  <cp:revision>4</cp:revision>
  <dc:subject/>
  <dc:title> </dc:title>
</cp:coreProperties>
</file>