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2019</w:t>
        <w:tab/>
        <w:t>№ ______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5 Федерального закона от 29.12.2012 № 273-ФЗ «Об образовании в Российской Федерации», со статьёй 140 Бюджетного кодекса Российской федерации от 31.07.1998 № 145-ФЗ,  статьёй 16 Закона Томской области «Об образовании» от 12.08.2013 № 149–ОЗ, Законом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Постановлением Администрации Томской области от 12.02.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Постановлением Администрации Томской области от 14.10.2015 № 371а «О порядке перерасчета субвенций из областного бюджета местным бюджетам в сфере образования», Постановлением Администрации Томской области от 28.12.2018 № 499а «О внесении изменений в постановление Администрации Томской области от 07.07.2016 №232а», Положением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утвержденным решением Думы Шегарского района  от 10.09.2013 №2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полного дня (12-часового пребывания) муниципальных образовательных организаций Шегарского района, в размере 120 рублей за 1 дето/день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Установить </w:t>
      </w:r>
      <w:r>
        <w:rPr>
          <w:spacing w:val="-6"/>
          <w:sz w:val="28"/>
          <w:szCs w:val="28"/>
        </w:rPr>
        <w:t>плату, взимаемую 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sz w:val="28"/>
          <w:szCs w:val="28"/>
        </w:rPr>
        <w:t>в группах сокращенного дня (8-10,5-часового пребывания)  муниципальных образовательных организаций Шегарского района, в размере 116 рублей за 1 дето/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Установить </w:t>
      </w:r>
      <w:r>
        <w:rPr>
          <w:spacing w:val="-6"/>
          <w:sz w:val="28"/>
          <w:szCs w:val="28"/>
        </w:rPr>
        <w:t>плату, взимаемую с родителей (законных представителей) за присмотр и уход за детьми с ограниченными возможностями здоровья, осваивающими образовательные программы дошкольного образования</w:t>
      </w:r>
      <w:r>
        <w:rPr>
          <w:sz w:val="28"/>
          <w:szCs w:val="28"/>
        </w:rPr>
        <w:t>вгруппах полного дня (12-часового пребывания) муниципальных образовательных организаций Шегарского района, в размере 40 рублей за 1 дето/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>в группах сокращенного дня (8-10,5-часового пребывания) муниципальных образовательных организаций Шегарского района, в размере 36 рублей за 1 дето/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5. Признать утратившим силу постановление Администрации Шегарского района от 18.08.2015 № 59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 Настоящее постановление в десятидневный срок со дня его подписания подлежит официальному опубликованию в средствах массовой информации и размещению на сайте Администрации Шегар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мая 2019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– первый заместитель                                Е.Б. Богданов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Валентина Петровна Плешкунова</w:t>
      </w:r>
    </w:p>
    <w:p>
      <w:pPr>
        <w:pStyle w:val="Normal"/>
        <w:rPr/>
      </w:pPr>
      <w:r>
        <w:rPr>
          <w:spacing w:val="-14"/>
        </w:rPr>
        <w:t>(838247) 3012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8:00Z</dcterms:created>
  <dc:creator>Галина Владимировна</dc:creator>
  <dc:description/>
  <cp:keywords/>
  <dc:language>en-US</dc:language>
  <cp:lastModifiedBy>Инга</cp:lastModifiedBy>
  <cp:lastPrinted>2019-04-18T10:42:00Z</cp:lastPrinted>
  <dcterms:modified xsi:type="dcterms:W3CDTF">2019-04-24T08:28:00Z</dcterms:modified>
  <cp:revision>5</cp:revision>
  <dc:subject/>
  <dc:title/>
</cp:coreProperties>
</file>